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8 года № 5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резервных пунктов для про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я избирателей и размещения в них участко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комиссий при проведении выб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18 марта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10 января 2003 г. № 19-ФЗ «О выборах Президента Российской Федерации», во исполнение постановления Правительства Российской Федерации от 8 ноября 2017 г.            № 1337 «О мерах </w:t>
      </w:r>
      <w:r>
        <w:rPr>
          <w:rFonts w:cs="Times New Roman" w:ascii="Times New Roman" w:hAnsi="Times New Roman"/>
          <w:sz w:val="28"/>
        </w:rPr>
        <w:t>по оказанию содействия избирательным комиссиям в реализации их полномочий при подготовке и проведении выборов Президен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Саратовской области от 22 декабря 2017 года № 676-П «О</w:t>
      </w:r>
      <w:r>
        <w:rPr>
          <w:rFonts w:cs="Times New Roman" w:ascii="Times New Roman" w:hAnsi="Times New Roman"/>
          <w:sz w:val="28"/>
        </w:rPr>
        <w:t xml:space="preserve"> мерах по оказанию содействия избирательным комиссиям в реализации их полномочий при подготовке и проведении выборов Президента Российской Федерации, дополнительных выборов депутатов Государственной Думы Федерального Собрания Российской Федерации, выборов в органы местного самоуправления Саратовской области»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конституционных прав граждан Российской Федерации и организации непрерывности процесса голосования на выборах Президента Российской Федерации 18 марта 2018 года в случае возникновения чрезвычайных ситуаций и невозможности работы избирательных комиссий в помещениях для голосован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резервных пунктов для проведения голосования избирателей и размещения в них участковых избирательных комиссий при проведении выборов Президента Российской Федерации 18 марта 2018 года (далее - Перечень)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Транспортное управление» подготовить перечень автобусов, которые будут использоваться в качестве резервных пунктов для голосования избирателей и размещения в них участковых избирательных комиссий с указанием марки, государственного регистрационного знака, фамилии, имени, отчества и даты рождения водителя, направить данный перечень в ОГИБДД УМВД России по городу Сарат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МВД России по городу Саратову и управлению надзорной деятельности и профилактической работы ГУ МЧС России по Саратовской области не позднее 17 марта 2018 года произвести обследование в установленном порядке резервных пунктов для проведения голосования избирателей и размещения в них участковых избирательных коми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администраций районов муниципального образования «Город Саратов» во взаимодействии с руководителями организаций по месту расположения резервных пунктов, территориальной и участковыми избирательными комиссиями не позднее 17 марта 2018 года обеспечить готовность резервных пунктов, указанных в Перечне, с учетом результатов их обследования должностными лицами УМВД России по городу Саратову и управления надзорной деятельности и профилактической работы ГУ МЧС России по Саратовской области, в том числе обеспечив их энергоснабжением и необходимым оборуд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2018 года № 514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х пунктов для проведения голосования избирателей и размещения в них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выборов Президента Российской Федерации 18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резервного пункт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(номера) и места расположения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збирательных участков), размещаемых в резервном пунк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ж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общеразвивающего вида № 19»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2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4 и 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Гимназия № 2», ул. им. Чернышевского Н.Г., дом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ПОУ СО «Саратовский областной педагогический колледж»,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Радищева А.Н., дом № 20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1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ГАПОУ СО «Саратовский областной базовый медицинский колледж»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рнышевского Н.Г., дом № 151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2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Поволжский институт управления им. П.А. Столыпина – филиал ФГБОУ ВПО «Российская академия народного хозяйства и государственной службы при Президенте Российской Федерации», ул. Соборная, дом № 23/25; </w:t>
            </w:r>
          </w:p>
          <w:p>
            <w:pPr>
              <w:pStyle w:val="Normal"/>
              <w:tabs>
                <w:tab w:val="clear" w:pos="708"/>
                <w:tab w:val="left" w:pos="151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3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сположения: МОУ «Средняя общеобразовательная школа № 8», ул. им. Радищева А.Н., дом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ЦРР – Детский сад № 20 «Аленький цветочек»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Некрасова Н.А., дом № 28/3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25 и 26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Национальная (татарская) гимназия», ул. им. Радищева А.Н.,                   дом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УК «Саратовский областной дом работников искусств», ул. Соборная, дом № 1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6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сположения: МОУ «Средняя общеобразовательная школа № 8», ул. Соборная, дом № 33;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7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сположения: МОУ «Лицей прикладных наук», ул. Комсомольская, дом № 39;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1 и 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Лицей № 4» Волжского района г. Саратова, ул. Московская, 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№ 64/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комбинированного вида № 68»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ктябрьская, дом № 46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8, 9 и 1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МОУ «Средняя общеобразовательная школа № 9», ул. Соляная,             дом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К «Звездный»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Затонская, дом № 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1 и 2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ПОУ СО «Саратовский колледж кулинарного искусства», 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м. Мичурина И.В., дом № 202;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12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МОУ «Русская классическая гимназия им. преподобного Сергия Радонежского», 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ом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6»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Хвесина Т.Е., дом № 32/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13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ДО «Дом детского творчества», подростковый клуб «Дружба», ул. Соколовая, 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8/40;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30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сположения: ГАУ ДПО «Саратовский областной институт развития образования», ул. Большая Горная, дом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общеразвивающего вида № 139»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ая, дом № 18/4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5, 36 и 3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редняя общеобразовательная школа № 10» Волжского района 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, ул. им. Рогожина В.А., дом № 24/3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ДО «ДДТ», подростковый клуб «Юбилейный», ул. Саловская,                дом № 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20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МОУ «Лицей </w:t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» Волжского района г. Саратова, ул. Державинская, дом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ЦРР – Детский сад № 101 «Жар-птица», ул. им. Муленкова А.П., дом № 3/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й участок № 188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сположения: МАУ «СШОР   № 14 «Волга», ФОК «Юбилейный», ул. им. Братьев Никитиных,            дом № 10А;</w:t>
            </w:r>
          </w:p>
          <w:p>
            <w:pPr>
              <w:pStyle w:val="Normal"/>
              <w:spacing w:lineRule="auto" w:line="23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й участок № 189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есто расположения: МДОУ «ЦРР-Детский сад № 98 «Алые паруса», ул. им. Исаева Н.В., дом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ДО «ДШИ им. В.В. Ковалева», ул. Шевыревская, дом № 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4 и 1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МОУ «Гимназия № 7», ул. Федоровская, дом № 3;</w:t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6 и 1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редняя общеобразовательная школа № 66 им. Н.И. Вавилова», </w:t>
            </w:r>
          </w:p>
          <w:p>
            <w:pPr>
              <w:pStyle w:val="Normal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ржавинская, дом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97 общеразвивающего вида»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евыревская, дом № 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й участок № 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есто расположения: МУДО «Дом детского творчества», подростковый клуб «Сказка», совхоз «Комбай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96»,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Абрикосовая, дом № 27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й участок № 1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Клуб «Парус», ул. Молодежная, дом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движной пункт: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бус Mercedes-Benz, государственный номер АХ 444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сто дислокации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70 м от входа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агазин «Леруа Мерлен Саратов»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ом № 5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1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й участок № 188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 магазина «Леруа Мерлен Саратов», ул. Усть-Курдюмская, дом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ЦРР «Детский сад № 243 «Апельсин», ул. Соборная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67/6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2, 33 и 3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 МОУ «Гуманитарно-экономический лицей», ул. Большая Горная, дом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ловая саратовского социально-экономического института (филиала) ФГБОУ ВО «РЭ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. Г.В. Плехан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дищева А.Н., дом № 6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3 и 2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ратовский социально-экономический институт (филиал) ФГБОУ ВО «РЭУ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В. Плеханова», ул. им. Радищева А.Н., дом №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Централизованная библиотечная система города Саратова», библиотека № 14,                      1-й Соколовогорский проез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й участок № 39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ПОУ СО «Саратовский техникум отраслевых технологий»,                                         ул. Соколовогорская, дом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240 «Ручее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горная, дом № 3Б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40 и 4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11»,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Соколовогорский проезд, дом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К «Областная специальная библиотека для слепы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1-я Садовая, дом № 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й участок № 3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Восточно-Европейский лицей», ул. 1-я Садовая, дом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Централизованная библиотечная система города Саратова», библиотека №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ом № 3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8 и 2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</w:p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«Гимназия № 4», ул. Вознесенская, дом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Детский сад № 173 «Тополёк», ул. Камчатская, дом № 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ый участок №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                         «СОШ № 66 им. Н.И. Вавилова», Новосоколовогорский пос.,                       ул. Казанская, дом № 29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ско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комбинированного вида № 246» Заводского района г. Сарат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45, 46, 47 и 4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МОУ «Средняя общеобразовательная школа № 53»,                                        4-й проезд им. Чернышевского Н.Г., дом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2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е по предоставлению мер социальной поддержки по Заводскому району ГКУ СО «Комитет социальной поддержки населения г. Саратова», пл. им. Орджоникидзе Г.К., дом № 11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здание АО «Саратовское речное транспортное предприятие», поселок Юриш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движно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бус МАЗ-103, государственный номер АМ 2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дислок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площадка напротив въезда на территор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Основная общеобразовательная школа № 104», ул. Лесопильная, дом № 1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5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БОУ «Основная общеобразовательная школа № 104», ул. Лесопильная, дом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ДО «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», ул. Брянская, дом № 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5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БОУ «Средняя общеобразовательная школа № 16», ул. Брянская, дом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2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-Крекингская, дом № 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5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ОУ «Средняя общеобразовательная школа № 84», ул. Южно-Зеленая, дом № 1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комбинированного вида № 176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Хомяковой В.Д., дом № 2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54 и 5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Основная общеобразовательная школа № 26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-Крекингская, дом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движно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бус МАЗ-103, государственный номер АМ 241,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5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БОУ «Основная общеобразовательная школа № 91», поселок Новый Увек, б/н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дислокаци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рритория МБОУ «Основная общеобразовательная школа № 91», поселок Новый Увек, б/н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Клуб «Увек», ул. Увекская, 10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5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БОУ «Основная общеобразовательная школа № 91», 1-й Нефтяной проезд, дом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ДО «ЦДО», ул. им.                Хомяковой В.Д., дом № 4Б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5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Основная общеобразовательная школа № 90», ул. Заречная, дом №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ДО «ЦДО»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яковой В.Д., дом № 4Б/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6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Дом культуры химиков», ул. им. Азина В.М., дом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К «ГДК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62, 63 и 6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Лицей № 15 Заводского района г. Сара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ект Энтузиастов, дом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184» Заводского района г. Сара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ономарева П.Т., дом № 1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65 и 6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43», ул. им.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омарева П.Т., дом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ый центр социального обслуживания населения города Саратова по Заводскому району – филиал государственного автономного учреждения Сарат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авказский тупик, дом № 7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67 и 6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43»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омарева П.Т., дом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10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нзенская, дом № 3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6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МБДОУ «Центр развития ребенка - детский сад № 44» Заводского района г. Сара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авказская, дом №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130»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авказский тупик, дом № 9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7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ДО «Центр внешкольной работы», ул. им. Пономарева П.Т., дом № 10/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комбинированного вида № 115», проспект Энтузиастов, дом № 50Б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71 и 7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40», ул. Кавказская, </w:t>
            </w:r>
          </w:p>
          <w:p>
            <w:pPr>
              <w:pStyle w:val="Normal"/>
              <w:tabs>
                <w:tab w:val="clear" w:pos="708"/>
                <w:tab w:val="left" w:pos="7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комбинированного вида № 214», проспект Энтузиастов, дом № 3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7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МОУ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», проспект Энтузиастов, дом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БУ ДО «Региональный центр допризывной подготовки молодежи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военной службе и военно-патриотического воспитания Саратовской област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ект Энтузиастов, дом № 3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7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», проспект Энтузиастов, дом №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комплекс «Строитель»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Азина В.М., дом № 14А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75, 76 и 7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Основная общеобразовательная школа № 81»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комбинированного вида № 218» Заводского г. Саратова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ульская, б/н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7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К «Централизованная библиотечная система города Сарат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№ 29, ул. Тульская, дом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комбинированного вида № 228» Заводского района г. Саратова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ульская, б/н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7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К «Централизованная библиотечная система города Сарат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№ 22, ул. Тульская, дом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ПОУ СО «Саратовский областной химико-технологический техникум», ул. Тульская, дом № 2, корпус № 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80 и 8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Гимназия № 5», 1-й Тульский проезд, дом № 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К «Заводской», ул. Парк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5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82 и 8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Основная общеобразовательная школа № 39», ул. Азовская,</w:t>
            </w:r>
          </w:p>
          <w:p>
            <w:pPr>
              <w:pStyle w:val="Normal"/>
              <w:tabs>
                <w:tab w:val="clear" w:pos="708"/>
                <w:tab w:val="left" w:pos="78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ЦРР – Детский сад № 11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имическая, дом № 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84 и 8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59 с углубленным изучением предметов», ул. им. Маркина Н.Г., дом № 17/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11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арковая, дом № 44/4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86 и 8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59 с углубленным изучением предметов», ул. им. Маркина Н.Г., дом № 17/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Центр дополнительного образования детей Завод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ом № 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8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Клуб «Заводской», Ново-Астраханское шоссе, дом № 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89, 90 и 9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Гимназия № 58», ул. им. Расковой М.М., дом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комбинированного вида № 6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Крымская, дом № 4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9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83», ул. Крымская, дом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К «Централизованная библиотечная система города Сарат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, библиотека №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ом № 4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95 и 9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38», ул. Южная, </w:t>
            </w:r>
          </w:p>
          <w:p>
            <w:pPr>
              <w:pStyle w:val="Normal"/>
              <w:tabs>
                <w:tab w:val="clear" w:pos="708"/>
                <w:tab w:val="left" w:pos="6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К «Централизованная библиотечная система города Сарат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, библиотека № 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Огородная, дом № 225А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97 и 9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38», ул. Ю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комбинированного вида № 2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ллеровская, дом № 7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99 и 10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5»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ДО «Дет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», ул. Огородная, дом № 18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02 и 10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5»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6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ом № 16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0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Основная общеобразовательная школа № 78», ул. Огородная, 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комбинированного вида № 17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ом № 173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0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Основная общеобразовательная школа № 78»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7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ом № 101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0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22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Т. Пономарева», ул. Ростовская, дом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комбинированного вида № 109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-я Нагорная, дом № 2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0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МОУ «Средняя общеобразовательная школа № 22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Т. Пономарева», ул. Ростовская, дом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7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39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08 и 10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редняя общеобразовательная школа № 23 имени Героя Советского Союза С.В. Астраханцева», 5-й Нагорный проезд, дом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ЦРР – Детский сад № 24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ом № 9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10 и 11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БОУ «Средняя общеобразовательная школа № 23 имени Героя Советского Союза С.В. Астраханцева», 5-й Нагорный проезд, дом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ОУ СО «Школа для обучающихся по адаптированным образовательным программам № 6 г. Сарат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ролетарская, дом № 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12, 114 и 11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106»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№ 3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5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-Астраханское шоссе, дом № 4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1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Централизованная библиотечная система города Саратова», детская библиотека № 31, Ново-Астраханское шоссе, дом № 47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– детский сад № 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зина С.Т., дом № 8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1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З «Саратовская городская поликлиника № 2», ул. Железнодоро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61/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1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 «Детский сад комбинированного вида № 136», ул. им. Разина С.Т., дом № 89;</w:t>
            </w:r>
          </w:p>
          <w:p>
            <w:pPr>
              <w:pStyle w:val="Normal"/>
              <w:tabs>
                <w:tab w:val="clear" w:pos="708"/>
                <w:tab w:val="left" w:pos="7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23 и 12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 МОУ «Средняя общеобразовательная школа № 54», ул. Тракторная, дом № 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2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З «Саратовская городская поликлиника № 2» (филиал), ул. Украинская, дом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0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Кутякова И.С., дом № 156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20 и 12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СарАвтовокзал», ул. Московская, дом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К «Централизованная библиотечная система города Саратова», библиотека №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ом № 3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ПОУ «Саратовское художественное училище имени А.П. Боголюбова (техникум)», ул. Университетская, дом №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П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-инкубатор Саратовской области», ул. Краевая, дом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9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ом № 239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2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 «Центр развития ребенка - детский сад № 18 «Город чудес», ул. Большая Садовая, дом № 2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3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З «Саратовская городская детская поликлиника № 4», ул. Наум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3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УДО «Центр технического творчества детей и молодеж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ябиновская, дом № 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2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иал ГАУ СО «Комплексный центр социального обслуживания населения г. Саратова» по Кировскому и Фрунзенскому районам, проспект им. 50 лет Октября, дом № 34/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2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 «Детский сад комбинированного вида № 65»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, ул. Рябиновская, дом №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29 и 13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Основная общеобразовательная школа № 17», ул. Наум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3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Прогимназия «Кристаллик», ул. Аптечная, дом № 33/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33, 134 и 13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Гимназия № 31», ул. Лесная, дом № 1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ртиллерийская, дом № 2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36 и 13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МОУ «Средняя общеобразовательная школа № 51», ул. Артиллери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3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уб внешкольной работы «Островок» МАУДО «Центр детского творчества» Кировского района г. Саратова, ул. Техническая, дом №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4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БУ СО «Центр социальной помощи семье и детям г. Саратова», ул. Зенитная, дом № 14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4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З «Саратовская городская поликлиника № 11», ул. Безымянная, дом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комбинированного вида № 2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агнитный проезд, дом № 52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3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ГБОУ СО «Саратовская кадетская школа-интернат № 1 имени Б.Н. Ерем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ом № 93;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65 и 16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МОУ «Средняя общеобразовательная школа № 93 имени М.М. Расков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Жуковского Н.Е., дом №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17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48», ул. им. Жуковского Н.Е., дом № 1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Централизованная библиотечная система города Саратова», детская библиотека № 32, ул. Танкистов, дом № 6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4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Завод «Медтехника», ул. Танкистов, дом № 5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62 и 16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73», 2-й Магнитный проезд, дом №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3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голя Н.В., дом № 6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4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ПОУ СО  «Саратовский лицей речного транспорта», ул. Зеленая, дом №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4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Основная общеобразовательная школа № 14», ул. 1-я Садовая, дом № 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4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 10», ул. им. Горького А.М., дом № 9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4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а и жилищно-коммунального хозяйства  Саратовской области, ул. им. Челюскинцев, дом №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БОУ ВО «Саратовский национальный исследовательский государственный университет им. Н.Г. Чернышевского», корпус №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Казачья, дом № 112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4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З «Саратовская городская поликлиника № 2», лечебно-профилактическое отделение № 4, ул. Московская, дом № 137/1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57 и 15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67 имени О.И. Янковского», ул. им. Пугачева Е.И., дом № 1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5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ПП «Саратовгорэлектротранс», ул. Большая Казачья, дом № 110;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6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БОУ ВО «Саратовский национальный исследовательский государственный университет им. Н.Г. Чернышевского», корпус № 8, ул. Большая Казачья, дом № 1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Прогимназия № 237 «Семицветик», ул. им. Посадского, дом № 308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48, 149 и 1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П.А. Столыпина», ул. им. Посадского, дом № 193;</w:t>
            </w:r>
          </w:p>
          <w:p>
            <w:pPr>
              <w:pStyle w:val="Normal"/>
              <w:tabs>
                <w:tab w:val="clear" w:pos="708"/>
                <w:tab w:val="left" w:pos="69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5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УДО «Центр детского творчества» Кировского района г. Саратова, ул. Большая Горная, дом № 277/2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5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ДО «Детская музыкальная школа № 7», ул. Большая Горная, дом № 23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К «Централизованная библиотечная система города Сарат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арубина В.С., дом № 158/16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5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ОУ «Лицей математики и информатики» Кировского района г. Сарат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осадского, дом № 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«Лицей гуманитарных нау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ом № 224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5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70», ул. Большая Садовая, дом № 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45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ом № 17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5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З «Саратовская городская детская поликлиника № 2», ул. Астраханская, дом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1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ом № 6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67 и 16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24», ул. им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ского Н.Е., дом № 24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7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ысокая, дом № 2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6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комбинированного вида № 131»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а, ул. Высокая, дом № 1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ОУ «Лицей «Соляри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исина С.П., дом № 7Б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6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ПОУ СО «Саратовский техникум промышленных технологий и автомобильного сервиса», ул. им. Бирюзова С.С., дом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70 и 17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подростковый клуб «Дружба» МАУДО «Центр детского творчества»  Кировского района г. Саратова, ул. Танкистов, дом № 103;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7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71», ул. Танкистов, дом № 1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7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ДОУ «Детский сад № 122», 1-й Топольчанский пр., дом № 5А;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75 и 17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ДОУ «Детский сад № 144», ул. им. Батавина П.Ф., 17А;</w:t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88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ДОУ «Центр развития ребенка - детский сад № 123 «Планета детства», </w:t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исина С.П., дом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88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ДОУ «Центр развития ребенка – детский сад № 215 «Капельки солнц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исина С.П., дом № 8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У «Дирекция физкультурно-оздоровительных спортивных сооружений», спорткомплекс стадиона «Сокол», п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а В.И., дом № 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7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ДОУ «Детский сад № 75», ул. им. Тулайкова Н.М., дом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7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общежитие Саратовского социально-экономического института (филиала) ФГБОУ ВО «РЭУ им. Г.В. Плеханова», ул. им. Шехурдина А.П., дом № 2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7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ДОУ «Детский сад № 195», Деловой проезд, дом №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80 и 18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«Средняя общеобразовательная школа № 76», ул. Вишневая, дом №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82 и 18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У «Средняя общеобразовательная школа № 94», проспект им. 50 лет Октября, дом № 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84, 185 и 18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41», ул. Тве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7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ра, дом № 9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8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дж экономики, права и сервиса ФГБОУ ВО «Саратовская государственная юридическая академия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ул. Тверская, дом № 4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8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 «Детский сад комбинированного вида № 199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им. Дубовикова Б.А., дом №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89, 190 и 19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ОУ «Лицей № 36» Ленинского района г. Саратова, ул. Одесская, дом №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92 и 19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К СО «Дворец культуры «Россия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. им. Ленина В.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9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ДОУ «Детский сад № 132», ул. Мира, дом № 9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9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У «Дирекция физкультурно-оздоровительных и спортивных сооружений», СЦ «Сокол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Мира, дом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9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вардейская, дом № 28Б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197 и 19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ОУ «Гимназия № 108» Ленинского района г. Саратова, проспект им. 50 лет Октября, дом № 107;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19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ий социально-экономический институт (филиал) ФГБОУ ВО «РЭУ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В. Плеханова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ул. Международная, дом №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00, 201 и 20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редняя общеобразовательная школа № 72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. Бережная, </w:t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м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0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ДО «Детская школа искусств № 17 имени М.Н. Симанского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Гварде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м №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0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 «Детский сад комбинированного вида № 172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-й Панфиловский проезд, дом №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0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У «Средняя общеобразовательная школа № 100», 1-й проезд им. Панфил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0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К «Централизованная библиотечная система города Сарат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 12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им. Космодемьянской З.А., дом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2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оезд им. Панфил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0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ростковый клуб «Современник» МУДО «Центр детского творчества» Ленинского района г. Саратов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им. Крылова Н.И., дом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0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комбинированного вида № 177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им. Крылова Н.И., дом № 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0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ая школа храма Святителей Василия Великого, Григория Богослова, Иоанна Златоустого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1-я Елшанская, дом №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10 и 21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52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ул. Широкая, дом № 34;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1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ДОУ «Детский сад № 76», пос. Жасминный, ул. Строителей, дом № 1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13 и 21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№ 105», пос. Жасминный,               ул. Строителей, б/н;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1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У «Основная общеобразовательная школа № 69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. Дачный, ул. Мелиораторов, б/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1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Студеный проезд, б/н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17, 218 и 21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Лицей № 47», ул. 3-я Степная, дом №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2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комбинированного вида № 230», ул. им. Благодарова К.В., дом № 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2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У «Средняя общеобразовательная школа № 64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Стахановская, дом № 8;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22 и 2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 89»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л. Мало-Елшанская, дом № 5;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24 и 22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86», 2-й Московский проезд, дом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160» Ленинского района г. Сарат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хурдина А.П., дом № 64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2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ДОУ «Детский сад № 138», 2-й Московский проезд, дом №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2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У «Средняя общеобразовательная школа № 86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-й Московский проезд, дом №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2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Городской дом культуры «Звезда», 2-й Московский проезд, дом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29 и 23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102»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хурдина А.П., дом № 56А;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31 и 23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ОУ «Средняя общеобразовательная школа № 75», ул. Осенняя, дом №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6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УЗ «Саратовская стоматологическая поликлиника № 2», ЛПО №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ект Строителей, дом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5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ом № 19Б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33 и 23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ОУ «Лицей № 50», ул. им. Загороднева В.И., дом №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3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К «Городской клуб детского творчества «Романтик», ул. им. Ломоносова М.В., дом № 1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36 и 23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48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агороднева В.И., дом №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38 и 23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ГАУК «Саратовский областной центр народного творчеств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.А. Руслановой», ул. им. Ломоносова М.В., дом №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4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УЗ «Саратовская городская поликлиника № 17», ул. им. Академика О.К. Антонова, дом №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41 и 24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Средняя общеобразовательная школа № 56 с углубленным изучением отдельных предметов», 3-й проезд Строителей, дом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компенсирующего вида № 2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ебедева-Кумач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67Б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4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Средняя общеобразовательная школа № 56 с углубленным изучением отдельных предметов», 3-й проезд Строителей, дом №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4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ДО «Центр туризма, краеведения и морской подготовки», ул. им. Чемодуров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м № 8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4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ДОУ «Детский сад № 194», ул. им. Лебедева-Кумача В.И., 69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46 и 24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101»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бедева-Кумача В.И., б/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48, 249 и 2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57», ул. Перспективная, дом № 29;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5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Начальная общеобразовательная школа № 88», пос. Латух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5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 «Детский сад № 202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спект Строителей, дом № 3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8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модурова В.И., дом № 10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52 и 25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У «Средняя общеобразовательная школа № 44», ул. Перспе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9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54 и 25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ОУ «Гимназия № 87», ул. Перспективная, дом № 9А;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5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дж экономики и финансов Саратовского социально-экономического института (филиала) ФГБОУ ВО «РЭУ им. Г.В. Плеханова»,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им. Академика О.К. Антонова, дом № 12В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58 и 25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У «Средняя общеобразовательная школа № 103», ул. Производственная, дом №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60, 261 и 26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ДО «Центр детского творчества» Ленинского района г. Саратова, проспект Строителей, дом № 6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216» Ленинского района г. Сара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72В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6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61», проспект Строителей, дом №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6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ДО «Детская музыкальная школа № 5», ул. Центральная, дом №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66 и 26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«Саратовская стоматологическая поликлиника № 2», ЛПО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уприянова А.И., дом №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68 и 26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Средняя общеобразовательная школа № 46», ул. Ипподромная, б/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7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ДОУ «Детский сад № 191», ул. Ипподромная, б/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74 и 27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Средняя общеобразовательная школа № 49», ул. Перспе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м №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У «Дирекция физкультурно-оздоровительных спортивных сооружений», ФОК «Солнеч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хова А.П., дом № 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7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АОУ «Медико-биологический лицей», ул. им. Блинова Ф.А., дом №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7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ДОУ «Детский сад № 200», ул. им. Блинова Ф.А., дом № 23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7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ДОУ «Детский сад № 211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им. Блинова Ф.А., дом № 19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76 и № 27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ОУ «Средняя общеобразовательная школа № 55», ул. им. Чехова А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м № 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7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ДОУ «Детский сад комбинированного вида № 167», ул. им. Чехова А.П., дом № 2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7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ДО «Детская школа искусств № 11», ул. им. Чехова А.П., дом № 2;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8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БОУ Саратовской области «Саратовская кадетская школа-интернат № 2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. В.В. Талалихина», ул. им. Чехова А.П., дом № 4А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8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УЗ «Саратовская городская поликлиника № 19», ул. им. Мамонтовой В.Н., дом № 1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8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Средняя общеобразовательная школа № 60», ул. им. Батавина П.Ф., дом № 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7»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ом № 35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8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Средняя общеобразовательная школа № 60», ул. им. Батавина П.Ф., дом № 6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8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 «Детский сад комбинированного вида № 183», ул. им. Батавина П.Ф., дом № 15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85, 286 и 28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Средняя общеобразовательная школа № 63 с углубленным изучением отдельных предметов», ул. им. Уфимцева К.Г., дом № 4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8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ДОУ «Детский сад № 106», ул. им. Уфимцева К.Г., дом № 8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8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ДОУ «Детский сад № 53», ул. им. Бардина И.П., дом № 6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90 и 29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У «Средняя общеобразовательная школа № 61 - образовательный комплекс», ул. им. Бардина И.П., дом № 3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БОУ СПО «Саратовский государ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-педагогический коллед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ени Гагарина Ю.А.», ул. им. Сакко и Ванцетти, дом № 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9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ж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СПО «Саратовский государ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сионально-педагогический коллед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ни Гагарина Ю.А.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чурина И.В., дом № 85;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95, 296 и 30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ОУ «Гимназия № 1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ом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БОУ ВО «Саратовский государственный аграрный университет имени Н.И. Вавилова», учебный корпус № 2, ул. Советская, дом № 6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293 и 29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МАОУ «Лицей № 3 им. А.С. Пушкина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ом № 46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0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ДОУ «Детский сад № 24 «Кораблик» Октябрьского района города Саратова, ул. им. Шевченко Т.Г., дом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аратовская государственная юридическая академия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рпус № 3, ул. Вольская, дом № 1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29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«Детский сад № 15», ул. Рабочая, дом № 32;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0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комбинированного вида № 56» Октябрьского райо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Сарато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виантская, дом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З «Саратовская город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поликлиника № 1», ул. им. Чапаева В.И., дом № 14/2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0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К «Централизованная библиотечная система города Саратова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альная городская библиотека для детей и юношества, 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ом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сионально-педагогический колледж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БОУ ВО «Саратовский государственный технический университет имени Гагарина Ю.А.», Ильинская площадь, дом № 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04, 307 и 30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ОУ «Лицей № 62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ая площадь, дом № 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0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Центральная спортивная школа» (подразделение № 7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ая площадь, дом № 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БОУ 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аратовская государственная юридическая академия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орпус № 3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м № 10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06 и 31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6», ул. им. Симбирцева В.Н., дом №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ОУ ВО «Самарский государственный университет путей  сообщения» в г. Саратове,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08, 318 и 31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45», ул. Дегтярна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национальный проезд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№ 1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iCs/>
                <w:caps/>
                <w:sz w:val="28"/>
                <w:szCs w:val="28"/>
                <w:lang w:eastAsia="ru-RU"/>
              </w:rPr>
              <w:t>ГАПОУ СО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аратовский колледж кулинарного искусства</w:t>
            </w:r>
            <w:r>
              <w:rPr>
                <w:rFonts w:eastAsia="Times New Roman" w:cs="Times New Roman" w:ascii="Times New Roman" w:hAnsi="Times New Roman"/>
                <w:iCs/>
                <w:caps/>
                <w:sz w:val="28"/>
                <w:szCs w:val="28"/>
                <w:lang w:eastAsia="ru-RU"/>
              </w:rPr>
              <w:t xml:space="preserve">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л. 2-я Садовая, дом № 2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11, 316 и 31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95 с углубленным изучением отдельных предметов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ом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Комитет по образованию администрации муниципального образования «Город Саратов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л. 2-я Садовая, дом № 13/1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1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ДОУ «Детский сад № 189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й проезд, дом № 4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1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ДОУ «Детский сад комбинированного вида № 31 «Колосок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2-я Садовая, дом № 19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1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Детский сад № 21», ул. 2-я Садовая, дом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ГУЗ «Саратовская городская клиническая больница № 1 им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Ю.Я. Гордеева», женская консультац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2-я Садов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39/5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1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З «Саратовская городская клиническая больница № 1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Я. Гордеева», поликлиническое отделение, ул. им. Хользунова А.И., дом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ДОУ «Детский сад № 213» 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Дегтярная, дом № 11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2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ДО «Центр дополнительного образования для детей», ул. Дегтярная, дом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МУК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Централизованная библиотечная система города Саратова», 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иблиотека № 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л. Аткарская, дом № 12/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21 и 3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», ул. Аткарская, дом № 1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МБУДО «Детская музыкальная школа № 14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ул. Атка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м № 12/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», ул. Аткарская, дом № 1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ГБОУ ВО «Саратовский государственный технический университет имени Гагарина Ю.А.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олитехническая, дом № 7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24, 325, 340 и 34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– Лицей № 2, поселок Октябрьский, ул. 1-я Линия, дом № 9/4;</w:t>
            </w:r>
          </w:p>
          <w:p>
            <w:pPr>
              <w:pStyle w:val="Normal"/>
              <w:snapToGrid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26 и 32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У «Средняя общеобразовательная школа № 82», ул. 2-я Садовая, </w:t>
            </w:r>
          </w:p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06А;</w:t>
            </w:r>
          </w:p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2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 «Средняя общеобразовательная школа № 82», структурное подразделение – детский сад «Совёнок», ул. 1-я Детская, дом № 36/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МДОУ «Детский сад комбинированного вида № 54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л. Клиническая, дом № 20/2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28 и 33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: МОУ «Средняя общеобразовательная школа № 82», спорткомплекс «Салют», ул. Клиническая, дом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УДО «Центр дополнительного образования для детей», подростковый клуб «Акварель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ом № 8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3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УДО «Центр дополнительного образования для детей», подростковый клуб «Атлет», ул. Политехническая, дом № 62/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УЗ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Саратовская городская поликлиника № 10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ул. им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лочкова В.Г., дом № 7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42, 343, 344 и 34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У «Средняя общеобразовательная школа № 97», ул. им. </w:t>
            </w:r>
          </w:p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очкова В.Г., дом № 77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унзе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БОУ ВО «Саратовская государственная консерватория имени Л.В. Собинова», проспект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Кирова С.М., дом № 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46 и 34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ратовский государственный аграрный университет имени Н.И. Вавилова», проспект им. Кирова С.М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дом № 2;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4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УДО «Дворец творчества детей и молодежи»</w:t>
            </w:r>
            <w:bookmarkStart w:id="0" w:name="OCRUncertain08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Театральная площадь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№ 13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ФКП «Российская государственная цирковая компания»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апаева В.И., дом № 6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4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Детский сад № 180 «Солнышко» Фрунзенского района г. Саратова, ул. Большая Казачья, дом № 43/45;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ОУ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цей № 37», Мирный переулок, дом № 3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51 и 35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редняя общеобразовательная школа № 18» с углубленным изучением предметов, ул. им. Рахова В.Г., дом №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 166 «Ласточка», ул. Астраханская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7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5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Детский сад № 219 «Колокольчик», ул. им. Пугачева Е.И., дом № 119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лледж радиоэлектроники им. П.Н. Яблочкова ФГБОУ ВО «Саратовский национальный исследовательский государственный университет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. Н.Г. Чернышевского», ул. Астраханская, дом №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К «Областная специальная библиотека для слепых», Детский парк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5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«Дирекция физкультурно-оздоровительных и спортивных сооружений», спортивный комплекс «Юность», ул. Рабочая, дом № 106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56 и 35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редняя общеобразовательная школа № 2» с углубленным изучением предметов им. В.П. Тихонова» Фрунзенского района г. Саратова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ом № 16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5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ДОУ «Детский сад № 236 «Лукоморье» Фрунзенского района г. Саратова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Мичурина И.В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дом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З «Перинатальный центр»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абочая, дом № 14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5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«Гимназия № 3», ул. Большая Казачья, дом № 121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60 и 36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У «Средняя общеобразовательная школа № 1» Фрунзенского райо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Саратова, ул. им. Разина С.Т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дом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6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АДОУ «Детский сад № 2 «Песенк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лонова И.А., дом № 37/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ый центр «Город», ул. Большая Садовая, дом № 153/16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6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ДОУ «Детский сад № 25 «Маячок», ул. Свинцовая, дом №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6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ДОУ «Детский сад комбинированного вида № 186 «Белочка»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№ 16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е участки № 365 и 36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сполож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У «Средняя общеобразовательная школа № 77» Фрунз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Саратова, ул. Шелковичная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дом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4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ое акционерное общество «Научно-исследовательский технологический инстит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ИТИ-Тесар»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№ 18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6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о-юношеский центр Фрунзенского района г. Сарат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ом № 1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6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ДОУ «Детский сад комбинированного вида № 221 «Росинка»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№ 2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бирательный участок № 37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оргово-офисный центр «НИТИ-Тесар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,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al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ent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», 3-й корпус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№ 1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Заместитель главы администрации муниципального образования </w:t>
      </w:r>
    </w:p>
    <w:p>
      <w:pPr>
        <w:pStyle w:val="TextBodyIndent"/>
        <w:ind w:hanging="0"/>
        <w:rPr/>
      </w:pPr>
      <w:r>
        <w:rPr/>
        <w:t xml:space="preserve">«Город Саратов», руководитель аппарата                                </w:t>
        <w:tab/>
        <w:tab/>
        <w:tab/>
        <w:tab/>
        <w:tab/>
        <w:tab/>
        <w:tab/>
        <w:t xml:space="preserve">            Е.В. Злобн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0:00Z</dcterms:created>
  <dc:creator>Чупин</dc:creator>
  <dc:description/>
  <dc:language>en-US</dc:language>
  <cp:lastModifiedBy>дело_313</cp:lastModifiedBy>
  <cp:lastPrinted>2018-03-14T17:31:00Z</cp:lastPrinted>
  <dcterms:modified xsi:type="dcterms:W3CDTF">2018-03-16T12:30:00Z</dcterms:modified>
  <cp:revision>2</cp:revision>
  <dc:subject/>
  <dc:title/>
</cp:coreProperties>
</file>