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 октября 2009 года  № 9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 продлении потребительскому обществу «Спартак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рока действия разрешения на право организации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ниверсального рынка «Спартак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30 декабря 2006 г.                 № 271-ФЗ «О розничных рынках и о внесении изменений в Трудовой кодекс Российской Федерации», на основании заявления потребительского общества «Спартак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одлить потребительскому обществу «Спартак» срок действия разрешения </w:t>
      </w:r>
      <w:r>
        <w:rPr>
          <w:b w:val="false"/>
          <w:bCs/>
        </w:rPr>
        <w:t>на право организации универсального рынка «Спартак» по адресу: 410017, г. Саратов, ул. Дегтярная, 12 до 1 сентября 2010 года.</w:t>
      </w:r>
    </w:p>
    <w:p>
      <w:pPr>
        <w:pStyle w:val="Normal"/>
        <w:ind w:firstLine="709"/>
        <w:rPr/>
      </w:pPr>
      <w:r>
        <w:rPr>
          <w:b w:val="false"/>
        </w:rPr>
        <w:t>2. Рекомендовать руководителю ПО «Спартак» Морозовой Н.Б.:</w:t>
      </w:r>
    </w:p>
    <w:p>
      <w:pPr>
        <w:pStyle w:val="Normal"/>
        <w:ind w:firstLine="720"/>
        <w:jc w:val="both"/>
        <w:rPr/>
      </w:pPr>
      <w:r>
        <w:rPr>
          <w:b w:val="false"/>
        </w:rPr>
        <w:t>2.1. Осуществить мероприятия по организации работы рынка в соответствии с действующими нормативными правовыми актами, санитарными и ветеринарными нормами и правилами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.2. Обеспечить надлежащее санитарно-техническое состояние рынка и прилегающей к нему территори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>3. К</w:t>
      </w:r>
      <w:r>
        <w:rPr>
          <w:b w:val="false"/>
        </w:rPr>
        <w:t>омитету по общественным отношениям, анализу и информации администрации города опубликовать данное постановление в средствах массовой информации не позднее 15 рабочих дней с момента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муниципального образования</w:t>
      </w:r>
      <w:r>
        <w:rPr/>
        <w:t xml:space="preserve"> </w:t>
      </w:r>
      <w:r>
        <w:rPr>
          <w:b w:val="false"/>
        </w:rPr>
        <w:t>«Город Саратов» по экономике Хомутову Т.В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муниципального</w:t>
      </w:r>
    </w:p>
    <w:p>
      <w:pPr>
        <w:pStyle w:val="Normal"/>
        <w:rPr/>
      </w:pPr>
      <w:r>
        <w:rPr>
          <w:b w:val="false"/>
        </w:rPr>
        <w:t>образования «Город Саратов»</w:t>
        <w:tab/>
        <w:tab/>
        <w:tab/>
        <w:tab/>
        <w:tab/>
        <w:tab/>
        <w:t xml:space="preserve">  В.Л. Со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4:00Z</dcterms:created>
  <dc:creator>*</dc:creator>
  <dc:description/>
  <cp:keywords/>
  <dc:language>en-US</dc:language>
  <cp:lastModifiedBy>ob_usr</cp:lastModifiedBy>
  <cp:lastPrinted>2009-04-09T08:33:00Z</cp:lastPrinted>
  <dcterms:modified xsi:type="dcterms:W3CDTF">2009-10-09T08:24:00Z</dcterms:modified>
  <cp:revision>2</cp:revision>
  <dc:subject/>
  <dc:title>ПРОЕКТ</dc:title>
</cp:coreProperties>
</file>