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  <w:t>14 октября 2021 года № 2846</w:t>
      </w:r>
    </w:p>
    <w:p>
      <w:pPr>
        <w:pStyle w:val="Style26"/>
        <w:keepNext w:val="true"/>
        <w:keepLines/>
        <w:spacing w:lineRule="auto" w:line="24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7212826"/>
      <w:r>
        <w:rPr>
          <w:sz w:val="28"/>
          <w:szCs w:val="28"/>
        </w:rPr>
        <w:t>постановление администрации муниципального</w:t>
      </w:r>
    </w:p>
    <w:p>
      <w:pPr>
        <w:pStyle w:val="Style26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от 13 октября 2020 года № 2030 </w:t>
      </w:r>
    </w:p>
    <w:p>
      <w:pPr>
        <w:pStyle w:val="Style26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культуры </w:t>
      </w:r>
    </w:p>
    <w:p>
      <w:pPr>
        <w:pStyle w:val="Style26"/>
        <w:keepNext w:val="true"/>
        <w:keepLines/>
        <w:spacing w:before="0" w:after="0"/>
        <w:rPr/>
      </w:pPr>
      <w:r>
        <w:rPr>
          <w:sz w:val="28"/>
          <w:szCs w:val="28"/>
        </w:rPr>
        <w:t>в муниципальном образовании «Город Саратов» на 2021-2023 годы»</w:t>
      </w:r>
    </w:p>
    <w:p>
      <w:pPr>
        <w:pStyle w:val="Style26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6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Style26"/>
        <w:keepNext w:val="true"/>
        <w:keepLines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tyle26"/>
        <w:keepNext w:val="true"/>
        <w:keepLines/>
        <w:spacing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3 октября 2020 года № 2030 «Об утверждении муниципальной программы «Развитие культуры                              в муниципальном образовании «Город Саратов» на 2021-2023 годы» следующие изменения:</w:t>
      </w:r>
    </w:p>
    <w:p>
      <w:pPr>
        <w:pStyle w:val="Style26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Style26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1. В паспорте муниципальной программы в разделе «Объемы финансового обеспечения муниципальной программы, в том числе по годам» строки «бюджет муниципального образования «Город Саратов» (далее – бюджет города)», «Итого» </w:t>
      </w:r>
      <w:r>
        <w:rPr/>
        <w:t>изложить в новой редакции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23"/>
        <w:gridCol w:w="2760"/>
        <w:gridCol w:w="1417"/>
        <w:gridCol w:w="1418"/>
        <w:gridCol w:w="1417"/>
        <w:gridCol w:w="1634"/>
        <w:gridCol w:w="529"/>
      </w:tblGrid>
      <w:tr>
        <w:trPr/>
        <w:tc>
          <w:tcPr>
            <w:tcW w:w="352" w:type="dxa"/>
            <w:vMerge w:val="restart"/>
            <w:tcBorders/>
          </w:tcPr>
          <w:p>
            <w:pPr>
              <w:pStyle w:val="Style24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ind w:lef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 (далее – бюджет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9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994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453,4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/>
          </w:tcPr>
          <w:p>
            <w:pPr>
              <w:pStyle w:val="Style24"/>
              <w:keepNext w:val="true"/>
              <w:keepLines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94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253,7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keepNext w:val="true"/>
              <w:keepLines/>
              <w:ind w:left="-80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6"/>
        <w:keepNext w:val="true"/>
        <w:keepLines/>
        <w:spacing w:lineRule="auto" w:line="24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6 муниципальной программы абзацы 1, 2 изложить в новой редакции: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«Объем финансирования мероприятий муниципальной программы определен на основании изучения цен на товары, работы, услуги, действовавших в 2020 году, с учетом дефляторов и запланированных                      на 2021-2023 годы объемов работ и составляет 2730188,4 тыс. руб., из них         по годам: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2021 год - 992140,0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2022 год - 866794,7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2023 год - 871253,7 тыс. руб.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бюджет города – 2140904,6 тыс. руб., из них: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2021 год - 744456,8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2022 год - 695994,4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2023 год - 700453,4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559571,7 тыс. руб., из них: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217971,1 тыс. руб., в том числе: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Саратовской области «Культура Саратовской области» - 3672,3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208555,8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170800,3 тыс. руб., в том числе в рамках государственной программы Саратовской области «Развитие государственного и муниципального управления» - 170800,3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2023 год - 170800,3 тыс. руб., в том числе в рамках государственной программы Саратовской области «Развитие государственного и муниципального управления» - 170800,3 тыс. руб.;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29712,1 тыс. руб., из них 2021 год -                 29712,1 тыс. руб., в том числе в рамках государственной программы Российской Федерации «Развитие культуры» - 29712,1 тыс. руб.».</w:t>
      </w:r>
    </w:p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.2. В приложении № 1 к муниципальной программе в паспорте подпрограммы № 1 в разделе «Объемы финансового обеспечения подпрограммы, в том числе по годам» строки «бюджет города», «Итого» изложить в новой редакции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8"/>
        <w:gridCol w:w="1559"/>
        <w:gridCol w:w="1276"/>
        <w:gridCol w:w="1276"/>
        <w:gridCol w:w="1412"/>
        <w:gridCol w:w="37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0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56,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1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68,8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keepNext w:val="true"/>
              <w:keepLines/>
              <w:spacing w:lineRule="auto" w:line="264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6"/>
        <w:keepNext w:val="true"/>
        <w:keepLines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1.3. В приложении № 2 к муниципальной программе в паспорте подпрограммы № 2 в разделе «Объемы финансового обеспечения подпрограммы, в том числе по годам» строки «бюджет города», </w:t>
      </w:r>
      <w:r>
        <w:rPr/>
        <w:t>«Итого» изложить в новой редакции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8"/>
        <w:gridCol w:w="1559"/>
        <w:gridCol w:w="1276"/>
        <w:gridCol w:w="1276"/>
        <w:gridCol w:w="1412"/>
        <w:gridCol w:w="37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9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96,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8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84,9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keepNext w:val="true"/>
              <w:keepLines/>
              <w:spacing w:lineRule="auto" w:line="264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keepNext w:val="true"/>
        <w:keepLines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7 к муниципальной программе изложить в новой редакции (приложение).</w:t>
      </w:r>
    </w:p>
    <w:p>
      <w:pPr>
        <w:pStyle w:val="Style26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6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на заместителя главы администрации муниципального образования      «Город Саратов» по социальной сфере.</w:t>
      </w:r>
    </w:p>
    <w:p>
      <w:pPr>
        <w:pStyle w:val="Style26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6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keepNext w:val="true"/>
        <w:keepLines/>
        <w:spacing w:lineRule="auto" w:line="240" w:before="0" w:after="0"/>
        <w:ind w:firstLine="10915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P33"/>
      <w:bookmarkStart w:id="2" w:name="P556"/>
      <w:bookmarkEnd w:id="1"/>
      <w:bookmarkEnd w:id="2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spacing w:lineRule="auto" w:line="240" w:before="0" w:after="0"/>
        <w:ind w:firstLine="10915"/>
        <w:contextualSpacing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к постановлению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spacing w:lineRule="auto" w:line="240" w:before="0" w:after="0"/>
        <w:ind w:firstLine="10915"/>
        <w:contextualSpacing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keepLines/>
        <w:spacing w:lineRule="auto" w:line="240" w:before="0" w:after="0"/>
        <w:ind w:firstLine="1091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Style24"/>
        <w:keepNext w:val="true"/>
        <w:keepLines/>
        <w:spacing w:lineRule="auto" w:line="225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1 года № 2846</w:t>
      </w:r>
    </w:p>
    <w:p>
      <w:pPr>
        <w:pStyle w:val="Style24"/>
        <w:keepNext w:val="true"/>
        <w:keepLines/>
        <w:spacing w:lineRule="auto" w:line="225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pacing w:lineRule="auto" w:line="225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4"/>
        <w:keepNext w:val="true"/>
        <w:keepLines/>
        <w:spacing w:lineRule="auto" w:line="225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keepNext w:val="true"/>
        <w:keepLines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2141"/>
      <w:bookmarkEnd w:id="3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4"/>
        <w:keepNext w:val="true"/>
        <w:keepLines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Style24"/>
        <w:keepNext w:val="true"/>
        <w:keepLines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 «Город Саратов»</w:t>
      </w:r>
    </w:p>
    <w:p>
      <w:pPr>
        <w:pStyle w:val="Style24"/>
        <w:keepNext w:val="true"/>
        <w:keepLines/>
        <w:spacing w:lineRule="auto" w:line="2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28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keepLines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  <w:gridCol w:w="2410"/>
        <w:gridCol w:w="1275"/>
        <w:gridCol w:w="1418"/>
        <w:gridCol w:w="136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(подпрограмме, мероприятию, ВЦП), в том числе по участник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 </w:t>
            </w:r>
          </w:p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«Город Саратов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9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253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4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99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453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0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00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>
          <w:trHeight w:val="3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9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253,7</w:t>
            </w:r>
          </w:p>
        </w:tc>
      </w:tr>
      <w:tr>
        <w:trPr>
          <w:trHeight w:val="3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4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99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4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0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00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/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стема дополнительного образования в сфере культуры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11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68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90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5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2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11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68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90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5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2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ное мероприятие «Оказание муниципальных услуг населению муниципальными учреждениями дополнительного образования в сфере культур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9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9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53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8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41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2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9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9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53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8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41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12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ое мероприятие «Совершенствование материально-технической базы муниципальных учреждений дополнительного образования в сфере культур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новное мероприятие «Выявление, развитие и поддержка детей с выдающимися способностям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сновное мероприятие «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Система муниципальных учреждений культур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8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84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9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8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88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8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84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9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9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8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88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сновное мероприятие «Оказание муниципальных услуг населению муниципальным музеем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6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5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 Н.Г. Чернышев</w:t>
              <w:softHyphen/>
              <w:t>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6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5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 «Оказание муниципальных услуг населению муниципальными библиотекам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3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30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3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0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К «ЦБС </w:t>
            </w:r>
          </w:p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3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30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3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0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новное мероприятие «Оказание муниципальных услуг населению муниципальными театрам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новное мероприятие «Оказание муниципальных услуг населению муниципальными культурно-досуговыми учреждениям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5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72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9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10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1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культуре; </w:t>
            </w:r>
          </w:p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5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72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9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подведомственные управлению по культур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1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сновное мероприятие «Совершенствование материально-технической базы муниципальных учреждений культур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культуре; </w:t>
            </w:r>
          </w:p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1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Основное мероприятие «Организация и проведение независимой оценки качества условий оказания услуг муниципальными учреждениями культур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Популяризация культурных традиций города Саратов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новное мероприятие «Организация и проведение мероприятий, направленн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8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пуляризацию культурных традиций города Саратов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управлению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4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объектов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строительству и инженерной защите; </w:t>
            </w:r>
          </w:p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Капитальное строитель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сновное мероприятие «Реализация мероприятий по сохранению объектов культурного наслед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строительству и инженерной защите; </w:t>
            </w:r>
          </w:p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КУ «Капитальное строительств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по культуре </w:t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5"/>
          <w:type w:val="nextPage"/>
          <w:pgSz w:orient="landscape" w:w="16800" w:h="11906"/>
          <w:pgMar w:left="567" w:right="640" w:gutter="0" w:header="720" w:top="156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widowControl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                                                                                         И.Г. Бойко</w:t>
      </w:r>
    </w:p>
    <w:p>
      <w:pPr>
        <w:pStyle w:val="Normal"/>
        <w:keepNext w:val="true"/>
        <w:keepLines/>
        <w:spacing w:before="0" w:after="0"/>
        <w:jc w:val="center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418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0"/>
    <w:qFormat/>
    <w:rPr>
      <w:rFonts w:eastAsia="Times New Roman"/>
      <w:sz w:val="22"/>
      <w:szCs w:val="22"/>
      <w:lang w:val="en-US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  <w:lang w:val="en-US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lor21">
    <w:name w:val="color_21"/>
    <w:qFormat/>
    <w:rPr/>
  </w:style>
  <w:style w:type="character" w:styleId="S2">
    <w:name w:val="s2"/>
    <w:qFormat/>
    <w:rPr/>
  </w:style>
  <w:style w:type="character" w:styleId="22">
    <w:name w:val="Основной текст 2 Знак"/>
    <w:basedOn w:val="Style10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ConsPlusNormal"/>
    <w:qFormat/>
    <w:pPr/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Текст 1"/>
    <w:basedOn w:val="Style28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ruskovaya;Bruskovaya" w:hAnsi="Bruskovaya;Bruskovaya" w:eastAsia="Times New Roman" w:cs="Bruskovaya;Bruskovay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2:00Z</dcterms:created>
  <dc:creator>User</dc:creator>
  <dc:description/>
  <dc:language>en-US</dc:language>
  <cp:lastModifiedBy>Мартасова</cp:lastModifiedBy>
  <cp:lastPrinted>2021-10-15T16:57:00Z</cp:lastPrinted>
  <dcterms:modified xsi:type="dcterms:W3CDTF">2021-10-19T13:42:00Z</dcterms:modified>
  <cp:revision>2</cp:revision>
  <dc:subject/>
  <dc:title/>
</cp:coreProperties>
</file>