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09 года № 35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6 ноября 2008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8 «Об утверждении Положения об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розничной сети предприятий торгов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и бытового обслужи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Город Саратов», в целях единообразного толкования и эффективного исполнения </w:t>
      </w: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города от 6 ноября 2008 года № 1348 «Об утверждении Положения об организации мелкорозничной сети предприятий торговли, общественного питания и бытового обслуживания на территории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от 6 ноября              2008 года № 1348 «Об утверждении Положения об организации мелкорозничной сети предприятий торговли, общественного питания и бытового обслуживания на территории город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ксте преамбулы, пунктов 1-5 постановления и приложений к нему слова «администрация города» заменить словами «администрация муниципального образования «Город Саратов» в соответствующих падеж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13 приложения № 1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 Комитет по экономике администрации муниципального образования «Город Саратов» представляет информацию о выданных и отозванных паспортах на объекты мелкорозничной сети по запросам федеральных органов исполнительной власти, осуществляющих контроль за качеством и безопасностью товаров (работ, услуг) и органов, уполномоченных в установленном порядке осуществлять  управление и распоряжение земельными участк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.15 приложения № 1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 Об отзыве Паспорта комитет по экономике администрации муниципального образования «Город Саратов» в течение 7 дней со дня принятия соответствующего решения в письменной форме уведомляет хозяйствующий субъек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Комитету по общественным отношениям, анализу и информации  администрации города (Луконкина С.О.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его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                                                             В.Л. Сомов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2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7.227/law?d&amp;nd=901876063&amp;prevDoc=977102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2:00Z</dcterms:created>
  <dc:creator>Potrebitel</dc:creator>
  <dc:description/>
  <cp:keywords/>
  <dc:language>en-US</dc:language>
  <cp:lastModifiedBy>Kiseleva</cp:lastModifiedBy>
  <cp:lastPrinted>2009-06-15T09:24:00Z</cp:lastPrinted>
  <dcterms:modified xsi:type="dcterms:W3CDTF">2009-06-25T08:11:00Z</dcterms:modified>
  <cp:revision>5</cp:revision>
  <dc:subject/>
  <dc:title/>
</cp:coreProperties>
</file>