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юля 2025 года № 261</w:t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1"/>
        <w:spacing w:lineRule="auto" w:line="2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6 ноября </w:t>
      </w:r>
    </w:p>
    <w:p>
      <w:pPr>
        <w:pStyle w:val="Normal1"/>
        <w:spacing w:lineRule="auto" w:line="2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74 «Об утверждении муниципальной программы «Формирование современной городской среды муниципального </w:t>
      </w:r>
    </w:p>
    <w:p>
      <w:pPr>
        <w:pStyle w:val="Normal1"/>
        <w:spacing w:lineRule="auto" w:line="2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на 2025-2030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pacing w:lineRule="auto" w:line="225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25"/>
        <w:ind w:firstLine="709"/>
        <w:rPr>
          <w:rFonts w:eastAsia="Calibri"/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autoSpaceDE w:val="false"/>
        <w:spacing w:lineRule="auto" w:line="225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5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1"/>
        <w:spacing w:lineRule="auto" w:line="225"/>
        <w:ind w:firstLine="709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6 ноября 2024 года № 4074 «Об утверждении муниципальной программы «Формирование современной городской среды муниципального образования «Город Саратов»                              на 2025-2030 годы», изложив приложение к постановлению в новой редакции (приложение).</w:t>
      </w:r>
    </w:p>
    <w:p>
      <w:pPr>
        <w:pStyle w:val="Normal1"/>
        <w:spacing w:lineRule="auto" w:line="225"/>
        <w:ind w:firstLine="709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1"/>
        <w:spacing w:lineRule="auto" w:line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1"/>
        <w:spacing w:lineRule="auto" w:line="225"/>
        <w:ind w:firstLine="709"/>
        <w:rPr>
          <w:color w:val="000000"/>
          <w:sz w:val="28"/>
          <w:szCs w:val="28"/>
        </w:rPr>
      </w:pPr>
      <w:bookmarkStart w:id="1" w:name="sub_3"/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           на </w:t>
      </w:r>
      <w:bookmarkEnd w:id="1"/>
      <w:r>
        <w:rPr>
          <w:color w:val="000000"/>
          <w:sz w:val="28"/>
          <w:szCs w:val="28"/>
        </w:rPr>
        <w:t>первого заместителя главы администрации муниципального образования               «Город Саратов».</w:t>
      </w:r>
    </w:p>
    <w:p>
      <w:pPr>
        <w:pStyle w:val="Normal1"/>
        <w:spacing w:lineRule="auto" w:line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spacing w:lineRule="auto" w:line="249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9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9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9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род Саратов»</w:t>
      </w:r>
    </w:p>
    <w:p>
      <w:pPr>
        <w:pStyle w:val="ConsPlusTitle"/>
        <w:numPr>
          <w:ilvl w:val="0"/>
          <w:numId w:val="0"/>
        </w:numPr>
        <w:spacing w:lineRule="auto" w:line="249"/>
        <w:ind w:firstLine="5103"/>
        <w:jc w:val="left"/>
        <w:outlineLvl w:val="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т 10 июля 2025 года № 261</w:t>
      </w:r>
    </w:p>
    <w:p>
      <w:pPr>
        <w:pStyle w:val="ConsPlusTitle"/>
        <w:numPr>
          <w:ilvl w:val="0"/>
          <w:numId w:val="0"/>
        </w:numPr>
        <w:spacing w:lineRule="auto" w:line="249"/>
        <w:ind w:firstLine="709"/>
        <w:jc w:val="center"/>
        <w:outlineLvl w:val="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9"/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муниципального образования «Город Саратов» на 2025-2030 годы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9"/>
        <w:ind w:right="-142" w:hanging="0"/>
        <w:jc w:val="center"/>
        <w:outlineLvl w:val="1"/>
        <w:rPr/>
      </w:pPr>
      <w:r>
        <w:rPr>
          <w:rFonts w:cs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основных направлений деятельности органов местного самоуправления в соответствии с требованиями Федерального закона                     от 6 октября 2003 г. № 131-ФЗ «Об общих принципах организации местного самоуправления в Российской Федерации»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Formattext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ровень благоустройства территорий определяет комфортность проживания граждан, является одним из вопросов, требующих каждодневного внимания, эффективного решения и выполнения комплекса мероприятий по благоустройству территорий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, дворовых территорий многоквартирных домов (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) (далее - дворовые территории)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м регулирования муниципальной программы являются отношения, возникающие в процессе организации и проведения мероприятий по благоустройству территории муниципального образования «Город Саратов»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овышения эстетической и, как следствие, туристической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Город Саратов» расположено 7378 многоквартирных домов, имеющих 3965 дворовых территори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«Город Саратов» значительное количество покрытий дворовых территорий, внутриквартальных проездов, тротуаров требует ремонта или полной замены. Рост количества парка индивидуальных легковых машин обозначил потребность в обустройстве дворовых территорий автомобильными парковками. Имеется потребность в оборудовании спортивных и детских площадок, в озеленении территории муниципального образования «Город Саратов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 из перечисленных мероприятий осуществлялись в рамках программ по благоустройству районов муниципального образования «Город Саратов» начиная с 2011 года и муниципальной программы «Формирование современной городской среды муниципального образования «Город Саратов» на 2018-2026 г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2011 года по 2024 год были приведены в нормативное состояние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1 дворовых территорий 1888 многоквартирных домов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ях 25 парков, бульваров и скверов города проводились работы по благоустройству территорий, в том числе устройство асфальтового покрытия, ограждений, установка скамеек и урн, детских игровых и спортивных комплекс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в 2016 году в рамках реализации проекта «Наш двор»              за счет спонсорских средств ПАО «Сбербанк» в городе установлено                  183 детских и 100 спортивных площадок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работы по благоустройству общественной территории - бульвара по ул. им. Рахова В.Г. протяженностью 1,5 км площадью 3,9 г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илом районе Солнечный-2 проведены работы по строительству бульвара по проспекту Героев Отечества общей протяженностью свыше               1,2 км, запроектированного в виде трех аллей: центральной и двух боковых. В его границах расположены: велодорожка площадью 4,2 тыс. кв. м, три фонтана (два цветомузыкальных, один пешеходный динамический), установлены три детские игровые и три спортивные площадки, одна площадка для скейтборда, установлены малые архитектурные формы (садовые диваны, полукруглые скамейки, урны, светильники уличного освещения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лощади им. Киселева Ю.П. перед театром юного зрителя установлен светомузыкальный плоскостной фонтан, выполнен ремонт фонтана на бульваре по ул. Октябрьско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7 году был открыт светомузыкальный плавучий фонтан, установленный на Набережной Космонавтов, название для него «Сердце Волги» было выбрано путем народного голосова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2017 года по 2024 год включительно в рамках муниципальной программы «Формирование современной городской среды муниципального образования «Город Саратов» на 2018-2026 годы проведены работы по благоустройству </w:t>
      </w:r>
      <w:r>
        <w:rPr>
          <w:rFonts w:cs="Times New Roman" w:ascii="Times New Roman" w:hAnsi="Times New Roman"/>
          <w:sz w:val="28"/>
          <w:szCs w:val="28"/>
          <w:lang w:eastAsia="ru-RU"/>
        </w:rPr>
        <w:t>78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территорий, включая поэтапные работы на отдельных объектах в течение нескольких лет. </w:t>
      </w:r>
    </w:p>
    <w:p>
      <w:pPr>
        <w:pStyle w:val="Formattext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мотря на общие положительные показатели и достигнутые результаты в сфере формирования комфортной городской среды, существует ряд вопросов, требующих реш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лучшения внешнего облика и повышения комфортности проживания на территории муниципального образования «Город Саратов» необходимо и далее благоустраивать дворовые территории многоквартирных домов и общественные территории с учетом комплексного подход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объективного отражения в муниципальной программе перечня объектов, нуждающихся в благоустройстве, проводится инвентаризация дворовых и общественных территорий. Инвентаризация дворовых территорий многоквартирных домов и территорий общего пользования проводится, в том числе повторно, специализированными организациями, имеющими технические возможности, на основании заключенного договора или инвентаризационной комиссией, созданной на основании постановления администрации муниципального образования «Город Саратов»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нтаризационной комиссией по проведению инвентаризации дворовых территорий, общественных территорий, территорий, прилегающих к индивидуальным жилым домам, и территорий, находящихся в собственности (пользовании) юридических лиц и индивидуальных предпринимателей, муниципального образования «Город Саратов» проведена инвентаризация территории с оформлением паспортов благоустройства дворовых территорий, общественных территорий, территорий, прилегающих к индивидуальным жилым домам, и территорий, находящихся в собственности (пользовании) юридических лиц и индивидуальных предпринимателе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о результатам инвентаризации 1435 дворовых территорий 1865 многоквартирных домов и 84 общественные территории признаны нуждающимися в благоустройстве и подлежат благоустройству               в 2025-2030 год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муниципального образования «Город Сарат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-2030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волит и дальше улучшать качество городской среды, проводить благоустройство общественных территорий, парков, набережно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жителей города Саратова создан механизм вовлечения, благодаря которому каждый гражданин старше 14 лет может принимать участие в решении вопросов развития городской среды. Применение программно-целевого метода позволит поэтапно осуществлять комплексное благоус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ство дворовых и общественных территорий с учетом мнения граждан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муниципальной программы сформированы с учетом национальных целей развития Российской Федерации, определенных Указом Президента Российской Федерации от 7 мая 2024 г. № 309 «О национальных целях развития Российской Федерации на период до 2030 года и перспективу до 2036 года». 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достижение национальной цели развития Российской Федерации «Комфортная и безопасная среда для жизни».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. № 1710, государственная программа Саратовской области «Формирование комфортной городской среды», утвержденная постановлением Правительства Саратовской области от 30 августа 2017 года № 449-П, Стратегия социально-экономического развития муниципального образования «Город Саратов» до 2030 года, утвержденная решением Саратовской городской Думы от 16.02.2017            № 13-102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 повышение комфортности условий проживания и уровня благоустройства территории муниципального образования «Город Саратов».</w:t>
      </w:r>
    </w:p>
    <w:p>
      <w:pPr>
        <w:pStyle w:val="ConsPlusTitle"/>
        <w:widowControl/>
        <w:spacing w:lineRule="auto" w:line="256" w:before="0" w:after="0"/>
        <w:contextualSpacing/>
        <w:rPr>
          <w:rFonts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 xml:space="preserve">В рамках обеспечения поставленной цели предусматривается решение основных задач: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ышение уровня благоустройства дворовых территорий многоквартирных домов муниципального образования «Город Саратов»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ышение уровня благоустройства общественных территорий муниципального образования «Город Саратов», в том числе внедрение энергоэффективных технологий при организации наружного (уличного) освещения.</w:t>
      </w:r>
    </w:p>
    <w:p>
      <w:pPr>
        <w:pStyle w:val="ConsPlusTitle"/>
        <w:widowControl/>
        <w:spacing w:lineRule="auto" w:line="256" w:before="0" w:after="0"/>
        <w:contextualSpacing/>
        <w:rPr/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:</w:t>
      </w:r>
    </w:p>
    <w:p>
      <w:pPr>
        <w:pStyle w:val="Normal"/>
        <w:autoSpaceDE w:val="false"/>
        <w:spacing w:lineRule="auto" w:line="256" w:before="0" w:after="0"/>
        <w:ind w:left="2" w:firstLine="70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униципальный проект в целях выполнения задач регионального проекта «Формирование комфортной городской среды»;</w:t>
      </w:r>
    </w:p>
    <w:p>
      <w:pPr>
        <w:pStyle w:val="Normal"/>
        <w:autoSpaceDE w:val="false"/>
        <w:spacing w:lineRule="auto" w:line="256" w:before="0" w:after="0"/>
        <w:ind w:left="2" w:firstLine="70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униципальный проект в целях выполнения задач регионального проекта «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комфортного проживания граждан Сарат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56" w:before="0" w:after="0"/>
        <w:ind w:left="2" w:firstLine="70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униципальный проект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и реконструкция фонтанов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6" w:before="0" w:after="0"/>
        <w:ind w:left="2" w:firstLine="70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й проект «Благоустройство общественных территорий»;</w:t>
      </w:r>
    </w:p>
    <w:p>
      <w:pPr>
        <w:pStyle w:val="Normal"/>
        <w:autoSpaceDE w:val="false"/>
        <w:spacing w:lineRule="auto" w:line="256" w:before="0" w:after="0"/>
        <w:ind w:left="2" w:firstLine="70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й проект «Развитие инициативного бюджетирования»;</w:t>
      </w:r>
    </w:p>
    <w:p>
      <w:pPr>
        <w:pStyle w:val="Normal"/>
        <w:autoSpaceDE w:val="false"/>
        <w:spacing w:lineRule="auto" w:line="256" w:before="0" w:after="0"/>
        <w:ind w:left="2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мплекс процесс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абот по благоустройству общественных территорий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омплекс процесс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абот по благоустройству дворовых территорий».</w:t>
      </w:r>
      <w:r>
        <w:br w:type="page"/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«Город Саратов» на 2025-203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77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- комитет по ЖКХ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дорожного хозяйства и благоустройства администрации муниципального образования «Город Саратов» (далее – комитет дорожного хозяйства и благоустройств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архитектуре администрации муниципального образования «Город Саратов» (далее - комитет по архитектуре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партамент Гагаринск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5-2030 год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комфортности условий проживания и уровня благоустройства территории муниципального образования «Город Саратов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благоустройства дворовых территорий многоквартирных домов муниципального образования «Город Саратов»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муниципального образования «Город Саратов», в том числе внедрение энергоэффективных технологий при организации наружного (уличного) освещ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й проект в целях выполнения задач регионального проекта «Формирование комфортной городской среды»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й проект в целях выполнения задач регионального проекта «Создание условий для комфортного проживания граждан Саратовской области»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муниципальный проек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фонтан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й проект «Благоустройство общественных территорий»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й проект «Развитие инициативного бюджетирования»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плекс процессных мероприятий «Обеспечение работ по благоустройству общественных территорий»;</w:t>
            </w:r>
          </w:p>
          <w:p>
            <w:pPr>
              <w:pStyle w:val="Normal"/>
              <w:autoSpaceDE w:val="false"/>
              <w:spacing w:lineRule="auto" w:line="244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плекс процессных мероприятий «Обеспечение работ по благоустройству дворовых территор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сего – 6 271 594,0 тыс. руб.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5 год – 4 664 292,5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6 год - 321 460,3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7 год - 321 460,3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8-2030 годы - 964 380,9 тыс. руб.</w:t>
            </w:r>
          </w:p>
        </w:tc>
      </w:tr>
      <w:tr>
        <w:trPr>
          <w:trHeight w:val="288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благоустроенных дворовых территорий многоквартирных домов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благоустроенных общественных территорий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надлежащего уровня освещенности городских территорий и значимых зданий, снижение расходов на оплату электроэнерги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uto" w:line="232"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циональная цель - «Комфортная и безопасная среда для жизни»;</w:t>
            </w:r>
          </w:p>
          <w:p>
            <w:pPr>
              <w:pStyle w:val="Formattext"/>
              <w:shd w:fill="FFFFFF" w:val="clear"/>
              <w:spacing w:lineRule="auto" w:line="232" w:before="0" w:after="0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- целевой показатель - 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муниципальной программы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0"/>
        <w:gridCol w:w="3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реализации за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благоустройства дворовых территорий муниципального образования «Город Сарато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 «Создание условий для комфортного проживания граждан Саратовской области»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благоустроенных дворовых территорий муниципального образования «Город Сарато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процессных мероприятий «Обеспечение работ по благоустройству дворовых территорий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2. Повышение уровня благоустройства общественных территорий муниципального образования «Город Саратов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, в том числе внедрение энергоэффективных технологий при организации 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ружного (уличного) освещ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0"/>
        <w:gridCol w:w="3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 «Формирование комфортной городской среды»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благоустроенных общественных территорий муниципального образования «Город Саратов»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территорий, на которых внедрены энергоэффективные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хнологии при организации наружного (уличного) освещения</w:t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«Строительство и реконструкция фонтанов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«Благоустройство общественных территорий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«Развитие инициативного бюджетирования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беспечение работ по благоустройству общественных территорий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инансовое обеспечение муниципальной 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1134"/>
        <w:gridCol w:w="1134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uppressAutoHyphens w:val="false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всего, 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>
          <w:trHeight w:val="172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8-203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firstLine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74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firstLine="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71 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4 380,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 Бюджет муниципального образования «Город Саратов» (далее - бюджет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1134"/>
        <w:gridCol w:w="1134"/>
        <w:gridCol w:w="1276"/>
      </w:tblGrid>
      <w:tr>
        <w:trPr>
          <w:trHeight w:val="3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 По государственной программе Российской Федерации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1. По региональному проекту «Формирование комфортной городской среды» в рамках национального проекта «Инфраструктура дл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4 380,9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. По государственной программе Саратовской области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4 380,9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.1. По региональному проекту «Формирование комфортной городской среды» в рамках национального проекта «Инфраструктура дл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 Бюджеты             государственных внебюджетных фондов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61" w:before="0" w:after="0"/>
        <w:ind w:left="10773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61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61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1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61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проекта в целях выполнения задач регионального проекта </w:t>
      </w:r>
    </w:p>
    <w:p>
      <w:pPr>
        <w:pStyle w:val="Normal"/>
        <w:spacing w:lineRule="auto" w:line="261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среды»</w:t>
      </w:r>
    </w:p>
    <w:p>
      <w:pPr>
        <w:pStyle w:val="ConsPlusCell"/>
        <w:widowControl/>
        <w:spacing w:lineRule="auto" w:line="261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8"/>
        </w:numPr>
        <w:spacing w:lineRule="auto" w:line="26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положения муницип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ях выполнения задач регионального проекта</w:t>
      </w:r>
    </w:p>
    <w:p>
      <w:pPr>
        <w:pStyle w:val="ConsPlusCell"/>
        <w:spacing w:lineRule="auto" w:line="261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44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1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а муниципального проек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целях выполнения задач регионального проекта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61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общественных территорий, в том числе с внедрением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энергоэффективных технологий при организации наружного (уличного) освещ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адресный перечень общественных территорий, нуждающихся в благоустройстве и подлежащих благоустройству в 2025-2030 годах, представлен в приложении № 14 к муниципальной программе, адресный перечень объектов, требующих внедрения энергоэффективного освещения, представлен в приложении № 17 к муниципальной программе)</w:t>
            </w:r>
          </w:p>
        </w:tc>
      </w:tr>
    </w:tbl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выполнения задач регионального проекта</w:t>
      </w:r>
    </w:p>
    <w:p>
      <w:pPr>
        <w:pStyle w:val="ConsPlusCel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95"/>
        <w:gridCol w:w="1559"/>
        <w:gridCol w:w="1418"/>
        <w:gridCol w:w="1417"/>
        <w:gridCol w:w="1418"/>
        <w:gridCol w:w="1417"/>
        <w:gridCol w:w="177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        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территорий, на которых внедрены энергоэффективные технологии при организации наружного (уличного)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hd w:fill="FFFFFF" w:val="clear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целях выполнения задач регионального проекта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551"/>
        <w:gridCol w:w="1843"/>
        <w:gridCol w:w="1559"/>
        <w:gridCol w:w="1418"/>
        <w:gridCol w:w="1417"/>
        <w:gridCol w:w="1668"/>
      </w:tblGrid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иро-вания, всего, тыс.руб.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   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24824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1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9935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59" w:before="0" w:after="0"/>
        <w:ind w:left="10773"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59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59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 в целях выполнения задач регионального проекта «Создание условий для комфортного проживания граждан Саратовской области»</w:t>
      </w:r>
    </w:p>
    <w:p>
      <w:pPr>
        <w:pStyle w:val="ConsPlusCell"/>
        <w:widowControl/>
        <w:spacing w:lineRule="auto" w:line="25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17"/>
        </w:numPr>
        <w:spacing w:lineRule="auto" w:line="252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положения муницип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ях выполнения задач регионального проекта</w:t>
      </w:r>
    </w:p>
    <w:p>
      <w:pPr>
        <w:pStyle w:val="ConsPlusCell"/>
        <w:spacing w:lineRule="auto" w:line="25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44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а муниципального проек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в целях выполнения задач регионального проекта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52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беспечение социально значимых мероприятий, выполнение работ по благоустройству дворовых территорий (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дворовых территорий многоквартирных домов представлен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 приложении № 9 к муниципальной программе,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представлен в приложении  № 10 к муниципальной программе, 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я таких работ, представлена в приложении № 11              к муниципальной программе, адресный перечень дворовых территорий, нуждающихся в благоустройстве и подлежащих благоустройству в 2025-2030 годах, представлен в приложении № 12 к муниципальной программе); проведение строительного контроля за ходом работ по благоустройству дворовых территорий. Благоустройство общественных территорий, в том числе с внедрением </w:t>
            </w:r>
            <w:r>
              <w:rPr>
                <w:rFonts w:eastAsia="Calibri" w:cs="Times New Roman" w:ascii="Times New Roman" w:hAnsi="Times New Roman"/>
                <w:iCs/>
                <w:sz w:val="27"/>
                <w:szCs w:val="27"/>
              </w:rPr>
              <w:t xml:space="preserve">энергоэффективных технологий при организации наружного (уличного) освещения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адресный перечень общественных территорий, нуждающихся в благоустройстве и подлежащих благоустройству в 2025-2030 годах, представлен в приложении № 14                             к муниципальной программе)</w:t>
            </w:r>
          </w:p>
        </w:tc>
      </w:tr>
    </w:tbl>
    <w:p>
      <w:pPr>
        <w:pStyle w:val="ConsPlusCel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выполнения задач регионального проекта</w:t>
      </w:r>
    </w:p>
    <w:p>
      <w:pPr>
        <w:pStyle w:val="ConsPlusCell"/>
        <w:ind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94"/>
        <w:gridCol w:w="1558"/>
        <w:gridCol w:w="1417"/>
        <w:gridCol w:w="1416"/>
        <w:gridCol w:w="1417"/>
        <w:gridCol w:w="1416"/>
        <w:gridCol w:w="177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    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        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рриторий многоквартирных до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целях выполнения задач регионального проекта</w:t>
      </w:r>
    </w:p>
    <w:p>
      <w:pPr>
        <w:pStyle w:val="ConsPlusCel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551"/>
        <w:gridCol w:w="1809"/>
        <w:gridCol w:w="34"/>
        <w:gridCol w:w="1559"/>
        <w:gridCol w:w="1418"/>
        <w:gridCol w:w="1417"/>
        <w:gridCol w:w="1668"/>
      </w:tblGrid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иро-вания, всего, тыс.руб.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   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47624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652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5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5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381665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70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774,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37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9837,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98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551"/>
        <w:gridCol w:w="1809"/>
        <w:gridCol w:w="1593"/>
        <w:gridCol w:w="1418"/>
        <w:gridCol w:w="1417"/>
        <w:gridCol w:w="166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794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7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20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46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6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490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4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4130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41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37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892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8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834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8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9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14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5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69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30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ЖК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95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95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49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4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773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020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Строительство и реконструкция фонтанов»</w:t>
      </w:r>
    </w:p>
    <w:p>
      <w:pPr>
        <w:pStyle w:val="ConsPlusCell"/>
        <w:widowControl/>
        <w:spacing w:lineRule="auto" w:line="25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pacing w:lineRule="auto" w:line="25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5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муниципального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актуализация проектной документации для обеспечения организации работ по реконструкции объектов капитального строительства: фонтаны «Глобус», «Рыбка», фонтан на Ильинской пл., фонтан, расположенный в сквере Дружба народов; проведение строительно-монтажных работ по реконструкции фонтанов «Рыбка» и на Ильинской площади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к муниципальной программе)</w:t>
            </w:r>
          </w:p>
        </w:tc>
      </w:tr>
    </w:tbl>
    <w:p>
      <w:pPr>
        <w:pStyle w:val="ConsPlusCell"/>
        <w:spacing w:lineRule="auto" w:line="252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spacing w:lineRule="auto" w:line="25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5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   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     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зработанной (скорректированной) проектно-сметной документации по реконструк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фонтанов в отношении которых проведены мероприятия по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1559"/>
        <w:gridCol w:w="1276"/>
        <w:gridCol w:w="1276"/>
        <w:gridCol w:w="1350"/>
        <w:gridCol w:w="1701"/>
      </w:tblGrid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ЖК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left="1077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28" w:before="0" w:after="0"/>
        <w:ind w:left="1077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Благоустройство общественных территорий»</w:t>
      </w:r>
    </w:p>
    <w:p>
      <w:pPr>
        <w:pStyle w:val="ConsPlusCell"/>
        <w:widowControl/>
        <w:spacing w:lineRule="auto" w:line="228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28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муниципального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йство общественных территорий: сквер Кадетов (пересечение ул. Танкистов и ул. Артиллерийской)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рритория по ул. Вольской (ул. Вольская,              д. № 2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 на месте гибели Расковой М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троительного контроля за ходом работ по благоустройству общественных территорий</w:t>
            </w:r>
          </w:p>
        </w:tc>
      </w:tr>
    </w:tbl>
    <w:p>
      <w:pPr>
        <w:pStyle w:val="ConsPlusCell"/>
        <w:spacing w:lineRule="auto" w:line="228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28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   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     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hd w:fill="FFFFFF" w:val="clear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hd w:fill="FFFFFF" w:val="clear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1559"/>
        <w:gridCol w:w="1276"/>
        <w:gridCol w:w="1276"/>
        <w:gridCol w:w="1350"/>
        <w:gridCol w:w="1701"/>
      </w:tblGrid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 w:before="0" w:after="0"/>
        <w:ind w:left="1077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32" w:before="0" w:after="0"/>
        <w:ind w:left="1077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Развитие инициативного бюджетирования»</w:t>
      </w:r>
    </w:p>
    <w:p>
      <w:pPr>
        <w:pStyle w:val="ConsPlusCell"/>
        <w:widowControl/>
        <w:spacing w:lineRule="auto" w:line="23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муниципального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ициативного бюджетир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ающее работы по установке универсальных, спортивных, детских игровых площадо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адресный перечень общественных территорий представлен в приложении № 14 к муниципальной программе)</w:t>
            </w:r>
          </w:p>
        </w:tc>
      </w:tr>
    </w:tbl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   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     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hd w:fill="FFFFFF" w:val="clear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hd w:fill="FFFFFF" w:val="clear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1559"/>
        <w:gridCol w:w="1276"/>
        <w:gridCol w:w="1276"/>
        <w:gridCol w:w="1350"/>
        <w:gridCol w:w="1701"/>
      </w:tblGrid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 w:before="0" w:after="0"/>
        <w:ind w:left="1077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28" w:before="0" w:after="0"/>
        <w:ind w:left="10773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Обеспечение работ по благоустройству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территорий» </w:t>
      </w:r>
    </w:p>
    <w:p>
      <w:pPr>
        <w:pStyle w:val="ConsPlusCell"/>
        <w:widowControl/>
        <w:spacing w:lineRule="auto" w:line="23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5"/>
        </w:numPr>
        <w:spacing w:lineRule="auto" w:line="23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овные положения </w:t>
      </w: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97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лата з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земельного участка по набережной от ул. Валовой до автомобильного моста; проведение рейтингового голосования по отбору общественных территорий, подлежащих благоустройству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ческое присоединение к электрическим сетям фонтанов «Плачущий камень», на Ильинской пл., к сетям водоснабжения фонтана на Ильинской пл.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абот по благоустройству территории парка Победы на Соколовой г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адресный перечень общественных территорий, нуждающихся в благоустройстве и подлежащих благоустройству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-2030 годах, представлен в приложении № 14 к муниципальной программ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,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и проектно-сметной документации и экспертизы достоверности сметной документации по благоустройству Детского парка и сквера по ул. Прессовой</w:t>
            </w:r>
          </w:p>
        </w:tc>
      </w:tr>
    </w:tbl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5"/>
        </w:numPr>
        <w:spacing w:lineRule="auto" w:line="23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казатели реализации </w:t>
      </w: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418"/>
        <w:gridCol w:w="1275"/>
        <w:gridCol w:w="1134"/>
        <w:gridCol w:w="1134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зовое зна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8-2030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участков, по которым осуществлена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реализованных мероприятий для проведения рейтингового голосования в текущем году от заплан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ъектов капитального строительства, в отношении которых осуществлено технологическое присоединение к объектам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территорий, в отношении которых проведены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ектно-сметной документации, в отношении которой проведена коррек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д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к сметной стоимости выполнения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  <w:gridCol w:w="1275"/>
        <w:gridCol w:w="1134"/>
        <w:gridCol w:w="1134"/>
        <w:gridCol w:w="156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           год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8"/>
        <w:gridCol w:w="2802"/>
        <w:gridCol w:w="1275"/>
        <w:gridCol w:w="1134"/>
        <w:gridCol w:w="1134"/>
        <w:gridCol w:w="1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2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2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инженер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ЖК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32" w:before="0" w:after="0"/>
        <w:ind w:left="10206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 w:before="0" w:after="0"/>
        <w:ind w:left="1020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32" w:before="0" w:after="0"/>
        <w:ind w:left="1020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«Обеспечение работ по благоустройству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» </w:t>
      </w:r>
    </w:p>
    <w:p>
      <w:pPr>
        <w:pStyle w:val="ConsPlusCell"/>
        <w:widowControl/>
        <w:spacing w:lineRule="auto" w:line="228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сновные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а процессных мероприятий</w:t>
      </w:r>
    </w:p>
    <w:p>
      <w:pPr>
        <w:pStyle w:val="ConsPlusCell"/>
        <w:spacing w:lineRule="auto" w:line="228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97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роверки сметной стоимости на правильность применения единичных расценок для определения нормативной стоимости выполнения работ по благоустройству дворовых территорий; благоустройство дворовых территорий, проездов к дворовым территориям (адресный перечень дворовых территорий, нуждающихся в благоустройстве и подлежащих благоустройству в 2025-2030 годах, представлен в приложении № 12 к муниципальной программе; адресный перечень междворовых территорий, подлежащих благоустройству в 2025 году, представлен в приложении № 13 к муниципальной программе)</w:t>
            </w:r>
          </w:p>
        </w:tc>
      </w:tr>
    </w:tbl>
    <w:p>
      <w:pPr>
        <w:pStyle w:val="ConsPlusCell"/>
        <w:spacing w:lineRule="auto" w:line="228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Cell"/>
        <w:spacing w:lineRule="auto" w:line="228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20"/>
        <w:gridCol w:w="1559"/>
        <w:gridCol w:w="1418"/>
        <w:gridCol w:w="1275"/>
        <w:gridCol w:w="1134"/>
        <w:gridCol w:w="1134"/>
        <w:gridCol w:w="156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зовое зна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</w:t>
            </w:r>
          </w:p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</w:t>
            </w:r>
          </w:p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д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к сметной стоимости выполнения работ на правильность применения единичных расценок для определения нормативной стоимости выполнения работ по благоустройств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благоустроенных меж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1842"/>
        <w:gridCol w:w="1276"/>
        <w:gridCol w:w="1418"/>
        <w:gridCol w:w="1275"/>
        <w:gridCol w:w="156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                годы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2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2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2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2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ЖК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и вспомогательные мероприятия 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ЖКХ совместно с исполнителями мероприятий муниципальной программы в соответствии с законодательством Российской Федерации, муниципальными правовыми актами муниципального образования «Город Саратов» помимо основных мероприятий в рамках муниципальной программы реализуются организационные и вспомогательные мероприятия, в том числе не требующие финансирования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организационных мероприятий является ежегодное проведение голосования по отбору общественных территорий, подлежащих благоустройству в рамках реализации муниципальной программы в год, следующий за годом проведения такого голосования, в порядке, установленном постановлением администрации муниципального образования «Город Саратов»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0 октября 2017 года № 3203 «О мероприятиях по реализации приоритетного проекта «Формирование комфортной городской среды» на территории муниципального образования «Город Саратов» на 2018-2026 годы».</w:t>
      </w:r>
    </w:p>
    <w:p>
      <w:pPr>
        <w:pStyle w:val="Normal"/>
        <w:suppressAutoHyphens w:val="false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включены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, проводятся в рамка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«Эффективное управление муниципальным имуществом и земельными ресурсами». 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 благоустройству дворовых территорий многоквартирных домов и общественных территорий осуществляется с учетом: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и реализации мероприятий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я синхронизации выполнения работ в рамках муниципальной программы с реализуемыми в муниципальном образовании «Город Саратов» государственными программами Российской Федерации, Саратовской области, муниципальными программам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муниципального образования «Город Саратов»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я к выполнению работ по благоустройству дворовых территорий студенческих строительных отрядов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об обязательном установлении минимального трехлетнего гарантийного срока на выполненные работы по благоустройству дворовых и общественных территорий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о принятии собственниками помещений в многоквартирном доме имущества, созданного в результате благоустройства, в состав общего имущества многоквартирного дома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ы в приложении № 9 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ы в приложении № 10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я таких работ, приведена в приложении № 11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, и механизм контроля за их расходованием, а также порядок трудового и (или) финансового участия граждан в выполнении указанных работ приведены в приложении № 6 к постановлению администрации муниципального образования «Город Саратов» от 30 октября 2017 года № 3203.</w:t>
      </w:r>
    </w:p>
    <w:p>
      <w:pPr>
        <w:pStyle w:val="Normal"/>
        <w:suppressAutoHyphens w:val="false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предложений заинтересованных лиц о включении дворовой территории, предложений граждан и организаций о включении общественной территории, нуждающихся в благоустройстве и подлежащих благоустройству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оответствии с порядками и сроками представления, рассмотрения и оценки предложений о включении дворовой территории, предложений граждан и организаций о включении общественной территории в муниципальную программу «Формирование современной городской среды муниципального образования «Город Саратов» на 2025-2030 годы, утвержденными постановлением администрации муниципального образования «Город Саратов» от 30 октября 2017 года № 3203. 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дворовых территорий и реализации мероприятий по благоустройству, планируемых к осуществлению вне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комфортной городской среды», </w:t>
      </w:r>
      <w:r>
        <w:rPr>
          <w:rFonts w:cs="Times New Roman" w:ascii="Times New Roman" w:hAnsi="Times New Roman"/>
          <w:sz w:val="28"/>
          <w:szCs w:val="28"/>
        </w:rPr>
        <w:t>соблюдение указанных условий не требуется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включенных в муниципальную программу, приведен в приложении № 12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включенных в муниципальную программу, приведен в приложении № 14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, приведен в приложении № 15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ород Саратов» вправе исключать: 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муниципального образования «Город Саратов»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которые подлежат благоустройству не позднее 2026 года, приведены в приложении № 16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и общественных территорий, нуждающихся в благоустройстве, подлежащих благоустройству в 2025-2030 годах и включенных в муниципальную программу, приведен в приложениях № 4, 5 к постановлению администрации муниципального образования «Город Саратов» от 30 октября 2017 года № 3203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организации энергоэффективного наружного (уличного) освещения позволит внедрить энергоэффективные технологии. Адресный перечень указанных объектов приведен в приложении № 17 к муниципальной программе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аботка дизайн-проектов осуществляется с участием комитета по архитектуре. 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помогательные мероприятия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требуют проведения в том числе и вспомогатель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 дворовых территорий многоквартирных домов с учетом минимального и (или) дополнительного перечня работ, включая работы по проверке сметной стоимости работ по благоустройству дворовых территорий и вспомогательные работы для обеспечения непрерывности выполнения работ по благоустройству дворовых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, обсуждение с заинтересованными лицами и утверждение дизайн-проектов благоустройства дворовых территорий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дворовых территорий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проведения работ по благоустройству дворовых территорий многоквартирных домов, включая осуществление строительного контроля.</w:t>
      </w:r>
    </w:p>
    <w:p>
      <w:pPr>
        <w:pStyle w:val="Normal"/>
        <w:autoSpaceDE w:val="false"/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(или) финансового учас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 благоустройству общественных территорий требуют в том числе и проведения вспомогатель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олосования по отбору общественных территорий, подлежащих благоустройству в рамках реализации муниципальной программы, включая мероприятия по изготовлению печатной проду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овместному проектированию общественных территорий (соучаствующее проектирова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общественных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ых решений комплексного развития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по благоустройству общественных территорий (разработка проектно-сметной документации на проведение работ по благоустройству общественных территорий и проведение ее экспертизы, </w:t>
      </w:r>
      <w:r>
        <w:rPr>
          <w:rFonts w:cs="Times New Roman" w:ascii="Times New Roman" w:hAnsi="Times New Roman"/>
          <w:bCs/>
          <w:sz w:val="28"/>
          <w:szCs w:val="28"/>
        </w:rPr>
        <w:t>создание энергоэффективного городского освещ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проведения работ по благоустройству общественных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(реконструкция) фонтанов, включая разработку (корректировку) проектно-сметной (рабочей) документации, проведение обследования объектов (при необходимости), экспертизы проектно-сметной (рабочей) документации в отношении объектов, организация строительной площад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проведения работ по строительству (реконструкции) фонта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ое присоединение к электрическим сетям, к централизованной системе холодного водоснабжения и водоотведения.</w:t>
      </w:r>
    </w:p>
    <w:p>
      <w:pPr>
        <w:pStyle w:val="Normal"/>
        <w:autoSpaceDE w:val="false"/>
        <w:spacing w:lineRule="auto" w:line="261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: не позднее 1 апреля года предоставления субсидии, за исключением случаев, предусмотренных Правилами предоставления и распределения субсидий из федерального бюджета Российской Федерации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                 от 30 декабря 2017 г. № 1710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.</w:t>
      </w:r>
    </w:p>
    <w:p>
      <w:pPr>
        <w:pStyle w:val="Normal"/>
        <w:autoSpaceDE w:val="false"/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многоквартирных домов и информация о форме и доле участия заинтересованных лиц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олнении минимального перечня работ по благоустройств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, в том числе автомобильных дорог, образующих проезды к территориям, прилегающим к многоквартирным домам, тротуаров, велопешеходных путей и вход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камей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9"/>
      </w:tblGrid>
      <w:tr>
        <w:trPr>
          <w:trHeight w:val="12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74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5575" cy="205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лина - от 1200 до 25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рина - от 330 до 4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сота - от 350 до 530 мм</w:t>
            </w:r>
          </w:p>
        </w:tc>
      </w:tr>
      <w:tr>
        <w:trPr>
          <w:trHeight w:val="2399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2955" cy="1620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7105" cy="187579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825" cy="2114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рн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6530" cy="144653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shd w:fill="0000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9772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280" cy="11379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лина - от 600 до 30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рина - от 570 до 8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сота - от 660 до 900 м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лина - от 600 до 30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рина - от 350 до 5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ысота - от 660 до 900 м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лина - от 600 до 30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рина - от 350 до 57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ысота - от 660 до 900 м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сота - от 500 до 108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ирина - от 200 до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ъем - от 20 до 70 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сота - от 500 до 11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аметр - от 310 до 5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 - от 20 до 70 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. Например,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документов (материалов), подтверждающих трудовое участие, может быть представлен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многоквартирных домов и информация о форме и доле участия заинтересованных лиц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олнении дополнительного перечня работ по благоустройств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й перечень видов работ по благоустройству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й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работ по благоустройству. Выполнение дополнительного перечня работ по благоустройству предусматривает финансовое участие заинтересованных лиц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Финансовое участие –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  <w:szCs w:val="28"/>
        </w:rPr>
        <w:t>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 процентов от объема финансирования дополнительных видов работ по благоустройству.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установленном порядке. </w:t>
      </w:r>
    </w:p>
    <w:p>
      <w:pPr>
        <w:pStyle w:val="Normal1"/>
        <w:widowControl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Style27"/>
        <w:spacing w:lineRule="auto" w:line="232"/>
        <w:ind w:left="5103" w:hanging="0"/>
        <w:rPr/>
      </w:pPr>
      <w:r>
        <w:rPr/>
        <w:t>Приложение № 11</w:t>
      </w:r>
    </w:p>
    <w:p>
      <w:pPr>
        <w:pStyle w:val="Style27"/>
        <w:spacing w:lineRule="auto" w:line="232"/>
        <w:ind w:left="5103" w:hanging="0"/>
        <w:rPr/>
      </w:pPr>
      <w:r>
        <w:rPr/>
        <w:t>к муниципальной программе</w:t>
      </w:r>
    </w:p>
    <w:p>
      <w:pPr>
        <w:pStyle w:val="Style27"/>
        <w:spacing w:lineRule="auto" w:line="232"/>
        <w:ind w:hanging="0"/>
        <w:rPr/>
      </w:pPr>
      <w:r>
        <w:rPr/>
      </w:r>
    </w:p>
    <w:p>
      <w:pPr>
        <w:pStyle w:val="Style27"/>
        <w:spacing w:lineRule="auto" w:line="232"/>
        <w:ind w:hanging="0"/>
        <w:jc w:val="center"/>
        <w:rPr/>
      </w:pPr>
      <w:r>
        <w:rPr>
          <w:b/>
        </w:rPr>
        <w:t>Нормативная стоимость</w:t>
      </w:r>
    </w:p>
    <w:p>
      <w:pPr>
        <w:pStyle w:val="Style27"/>
        <w:spacing w:lineRule="auto" w:line="232"/>
        <w:ind w:hanging="0"/>
        <w:jc w:val="center"/>
        <w:rPr/>
      </w:pPr>
      <w:r>
        <w:rPr>
          <w:b/>
        </w:rPr>
        <w:t>(единичные расценки) работ по благоустройству дворовых территорий многоквартирных домов, входящих в состав минимального</w:t>
      </w:r>
    </w:p>
    <w:p>
      <w:pPr>
        <w:pStyle w:val="Style27"/>
        <w:spacing w:lineRule="auto" w:line="232"/>
        <w:ind w:hanging="0"/>
        <w:jc w:val="center"/>
        <w:rPr/>
      </w:pPr>
      <w:r>
        <w:rPr>
          <w:b/>
        </w:rPr>
        <w:t>и дополнительного перечня таких работ</w:t>
      </w:r>
    </w:p>
    <w:p>
      <w:pPr>
        <w:pStyle w:val="Style27"/>
        <w:spacing w:lineRule="auto" w:line="23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559"/>
        <w:gridCol w:w="1937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внутриквартального дворового проезда, автостоянки с асфальтобетонным покры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227,3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внутриквартального дворового проезда, автостоянки с асфальтобетонным покрытием с ремонтом подпорных стенок  (тип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280,3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внутриквартального дворового проезда, автостоянки с асфальтобетонным покрытием с ремонтом подпорных стенок  (тип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310,75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внутриквартального дворового проезда, дорожного покрытия дворовых территорий с устройством корыта с планировкой 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277,3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внутриквартального дворового проезда, дорожного покрытия дворовых территорий с установкой водоотводных ло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255,79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арочного проезда с обустройством покрытия из пл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703,5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троту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689,64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дорожного бордюр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 897,1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ановка тротуарного бордюр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 317,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 251,3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5 397,57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ановка скамьи (со стоимостью ска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7 514,16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ановка урны для мусора (со стоимостью ур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723,4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наружного освещения по оп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 площади осве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 644,3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92 322,28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91 370,52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, нуждающихся в благоустройстве 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х благоустройству в 2025-2030 годах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3"/>
        <w:gridCol w:w="3260"/>
      </w:tblGrid>
      <w:tr>
        <w:trPr>
          <w:trHeight w:val="20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воров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еречень работ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благоустройству дворовой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8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Долинная, д. № 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Масленников пр., д. № 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район Совхоз ЦДК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ережная Космонавтов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ережная Космонавтов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жская, д. № 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жская, д. №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азов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4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мойловская, д. № 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мойловская, д. № 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мойловская, д. № 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4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Исаева Н.В., д. № 4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рмонтова М.Ю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знесенск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уленкова, А.П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Некрасова Н.А., д. № 38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Некрасова Н.А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№ 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№ 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№ 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лов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ловск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коморохова Н.М.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коморохова Н.М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ая, д. № 18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огор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огорская, д. № 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огорская, д. № 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лян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7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7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Федоров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Федоров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Хвесина Т.С., 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8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вырев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вырев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выревская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авказский туп.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Нефтяной пр.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Нефтяной пр.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Нефтяной пр.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Энергетиков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й Динамовски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й Динамовски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авказский туп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Увекский туп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Увекский туп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Динамовский пр.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Динамовский пр.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й Динамовский пр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1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й Динамовский пр., д. № 4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й Динамовский пр.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наульский туп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Динамовски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вказский пр., д. №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ий пр.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ий пр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и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-Астраханское шоссе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-Астраханское шоссе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Энтузиастов, д. № 3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Энтузиастов, д.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Энтузиастов, д.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Энтузиастов, д. № 8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ий пр., д. № 9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и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аторны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я Пионерская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7-я Нагор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7-я Нагорн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7-я Нагорная, д. № 22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Азина В.М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Азина В.М., д.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рнаульская, д. №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рнауль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рнаульский туп.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Энтузиастов, д. № 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Энтузиастов, д. № 5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рнаульская, д. №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рнаульская, д. № 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рнаульская, д. № 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асильковская, д. № 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ерхоян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огод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огодская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нинградская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огодская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нинградская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, д. № 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Заречная, д. № 29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, д. № 2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арьерная, д. №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аспий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аспий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нинград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ллеровская, д. № 6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-Астрахан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-Астраханская, д. № 37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-Крекингская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3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76/7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9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16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Орджоникидзе Г.К.,          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ономарева П.Т., д. № 7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Пономарева П.Т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остов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остовская, д. № 34/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остовская, д. № 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ом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ом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омск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Усиевича Г.А.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имиче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Хомякова В.Д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55/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55/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Энергетиков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Энергетиков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3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3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4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42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76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о-Зеле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авказский туп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Магнитны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агнитны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агнитны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агнитны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птечная, д. № 49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Горная, д. № 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Горная, д. №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Горная, д. № 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Казачь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175/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ысо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ысокая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голя Н.В., д. № 112/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голя Н.В., д. №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рубина В.С.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рубина В.С., д. № 84/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рубина В.С.,                       д. № 125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райняя, д. №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6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аумовская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аумовская, д.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Осипова В.И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Осипова В.И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осадского, д. № 180/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осадского, д. №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149/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162/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имбирская, д. №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имбирская, д. №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ая, д. № 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юксембург Розы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ыбина П.М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ыбина П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ысникова Ю.А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ысникова Ю.А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опольчански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опольчански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опольчански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1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11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11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11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7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7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7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есная республика, д. № 5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улайкова Н.М., д. № 2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хурдина А.П., д. № 1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хурдина А.П.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Строителей, д. № 5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я Прокат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еркальная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еркальн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Строителей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омоносова М.В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омоносова М.В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омоносова М.В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кадемика О.К. Антонова, д. № 33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Прокатн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хурдина А.П.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линова Ф.А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сенняя, д. № 4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сення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сенняя, д. 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туденая, д. № 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унная, д. № 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7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71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71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оисеева Ю.С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оисеева Ю.С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. № 2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1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е шоссе, д. № 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е шоссе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е шоссе, д. №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осковский пр.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я Прокат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я Прокат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хурдина А.П., д. № 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Студены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анфилова И.В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верская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ждународ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хурдина А.П., д. № 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пподромн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пр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ждународная, д. № 17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пр.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е шоссе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анфилова И.В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шневы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Делов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Академика О.К. Антонова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Строителей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Прокатн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Прокатн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Прокатн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Строителей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е шоссе, д. № 1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е шоссе, д. № 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ерамическ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ульвар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Делов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ульвар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ульвар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дес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дес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шнев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айковского П.И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анфилова И.В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лимпийс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хурдина А.П.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Строителей, д. №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Строителей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дес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десск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десская, д. №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.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вардейская, д. №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сення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Строителей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омоносова М.В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вардейская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унная, д. № 4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роизводственная, д.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спективная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Академика О.К. Антонова, д. № 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Академика О.К. Антонова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линова Ф.А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Московски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тор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лимпий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лимпий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лимпий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шневы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ун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е шоссе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елеграфн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елеграф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ало-Елшан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линова Ф.А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линова Ф.А., д. № 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р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унная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унная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унная, д. № 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перн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перная, д. №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кольн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верск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Деловая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улайкова Н.М.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Строителей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Строителей, д. № 2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партака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партака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партака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ебедева-Кумача В.И.,          д. № 65/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ебедева-Кумача В.И.,       д. № 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ебедева-Кумача В.И.,          д. № 67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ебедева-Кумача В.И.,      д. № 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туден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елевизион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им. Клочкова В.Г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им. Клочкова В.Г.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Станционны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Беговой пр., д. № 18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Первомайский, 7-й пр.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9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Первомайский, 6-й пр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1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Первомайский, 6-й пр.,              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Станционный пр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115/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42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страханская, д. № 1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страханская, д. № 6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страханская, д. № 22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39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страханская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хметьевская, д. № 1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хметьевская, д. № 26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апаева В.И., д. №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хметьевская, д. № 30/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апаева В.И., д. № 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106,                  корп. №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104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104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104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узенская, д.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100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10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ьская, д. № 32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ьская, д. № 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хметьевская, д. № 20/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ьская, д. № 49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рького А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ушкина А.С., д. № 1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аркса К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Клочкова В.Г., д. № 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Клочкова В.Г., д. № 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ичурина И.В., д. № 9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ичурина И.В., д. № 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Радищева А.Н., д. №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имбирцева В.Н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93/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линическая, д. № 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9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92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Миротворцева С.Р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узенская, д. № 14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олитехническая, д. № 55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олитехническая, д. № 61/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Поперечная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3-я Поперечн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Поперечная, д. № 3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абочая, д. №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58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Клочкова В.Г., д. №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Клочкова В.Г., д. № 1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64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акко и Ванцетти,                   д. № 15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дищева А.Н.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дищева А.Н., д. № 2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имбирцева В.Н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 № 23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 № 1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 №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ельничный пр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ельничный пр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 №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рького А.М.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ахметьевск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вченко Т.Г., д. № 33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им. Клочкова В.Г.. д. №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им. Клочкова В.Г..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Станцион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Станционны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Станционны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9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рького А.М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Дегтярн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Карла Маркса, д. № 9/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1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узенская, д. № 46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угачева Е.И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ушкина А.С., д. № 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рнышевского Н.Г.,                д. № 1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рнышевского Н.Г.,               д. № 12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ерова А.К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 № 30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Хользунова А.И.,                   д. № 16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рнышевского Н.Г.,          д. № 5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вченко Т.Г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Шевченко Т.Г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апаева В.И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, д. №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Садовая. д. № 106Б,           корп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80/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узенская, д. № 1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узенская, д. № 14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рького А.М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п. им. Петра Столыпин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акко и Ванцетти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елоглинская, д. № 5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лковичная, д. №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Яблочкова П.Н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Яблочкова П.Н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п. им. Петра Столыпин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5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рького А.М.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абочая, д.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абочая, д. № 134/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й Белоглински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61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103/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Рабочая, д. № 70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лонова И.А., д. № 10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Казачья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п. им. Столыпина П.А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сп. им. Петра Столыпин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им. Петра Столыпина,              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95/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Водник, ул. Саратовск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Дубки, ул. Волжск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Дубки, ул. Волжск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Дубки, ул. Нов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Красный Текстильщик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алинин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Красный Текстильщик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ктябрь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Расково, ул. Ленина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Расково, ул. Полев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Расково, ул. Полев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Расково, ул. Полев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Расково, ул. Полев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Расково, ул. Полев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Расково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Тепличный, ул. Байконур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Тепличный, ул. Байконур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Тепличный, ул. Молодежная, д. № 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Тепличный, ул. Молодежная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спективн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ефтяников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ефтяников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ефтяников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ефтяников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ктябрьск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рвомай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ДОС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Октябрь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п. Соколовый, ул. Октябрьск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Соколовый, ул. Танкистов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Константин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оммунар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Тарханы, ул. Дорож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Тарханы, ул. Дорожн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Тарханы, ул. Дорож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Тарханы, ул. Дорож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Железнодорож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Железнодорож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Железнодорож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Железнодорож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Тарханы, ул. Крайня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Тарханы, ул. Крайня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Тарханы, ул. Школь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Средня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Средня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Средня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Средня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пер. Свободный,      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пер. Свободный,        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пер. Садовый,      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пер. Садовый,          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Средня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Средняя,            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Комсомоль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Комсомольск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Комсомольск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Комсомольск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Комсомольская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Компрессорная, д. № 5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Компрессорн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Газовиков,         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торожевка, ул. Газовиков,         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Курдюм, ул. Нов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Курдюм, ул. Школь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Курдюм, ул. Школь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Курдюм, ул. Нов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Курдюм, ул. Нов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я Пионерская, д. № 77/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2-я Пионерская, д. № 30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ензенская, д. № 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зенский пе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иевская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/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/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/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3/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. Энтузиастов, д. № 34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мск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мск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15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2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Огородный пр., д. № 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Огородный пр., д. №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ллеровс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иллеровская, д. №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Южная, д. № 3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й Динамовский пр., д. № 29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й Динамовский пр., д. № 26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мский туп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сковой М.М.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Совхозный пр.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ульский пр., д. №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ульский пр., д. №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ульский пр., д. № 3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Азина В.М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Азина В.М.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Азина В.М.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Азина В.М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р. Шарковк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огодская, д. № 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асильков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логодская, д. № 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асильков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асильковск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асильковск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рекингская, д. № 35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37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Крекингский пр., д. № 9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37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-Крекингская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дворового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ово-Крекингская, д. № 2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Нагор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4-я Нагорная, д. № 2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Увекский туп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векская, д. №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векская, д. № 10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векская, д. № 10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Ново-Астраханск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7/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опатина гора, д. №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опатина гора, д. № 1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Лопатина гора, д. № 14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1,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Тульский пр., д. № 14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вказская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3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1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Увекский туп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мская, д.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36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78/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93/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97/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3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Кавказский туп.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Нагорный пр., д. № 7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Нагорный пр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вказский пр.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водская, д. № 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вказ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1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опатина гора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№ 2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Химиче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танционный пр., д. № 1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04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62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нцион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льяновская, д. № 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Овсяно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всяной пр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Овсяной пр.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Соколовогорский пр., д. № 7, корп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есення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скресенская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ржавин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нязевский взвоз, д. № 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Горная, д. № 27/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дворового проезда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Горная, д. № 33/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53 (ул. Соляная, д. № 28 лит. Б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40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37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дищева А.Н., д. №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Федоров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1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№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рокатн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агодарова К.В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8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ишневая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ишневая, д. № 1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ишнев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Загороднева В.И., д. № 1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оологическ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оологическ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оологиче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Ю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Ю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о-Елшан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о-Елшан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6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Строителей, д. №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Рижский пр.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уденый пр.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уденый пр.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1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пр. им. Панфилова И.В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пр. Строителей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о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сский пер.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п. им. 50 лет Октябр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5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п. им. 50 лет Октябр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1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4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8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8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кционны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курский тракт, подстанция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курский тракт, подстанция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курский тракт, подстанция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рокатн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рокат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рокатная, д. №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3-я Степн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3-я Степная, д. № 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О.К. Антонова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О.К. Антонова, д.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О.К. Антонова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О.К. Антонова, д. № 1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О.К. Антонова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ардина И.П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ардина И.П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ардина И.П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ардина И.П., д. № 1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атавина П.Ф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атавина П.Ф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атавина П.Ф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агодарова К.В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агодарова К.В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агодарова К.В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1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5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усельск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2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омоносова М.В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рылова Н.И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6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 Кумача В.И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 Кумача В.И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 Кумача В.И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 Кумача В.И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й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й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лиораторов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лиораторов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лиораторов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лиораторов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2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пова А.С.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изводственн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изводственная, д. № 4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2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1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польчан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3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3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3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хова А.П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хова А.П., д. №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хова А.П., д. № 12/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монтова В.Н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монтова В.Н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2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9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лектрон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лектронная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лектронн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пр. им. Блинова Ф.А., д. № 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пр. им. Блинова Ф.А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пр. им. Блинова Ф.А., д.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5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хова А.П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18, корп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18, корп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1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9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мантиков, д. № 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мантиков, д. № 46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мантиков, д. № 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мантиков, д. № 48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мантиков, д. № 4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2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Централь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йковского П.И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О.К. Антонова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1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танционный пр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53-й Стрелковой дивизии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ла Маркса, д. № 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24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58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№ 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№ 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№ 51/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дищева А.Н., д. № 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6/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нционн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32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Октябрьск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Пристанное, мкр. Волжские дали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ховский пер.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Федоров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есенняя, д. № 1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(прогнозно)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работ 3 804 482,1 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вказский пр.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4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4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рокатная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аумовск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кзальн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155/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говая, д. № 55/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ессовый пр.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ессовый пр., д. № 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иевск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иевская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евски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Солдатский пр., д. № 1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Солдатский пр., д. № 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24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2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сочн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агнитный пр.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9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9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Казачья, д. № 87/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Кавказский туп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Кавказский туп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 пр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страханская, д. № 5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5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омсомольский пр., д. № 28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говая, д. № 1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                  д. № 41/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Строителей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сення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right="3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3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весина Т.Е., д. № 34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68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оперечн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, д. №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лексеевская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ябинов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ркса К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й Береговой пр., д. № 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  д. №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нцион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зина С.Т., д. №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6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6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д. №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ховский пер., д. № 13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Шарковка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Шарковк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Шарковк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Шарковка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Шарковка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1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7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чны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чный пр., д. №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Акмолинский пр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Акмолинский пр., д. № 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знечная, д. № 1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16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2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0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5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36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21/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ьерная, д. № 6/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аторный пр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3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Шехурдина А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Петра Столып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9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7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32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32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32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32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омоносова М.В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32" w:before="0" w:after="0"/>
              <w:ind w:left="170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8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102 191,1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. д. №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агорная, д. № 22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удены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9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пова А.С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8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4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70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9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8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й Шелковичный пр., д. № 15/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лонова И.А., д. № 26/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Вавилова Н.И., д. № 8/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8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90/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логлинская, д. № 158/1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Большая Садовая, д. № 151/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№ 13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гачева Е.И., д. № 81/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чаевски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кин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, корп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71/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№ 6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ачная, д. № 3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идорожны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идорожны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идорож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Украински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56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6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гоградск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эропорт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тякова И.С., д. № 41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агнитный пр., д. № 58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247/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19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краин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рмонтова М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нязевский взвоз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24/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6/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роицкий взвоз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7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о-Зеленая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о-Зелен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4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42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рная пл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1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4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1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5/1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8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1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й Динамовский пр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9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102 191,1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-2030 годы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7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7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выревск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Кавказский туп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Нагорная, д. № 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Нагорная, д. № 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ессовая, д. № 4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Кавказский туп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ысая гора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ысая гора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ысая гора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1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1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9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27" w:right="85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ерамиче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29/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Соколовогорский пр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Соколовогорский пр., д. №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Брянский туп.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рокатная, д. № 2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водская, д. № 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водская, д. № 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Кавказский туп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виант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льяновск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виант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страханская, д. № 50/6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20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Вольская, д. № 20А/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шкина А.С., д. № 17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дищева А.Н., д. № 1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ерова А.К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ерова А.К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№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19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35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9/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29/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Первомайский, 5-й проезд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20/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28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р. Октябрьский, ул. 4-я Лини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р. Октябрьский, ул. 4-я Лини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2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1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Детский пр., д. № 9/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Вакуровски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0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№ 74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Беговая, д. № 15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ркса К., д. № 9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им. Клочкова В.Г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41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34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44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5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ерова А.К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Увекский туп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инамовск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8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41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Мичурина И.В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0/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льничн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еофизика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Комбайн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 д. № 1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тякова И.С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61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верная, д. № 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вер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Радищева А.Н., д. № 24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                  д. № 23/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о-Зелен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29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вказский пр.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ессовый пр.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                    д. № 150/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8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ратьев Никитиных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33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Григорьева Е.Ф., д. № 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2/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3/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24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маева, д. № 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маев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маев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0/1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5/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0/1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36/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45/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61/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ленов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приянова А.И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приянова А.И.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2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8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4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 им. Котовского Г.И., д. № 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2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водск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й Динамовский пр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й Динамовский пр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ратьев Никитиных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виационная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виационная, д. № 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виационная, д. № 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роителей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2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Масленников пр.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Масленников пр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Масленников пр.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ратьев Никитиных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8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еселая, д. № 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1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0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ховский пер.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68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8/1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ковский пе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тякова И.С.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3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45/1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ая пл., д. № 1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151/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лектрон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5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дож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179/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                          д. № 158/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, д. № 9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ар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Дубки, ул. Юбилей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7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Расково, ул. Ленин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Малая Скат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Малая Скат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Малая Скат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коловый, ул. ДОС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ул. Центральн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, ул. Садовая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ул. Садов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ул. Садов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арханы, ул. Школь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коловый, ул. ДОС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коловый, ул. ДОС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Дубки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Дубки, ул. Волжск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ызранская, д.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люскинцев, д. №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Садовая, д. № 16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ыбина П.М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опольчански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хова А.П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д. № 227/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лашников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коловый, ул. ДОС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Жуковского Н.Н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568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Жуковского Н.Н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ысок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ысок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56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9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№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Жасминный, ул. Майская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хова А.П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страханская, д. № 5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глинс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          д. № 157, корп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Казачья, д. № 69/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д. № 51/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Нефтяной пр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д. № 58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Дегтярн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Дегтярная, д. № 2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Дегтярная, д. № 2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Дегтярн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Дегтярн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Дегтярный пр., д. № 2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6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6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арубина В.С., д. № 53/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арубина В.С., д. № 53/5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306 573,3 тыс. руб.</w:t>
            </w:r>
          </w:p>
        </w:tc>
      </w:tr>
    </w:tbl>
    <w:p>
      <w:pPr>
        <w:pStyle w:val="Normal"/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воровых территорий, подлежащих благоустройству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98"/>
        <w:gridCol w:w="35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(адре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воров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виды рабо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им. Зыбина П.М., д. №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Мысникова Ю.А., д.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ул. им. Батавина П.Ф., д.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ул. им. Мысникова Ю.А., д.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ул. им. Мысникова Ю.А., д. №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1-му Топольчанскому пр. д.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Жуковского Н.Е., д. № 4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ул. им. Тархова С.Ф., д. № 47А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ул. им. Кутякова И.С., д. № 41/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2-му Магнитному пр., д. № 42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1-му Магнитному пр., д.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му Магнитному пр.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Зенитной, д. № 10, ул. им. Академика Навашина С.Г., д. №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им. Академика Навашина С.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5, ул. Зенитной, д.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им. Слонова И.А., д. № 72-7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Московской, д. № 183-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ельничной, д. № 65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Цветочной, д.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Волгоградской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им. Академика Навашина С.Г., д.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Зарубина В.С., д. № 158/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Рахова В.Г., д. № 195/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Наумовской, д. № 21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Безымянной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Безымянной, д. № 6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Танкистов, д. №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Рябиновской, д. № 8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Алексеевской, д.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2-му Украинскому пр., д. № 7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Посадского, д. № 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Астраханской, д. № 107-113/3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Зарубина В.С., д. № 125/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Зарубина В.С., д. № 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Посадского, д. № 302, 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Пугачева Е.И., д. № 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им. Академика Навашина С.Г.. д. № 40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им. Академика Навашина С.Г.. д. №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Артиллерийской, д. № 18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Симбирской, д. №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им. Зыбина П.М, д.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Батавина П.Ф., д. № 13, 13В, 1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Бирюзова С.С., д. № 7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осковской, д. № 15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осковской, д. № 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Технической, д. № 2-16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Технической (мкр. Звез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Тракторной, д. № 17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Большой Садовой, д. №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Посадского, д. № 171/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Технической, д. № 47/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Аткарской, д. №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Посадского, д. № 180/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от ул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м. Академика О.К. Антонов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.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 ул. им. Лебедева-Кумача В.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просп. Строителей, д. № 29, 2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Панфилова И.В., д.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Студеной, д.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Лунной, д. № 43А, 43Б, 4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Телеграфной, д.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Саперной, д.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еждународной, д.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Тархова С.Ф.. д. № 14,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им. Шехурдина А.П., д. № 50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-й Студеный пр.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1-й Прокатной, д.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просп. Строителей, д. № 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Блинова Ф.А., д. №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2-му пр. им. Блинова Ф.А., д. № 4Б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Уфимцева К.Г., д. №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Тархова С.Ф., д. №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Гвардейской, д. № 4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Гвардейской, д. №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Гвардейской, д. № 35, 3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еждународной, д.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Днепропетровск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квартальный проез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им. Лебедева-Кумача В.И., д. №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им. Лебедева-Кумача В.И., д. № 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Лунной, д. №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пподромной, д.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Одесской, д. №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Тархова С.Ф., д. № 1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Международному пр.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Московскому шоссе, д. №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Саперной, д. № 5А, 3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Гвардейской, д. № 26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Гвардейской, д. № 9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Рижскому проезду, д. № 2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Сокурскому тракту, подстанция 23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Буровой, д. № 24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Зеркальной, д. № 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Гвардейской, д.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просп. им. 50 лет Октября, д. №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Астраханской, д. № 38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2-я Садовая, д. № 39/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Большой Садовой, д. № 100, 10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1-го пр. им. Клочкова В.Г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1-го пр. им. Клочкова В.Г., д.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1-го пр. им. Клочкова В.Г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1-го пр. им. Клочкова В.Г., д.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1-го пр. им. Клочкова В.Г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1-го пр. им. Клочкова В.Г., д.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1-го пр. им. Клочкова В.Г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1-го пр. им. Клочкова В.Г., д.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Клочкова В.Г. до границы двора, от 2-го Комсомольского пр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границы д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Политехнической вд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ма № 61/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вдоль домов № 2 по ул. 3-й Поперечной и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4-й Попере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со стороны ул. Новоузенской к дому № 62/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Астраха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Пушкина А.С., д. № 11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ул. им. Чернышевского Н.Г., д. № 92 до ГСК и от ул. им. Чернышевского Н.Г., д. № 92 до 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9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от жилого дома по ул. Клинической, д. № 8/18 до жилого дома по ул. Клинической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со стороны ул. Политехнической до ул. Политехнической, д. № 1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Полевого пр., д. № 28/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Большой Са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-го Станционного 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2-го Станционного пр., д. № 11/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-го Станционного пр., д.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ул. Станцио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мкр. Первомайский, 6-й п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. № 21/23 (от арки)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кр. Первомайский, 5-й пр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 ул. Астраханской, д. № 1 до мкр. Первомайский, ул. 9-я Линия, д. № 4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Астраханской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кр. Первомайский, 5-й пр., д. № 6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 3-го Паркового пр. до ул. им. Клочкова В.Г., д. № 15, 1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>
          <w:trHeight w:val="3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Клочкова В.Г., д. № 15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Политехнической, д. №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й от ул. им. Разина С.Т. до ул. Беговой, д.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Чапаева В.И. д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Чапаева В.И., д. № 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Разина С.Т. д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Разина С.Т., д. №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Горького А.М.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Белоглинской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от ул. Рабочей до ул. Бахметьевской, д. № 34/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Ульяновской до ул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м. Мичурина И.В., д. № 62/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Советской до ул. Советской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6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Чапаева В.И. д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Чапаева В.И.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Чернышевского Н.Г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 ул. им. Чернышевского Н.Г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57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Шелковичной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Шелковичной, д. №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Симбирцева В.Н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1-го Новоузенского пр., д. № 7/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Станционной до 2-го Станционного пр., д.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ул. им.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3-й Стрелковой дивизии до ул. им.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3-й Стрелковой дивизии, д.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295" w:hanging="295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Новоузенской до ул. им. Рахова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. № 10/16 и ул. Новоузен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46/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 2-го Товарного пр.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Политехнической, д. №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ул. Бахметьевской до ул. им. Рахова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58/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1-й Беговой до ул. 1-й Бег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6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Вокзальной, д. №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Мичурина И.В.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Мичурина И.В., д. № 9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 ул. 1-й Беговой до ул. Большой Садовой, д. №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Политех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 ул. Политехнической, д. № 74/8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 ул. Большой Садовой, д. №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от ул. Рабочей до ул. им. Радищева А.Н., д.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от ул. Рабочей до ул. им. Горького А.М.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Ульянов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Чапаева В.И., д. № 38/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Советской до ул. им. Рахова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80/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Советской до ул. Совет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20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Советской до ул. Советской, д. №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Советской до ул. Совет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23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от ул. Советской до ул. Советская, д.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м. Чернышевского Н.Г. до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м. Чернышевского Н.Г., д. № 93/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2-го Товарного пр.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Политехнической, д. № 43/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Клочкова В.Г.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-го Автодорожного пр., д. № 5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Симбирцева В.Н., д.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Новоузенской, д. № 11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проезд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от ул. им. Чапаева В.И. до Ильинской пл., д.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Рахова В.Г., д.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Шелковичной, д. № 2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Шелковичной, д. № 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Шелковичной, д. № 1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Шелковичной, д. № 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ЖК «Царицынский» по ул. Шелкови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дворовая территори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Шелковичной, д. № 151, 155/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Шелковичной, д. № 1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Свинцовой, д. № 5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Шелковичной, д. № 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Шелковичной, д. № 2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Шелковичной, д. № 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Шелковичной, д. № 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Астраханской, д. № 51/55, 57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м. Сакко и Ванцетти, д. № 10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м. Сакко и Ванцетти, д.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Большой Казачьей, д. №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Большой Казачьей, д. № 69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Свинцовой, д. № 5/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Шелковичной, д. № 122/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Свинцовой, д. № 10А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Большой Садовой, д. № 14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Свинцовой, д.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просп. им. Петра Столыпина, д. № 48, 50, 50А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Железнодорожной, д. № 56/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ЖК «Лазурный» по ул. Астраха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Большой Садовой, д. № 151/8, 151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между домами от ул. им. Рахова В.Г., д. № 137, 139/141 до дома по ул. Большой Казачьей, д. № 79/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Шелковичной, д. №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Шелковичной, д. № 170, 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Рабочей, д. № 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пр. Энергетиков, д. № 14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2-му Совхозному пр., д. № 5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Химической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4-му Увекскому туп., д. №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-му Увекскому туп.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4-му Увекскому туп., д. № 4,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тский сад «Остров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4-му Увекскому туп., д. № 4, 5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4-го Увекского туп.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Барнаульскому туп.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Большому Динамовскому пр.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Ново-Астраханскому шоссе, д. № 60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просп. Энтузиастов, д. № 33А, 33Б, 33Г, 3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просп. Энтузиастов, д. №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1-й Пионерской, д. № 77/81, 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Огородной, д. № 90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Азина В.М., д.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4-му Нагорному пр., д. №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Азина В.М., д.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Азина В.М., д.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Азина В.М., д. № 36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от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им. Азина В.М., д. № 37А д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Азина В.М., д. № 3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Азина В.М., д. №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Азина В.М., д. №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Барнаульской, д.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Брянской, д. № 22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Вологодской, д. № 11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Ленинградской, д.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Ленинградской, д. № 15, 1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Крымской, д. № 6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Крымской, д. № 21, 23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Крымской, д. № 34, Ново-Астраханскому шоссе, д. №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Ново-Астраханской, д.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Ново-Астраханской, д. № 37/43, 37/43А, Ново-Астраханскому шоссе, д. № 37,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городной, д. № 29, 29А, 31А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Карьерной, д. № 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Огородной, д. № 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ind w:right="-7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Огородной от 2-го Совхозного пр. до ул. им. Маркин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Огородной, д. №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Омской, д. № 1А, Большому Динамовскому п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мской, д. № 19А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6-му Динамовскому п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Орджоникидзе Г.К., ул. им. Орджоникидзе Г.К., д. № 13/1, 13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Ростовской, д. № 14, 34/36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Томской, д.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Южной, д. № 36, 3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Южной, д. № 38, 38А, 38Б, 38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ул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м. Чернышевского Н.Г., д. № 55/3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Энергетиков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Химической, д. № 5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-му Совхозному пр., д. №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6-му Динамовскому пр., д. № 40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7-й Нагорной, д. № 2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. Калашников, д. № 1, 2, 3, 8, 12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, 14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Нефтяников, д. № 4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Нефтяников, д. № 5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Нефтяников, д. № 27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Нефтяников, д. № 32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ктябрьской, д. № 3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ктябрьской, д. № 53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Первомайской, д. № 10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Первомайской, д. № 36, 38, 40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Красный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Саратовской, д. № 2, пос. Во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 по ул. Новой, д. № 1, пос. Ду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Калинина, д. № 7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Кирпичная линия, д. № 1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ктябрьской, д. № 1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uppressAutoHyphens w:val="false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ктябрьской, д. № 3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ктябрьской, д. № 17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по ул. Центральной, д. № 11, ул. Квартальной, д. № 9, 11, 13, ул. Полевой, д. № 4, 4А, 5, 5А, 6, ул. Ленина, д. № 1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Рас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ДОС, д. № 8, р.п. Сокол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ДОС, д. № 18, р.п. Сокол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ДОС, д. № 25, р.п. Сокол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Октябрьской, д. № 24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Сокол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Танкистской, д. № 27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Октябрьской, д. № 26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.п. Сокол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Байконурской, д. № 1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Тепл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Молодежной, д. № 1, 2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Тепл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Молодежной, д. № 38, 40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Тепл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Маркина, д. № 64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Тепл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Перспективной, д. № 16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Тепл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Тепличной, д. № 118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Тепли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Коммунарной, д. № 1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 Констант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Центральной, д. № 5, 6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Центральной, д. № 10, 11, 12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 Михай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Центральной, д. № 60, 62, 64, 68, с. Шевыр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Центральная, д. № 70, 72, 74, 76, 78, 80, 82, 84, с. Шевыр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Дорожной, д. № 3, 4, 5, 6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. Тарх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Заводской, д. № 1, 2, 3, 4, 5, 6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. Тарх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Железнодорожная, д. № 1, 2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. Тарх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Железнодорожной, д. № 12, 13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. Тарх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Крайней, д. № 1, 2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. Тарх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Овсяному пр.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Овсяному пр.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Овсяному пр.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Овсяному пр.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Овсяному пр., д.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1-му Овсяному пр., д.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между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-м и 2-м Овсяным п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2-му Овсяному пр., д.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2-му Овсяному пр., д.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2-му Овсяному пр.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2-му Овсяному пр., д.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2-му Овсяному пр., д.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3-му Овсяному пр.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3-му Овсяному пр.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3-му Овсяному пр.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3-му Овсяному пр., д.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3-му Овсяному пр.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3-му Овсяному пр., д.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3-му Овсяному пр., д.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Розовой, мкр. Иволг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кр. Комбайн, д.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воровая территория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кр. Совхоз Ц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Набережной Космонавтов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Соборной пл., д.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Газовой, д. №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Зональной, д. № 9А, 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им. Исаева Н.В., д. № 4, 4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Исаева Н.В., д. № 6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Исаева Н.В., д. №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Кузнечной, д. № 28/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Мичурина И.В., д. №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Радищева А.Н., д.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Саловской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им. Скоморохова Н.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21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Усть-Курдюмской, д.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Федоровской, д.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Федоровской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Федоровской, д. № 5,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Федоровской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Воскресенской, д. №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Челюскинцев, д.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еждворовая терр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Шевыревской, д. № 6, 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проезда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(прогнозно): общая стоимость работ 396 000,0 тыс. руб. </w:t>
            </w:r>
          </w:p>
        </w:tc>
      </w:tr>
    </w:tbl>
    <w:p>
      <w:pPr>
        <w:pStyle w:val="Normal"/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х территорий, нуждающихся в благоустройстве 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лежащих благоустройству в 2025-2030 годах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3"/>
        <w:gridCol w:w="49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виды рабо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Солнеч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спортивной площадки, включая устройство покрытий и установку оборуд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просп. им. 50 лет Октября (от ул. Саперной до ул. им. Дубовикова Б.А.)       (3-й эта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, устройство системы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льинская 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ройство системы наружного освещения, автополива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Прессовой (микрорайон Пролетарский)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устройство ограждения, систем наружного освещения, автополива, установка малых архитектурных форм,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тский парк*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спортивной площадки, ограждение, благоустройство дорожно-тропиночной сети, устройство систем автополива, видеонаблюд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Победы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амятников, установка модульных туалетов, озеленение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тройство системы автополива, основания памятника М.Ф. Лиманской, ремонт лестниц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от ул. Валовой до автомобильного мос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использование земельного участ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 по ул. Вольской (ул. Вольская, д. № 2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 на месте гибел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М. Расков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площадки под памятник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Кадетов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ересечение ул. Танкистов и ул. Артиллерийско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Соколов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9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им. Посадского, д. № 160-16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Смурскому пер.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Технической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д. № 10/1 до д. № 16А (микрорайон Звезд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создание энергоэффективного городского освещения, озеленение, установка малых архитектурных форм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львар по ул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ой Садово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от ул. Белоглинской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ул. Новоузенско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ройство системы автополива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Белоглинской, д. № 136/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му Вокзальному пр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ройство системы автополива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16-му Белоглинскому пр., д. № 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ройство системы автополива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ритория по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кзальной, д. № 15/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освещение, озеленение, устройство системы автополива, установка малы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в район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№ 5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в район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№ 84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Кленов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в мкр. Улеш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5-му Динамовскому пр., д. № 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3-му Артезианскому пр., д. № 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на В.М., д. № 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на В.М., д. № 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на В.М., д. № 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на В.М., д. № 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на В.М., д. № 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Барнаульской, д. № 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Васильковской, д. № 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Васильковской, д. № 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Вологодской, д. № 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Карьерной, напротив дома № 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Киевск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Ленинградской, д. № 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Миллеровской, д. № 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Миллеровской, д. № 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Миллеровской, д. № 39, 41, 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анспорт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Огородн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Огородн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малых архитектурных форм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вер по ул. Омск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, 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орожно-тропиночной сети, озеленение, установка малых архитектурных форм, устройство системы освещения и автополив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ул. им. Орджоникидзе Г.К., д. № 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орожно-тропиночной сети, озеленение, установка устройство системы освещения и автополива, устройство системы освещения и автополи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Романтиков, б/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установка детской, спортивной площад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истемы освещения и автополи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, устройство площадки для выгула собак, систем автополива, видеонаблюдения, наружного освещения, пункта полиции, ограждения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от ул. Романтиков в жилом районе Ласточкино до сквера Территория дет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устройство спортивных площад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истемы освещения и автополи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, устройство систем видеонаблюдения, наружного освещения, ограждения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вблизи жилого района Городские простор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площадки для выгула соба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Клубной, земельный участок № 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 видеонаблюдения,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Клубной, земельный участок № 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 видеонаблюдения,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ритория по ул. им. Академика О.К. Антонов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 видеонаблюдения,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Международной, д. № 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 видеонаблюдения,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1-му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графному пр., б/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 видеонаблюдения,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ритория по у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Беговой, д. № 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, огражд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Сызранской, д. № 1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Локомотивной, д. № 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им. Шевченко Т.Г., д. № 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, огражд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у р. Гуселки             в жилом районе Цветоч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рритория по ул. Мал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ой, д. № 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им. Столыпина П.А., д. № 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Семхо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 Свободы в мкр. Юбилей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установка малых архитектурных форм, озеленение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системы наружного освещения, разработка проектно-сметной документ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парк Соловьиная рощ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кр. Солнечный-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, озеленение, устройство системы наружного осве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им. Уфимцева К.Г., д. № 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ановка детской игровой площадки (225 кв. м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им. Шехурдина А.П., д. № 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многофункциональной спортивн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Беговому пр., д. № 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новление детской площадки, организация зоны отдыха жителей, установка спортивн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Шелковичной, д. № 164, 166, 168, 170, 172, 174, 17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устройство универсальной спортивн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по ул. им. Осипова В.И., д. № 8, 10, 12,  22, 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детской спортивн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ервой учительниц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того (прогнозно): общая стоимость работ 808 560,2 тыс.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Свобод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Героев Краснодо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Дружбы народ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по ул. Рахова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пос. Дубки (3-й эта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им. Мюфке К.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рритория у пруда Семхоз (3-й эта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219 269,2 тыс.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зо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осков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ролетарск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улайкова Н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еленая зона по                         ул. Политехническо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районе СГТУ                            им. Гагарина Ю.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1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в микрорайоне Улеши (ул. им. Чернышевского Н.Г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>
          <w:trHeight w:val="15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Глебучев овра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напротив завода «Контакт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у ДК «Техстекло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1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ллея возл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Ц «Оранжевый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ул. им.                Рахова В.Г. (от ул. Большой Горной до ул. Соколово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создание энергоэффективного городского освещения, озеленение, установка малых архитектурных форм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219 269,2 тыс.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8-2030 г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бе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 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Строи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рритория между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мами № 1, 3А по                   ул. Гвардейской и домом        № 29 по ул. Мир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рритория: с севера –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Гвардейская и трамвайные пути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 востока - перед домом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40 по ул. Международной, с юга – военный комиссариат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(ул. Гвардейская, д. № 1А)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запада – протезно-ортопедическое предприятие (ул. Гвардейская, д. № 3/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ул. Симбир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еленая зона между                 ул. Дегтярной и дворовой территорией дома № 15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Дегтярной (напротив Свято-Никольского монастыр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ул. Ипподромн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ул. Большой Садов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ул. Большой Горн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Олега Янковск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возл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 «Строитель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Азина В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рритория около ФОК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Звездный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Авиастрои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27" w:hanging="357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леная зон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Клочкова В.Г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рритория трамвайного кольца (ул. Огородна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сквера в микрорайоне Звез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в районе автовокзал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еленая зона вдоль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ма № 1/13 по 13-му Шелковичному пр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мотровая площадка на территории Кумысной поля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им. Кирова С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70-летия Побед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у ДК «Нефтяник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Калинина М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Грибова П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около ГЦНК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Ленина В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железнодорож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3"/>
        <w:gridCol w:w="49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алое пешеходное коль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Рахова В.Г. до новой набережной по                 ул. Бахметье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Горького А.М.,              Рабочему пер.,                        ул. Провиант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ск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 пос. Полив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9-я Дачна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ск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айской в пос. Жасмин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д «Липк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                           ул. Астрахан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, 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Борцов Революции 1905 год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, 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(оборуд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втотре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грунто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сфальтированной трассы для проведения заездов, площадки для проведения автомобильных выставок, фестивалей, соревнований, огра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Ого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3-й жилучасток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но-сметной документации, 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родской парк культуры и отдыха им. Горького А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ульвар по ул. 2-й Садовой от ул. им. Рахова В.Г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Астрахан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, 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тич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Радищева А.Н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 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рритория вдоль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Дегтярной (вблизи стадиона «Спартак»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Березина Реч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на площ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Центральной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Хмелевск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у Дома культуры - зона отдыха в пос. Красны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стильщ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около храм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р.п. Красный Октяб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зеленение, установк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Аллея Славы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с. Шевырев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лощади у Дома досуг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с. Шевырев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на площад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 МУК ДК ст. Тарха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Сабуровк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олодежн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Рыбуш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в с. Усть-Курдюм, названный в чест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ой учительниц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Попов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Синеньк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просп. Энтузиастов, д. № 64А-64В между ОАО «УК ЕПК» и храмом Всех Святых, в земле Русской просиявш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ипова В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освещение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леная зона между домами № 6, 8, 10, 12, 14к1, 14к2 по 1-му Тульскому проез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 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Бабушкина И.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Завод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Воль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2 (напротив ФГБОУ ВО СГЮ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Побед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657 807,6 тыс. руб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ерритория благоустраивается в рамках двух структурных элементов муниципальной программы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Style27"/>
        <w:ind w:left="5103" w:hanging="0"/>
        <w:jc w:val="lef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 недвижимого имущества (включая объекты незаверш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ительства) и земельных участков, находящихся в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льзовании) юридических лиц и индивидуальных предпринимател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подлежат благоустройству не </w:t>
      </w:r>
      <w:r>
        <w:rPr>
          <w:rFonts w:cs="Times New Roman" w:ascii="Times New Roman" w:hAnsi="Times New Roman"/>
          <w:b/>
          <w:bCs/>
          <w:sz w:val="28"/>
          <w:szCs w:val="28"/>
        </w:rPr>
        <w:t>позднее 2030 года 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чет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анных лиц в соответствии с заключенн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рганами местного самоуправле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48"/>
        <w:gridCol w:w="43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виды рабо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ный перечень находится в стадии формирования*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 за счет средств указанных лиц, формируется на основании заключения соответствующего соглаше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6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нвентаризации уровня благоустройства индивиду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ых домов и земельных участков, предоставл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их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инвентаризации территорий, прилегающих к индивидуальным жилым домам, и земельных участков, предоставленных для их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ление паспорта благоустройства территорий, прилегающих к индивидуальным жилым домам, и земельных участков, предоставленных для их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ключение соглашений с собственниками (пользователями) указанных домов (собственниками (землепользователями) земельных участков) о благоустройстве не позднее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в соответствии с требованиями, утвержденными Правилами благоустройства территории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7</w:t>
      </w:r>
    </w:p>
    <w:p>
      <w:pPr>
        <w:pStyle w:val="ConsPlusCell"/>
        <w:widowControl/>
        <w:tabs>
          <w:tab w:val="clear" w:pos="708"/>
          <w:tab w:val="left" w:pos="-6096" w:leader="none"/>
          <w:tab w:val="left" w:pos="10872" w:leader="none"/>
        </w:tabs>
        <w:ind w:left="5103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tabs>
          <w:tab w:val="clear" w:pos="708"/>
          <w:tab w:val="left" w:pos="-609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ный перечень </w:t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ов, требующих внедрения энергоэффективного освещения </w:t>
      </w:r>
    </w:p>
    <w:p>
      <w:pPr>
        <w:pStyle w:val="TextBody"/>
        <w:tabs>
          <w:tab w:val="clear" w:pos="708"/>
          <w:tab w:val="left" w:pos="-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Адресный перечень </w:t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rFonts w:eastAsia="Calibri"/>
          <w:szCs w:val="28"/>
        </w:rPr>
      </w:pPr>
      <w:r>
        <w:rPr>
          <w:szCs w:val="28"/>
        </w:rPr>
        <w:t>территорий,</w:t>
      </w:r>
      <w:r>
        <w:rPr>
          <w:rFonts w:eastAsia="Calibri"/>
          <w:szCs w:val="28"/>
        </w:rPr>
        <w:t xml:space="preserve"> требующих внедрения энергоэффективных технологий </w:t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szCs w:val="28"/>
        </w:rPr>
      </w:pPr>
      <w:r>
        <w:rPr>
          <w:rFonts w:eastAsia="Calibri"/>
          <w:szCs w:val="28"/>
        </w:rPr>
        <w:t>при организации наружного (уличного) освещения</w:t>
      </w:r>
    </w:p>
    <w:p>
      <w:pPr>
        <w:pStyle w:val="TextBody"/>
        <w:tabs>
          <w:tab w:val="clear" w:pos="708"/>
          <w:tab w:val="left" w:pos="-609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6096" w:leader="none"/>
        </w:tabs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Детский парк.</w:t>
      </w:r>
    </w:p>
    <w:p>
      <w:pPr>
        <w:pStyle w:val="TextBody"/>
        <w:tabs>
          <w:tab w:val="clear" w:pos="708"/>
          <w:tab w:val="left" w:pos="-6096" w:leader="none"/>
        </w:tabs>
        <w:rPr>
          <w:szCs w:val="28"/>
        </w:rPr>
      </w:pPr>
      <w:r>
        <w:rPr>
          <w:szCs w:val="28"/>
          <w:lang w:eastAsia="ru-RU"/>
        </w:rPr>
        <w:t>2. Бульвар им. Мюфке К.Л.</w:t>
      </w:r>
    </w:p>
    <w:p>
      <w:pPr>
        <w:pStyle w:val="TextBody"/>
        <w:tabs>
          <w:tab w:val="clear" w:pos="708"/>
          <w:tab w:val="left" w:pos="-6096" w:leader="none"/>
        </w:tabs>
        <w:rPr/>
      </w:pPr>
      <w:r>
        <w:rPr>
          <w:szCs w:val="28"/>
        </w:rPr>
        <w:t>3. Бульвар по ул. им. Рахова В.Г. (от ул. Большой Горной до                       ул. Соколов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вер по просп. им. 50 лет Ок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я у пруда Семх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к по ул. Рахова в пос. Дуб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ъектов недвижимого имущества, приобретаемого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6"/>
        <w:gridCol w:w="4199"/>
        <w:gridCol w:w="1491"/>
        <w:gridCol w:w="1865"/>
        <w:gridCol w:w="1554"/>
        <w:gridCol w:w="13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Наименование организации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(получателя субсидии)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Сумма (тыс. руб.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 том числе за счет средств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федераль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обла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бюджета город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Муниципальный проект «</w:t>
            </w:r>
            <w:r>
              <w:rPr>
                <w:szCs w:val="28"/>
                <w:lang w:val="ru-RU"/>
              </w:rPr>
              <w:t>Строительство и реконструкция фонтанов</w:t>
            </w:r>
            <w:r>
              <w:rPr>
                <w:rFonts w:eastAsia="Calibri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митет по ЖКХ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 «Глобу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митет по ЖКХ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 «Рыб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 9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0 9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митет по ЖКХ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 на Ильинской п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052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0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Комитет по ЖКХ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, расположенного в сквере Дружба нар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Администрация Октябрьского район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 на Ильинской п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5 85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5 857,5</w:t>
            </w:r>
          </w:p>
        </w:tc>
      </w:tr>
    </w:tbl>
    <w:p>
      <w:pPr>
        <w:pStyle w:val="TextBody"/>
        <w:tabs>
          <w:tab w:val="clear" w:pos="708"/>
          <w:tab w:val="left" w:pos="-6096" w:leader="none"/>
        </w:tabs>
        <w:ind w:hanging="0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2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ind w:left="432" w:hanging="432"/>
      <w:jc w:val="both"/>
      <w:outlineLvl w:val="1"/>
    </w:pPr>
    <w:rPr>
      <w:rFonts w:ascii="Arial" w:hAnsi="Arial" w:cs="Arial"/>
      <w:b w:val="false"/>
      <w:bC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432" w:hanging="432"/>
      <w:outlineLvl w:val="3"/>
    </w:pPr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4"/>
      <w:lang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1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W">
    <w:name w:val="w"/>
    <w:basedOn w:val="1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Fulltext">
    <w:name w:val="fulltext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ardnamepart">
    <w:name w:val="card__namepart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22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CharChar">
    <w:name w:val="Знак Знак2 Char Char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BFE0AD05A667CEFE788C1F59F2F29FB42801CA02E7437742004BC32537D1A23ZEN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login.consultant.ru/link/?req=doc&amp;base=LAW&amp;n=216250" TargetMode="External"/><Relationship Id="rId10" Type="http://schemas.openxmlformats.org/officeDocument/2006/relationships/hyperlink" Target="https://login.consultant.ru/link/?req=doc&amp;base=LAW&amp;n=21625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2:00Z</dcterms:created>
  <dc:creator>galieva</dc:creator>
  <dc:description/>
  <dc:language>en-US</dc:language>
  <cp:lastModifiedBy>Мартасова</cp:lastModifiedBy>
  <cp:lastPrinted>2025-07-14T12:51:00Z</cp:lastPrinted>
  <dcterms:modified xsi:type="dcterms:W3CDTF">2025-07-14T12:22:00Z</dcterms:modified>
  <cp:revision>2</cp:revision>
  <dc:subject/>
  <dc:title>Проект</dc:title>
</cp:coreProperties>
</file>