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декабря 2016 года № 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ведении режима функционирования повышенной готовности </w:t>
      </w:r>
    </w:p>
    <w:p>
      <w:pPr>
        <w:pStyle w:val="Normal"/>
        <w:rPr/>
      </w:pPr>
      <w:r>
        <w:rPr/>
        <w:t xml:space="preserve">для органов управления и сил Саратовского городского </w:t>
      </w:r>
    </w:p>
    <w:p>
      <w:pPr>
        <w:pStyle w:val="Normal"/>
        <w:rPr/>
      </w:pPr>
      <w:r>
        <w:rPr/>
        <w:t xml:space="preserve">звена Саратовской территориальной подсистемы РСЧС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 декабря 1994 г. № 68-ФЗ                «О защите населения и территорий от чрезвычайных ситуаций природного                и техногенного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администрации муниципального образования «Город Саратов» от 30 июля          2007 года № 621 «О Саратовском городском звене Саратовской территориальной подсистемы единой государственной системы предупреждения и ликвидации чрезвычайных ситуаций», на основании решения комиссии по предупреждению и ликвидации чрезвычайных ситуаций и обеспечению пожарной безопасности администрации муниципального образования «Город Саратов» от 24 ноября 2016 года № 33, в целях проведения мероприятий по предупреждению чрезвычайной ситуации, связанной с возможным нарушением условий жизнедеятельности населения города Саратова вследствие нарушения устойчивого тепло-, водоснабжения потребителей из-за понижения температуры до отрицательных значений и как следствие с возможными подвижками грунта в местах прокладки сетей водоснабжения и их разрушением</w:t>
      </w:r>
    </w:p>
    <w:p>
      <w:pPr>
        <w:pStyle w:val="Normal"/>
        <w:jc w:val="center"/>
        <w:rPr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ind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709"/>
        <w:jc w:val="both"/>
        <w:rPr/>
      </w:pPr>
      <w:r>
        <w:rPr/>
        <w:t xml:space="preserve">1. Ввести на территории муниципального образования «Город Саратов» с 6 декабря 2016 года режим функционирования повышенной готовности для органов и сил Саратовского городского звена Саратовской территориальной подсистемы РСЧС. </w:t>
      </w:r>
    </w:p>
    <w:p>
      <w:pPr>
        <w:pStyle w:val="Normal"/>
        <w:ind w:firstLine="720"/>
        <w:jc w:val="both"/>
        <w:rPr/>
      </w:pPr>
      <w:r>
        <w:rPr/>
        <w:t>2. С 11.00 часов 6 декабря 2016 года ввести круглосуточное дежурство руководителей и должностных лиц приведенных в готовность органов управления и сил Саратовского городского звена Саратовской территориальной подсистемы РСЧС.</w:t>
      </w:r>
    </w:p>
    <w:p>
      <w:pPr>
        <w:pStyle w:val="Normal"/>
        <w:ind w:firstLine="720"/>
        <w:jc w:val="both"/>
        <w:rPr/>
      </w:pPr>
      <w:r>
        <w:rPr/>
        <w:t>3. Генеральному директору МУПП «Саратовводоканал» в случае возникновения чрезвычайных ситуаций, связанных с авариями на объектах МУПП «Саратовводоканал», установить объектовый уровень реагирования.</w:t>
      </w:r>
    </w:p>
    <w:p>
      <w:pPr>
        <w:pStyle w:val="Normal"/>
        <w:ind w:firstLine="709"/>
        <w:jc w:val="both"/>
        <w:rPr/>
      </w:pPr>
      <w:r>
        <w:rPr/>
        <w:t>4. Начальнику управления защиты населения и территорий города           от чрезвычайных ситуаций администрации муниципального образования «Город Саратов»:</w:t>
      </w:r>
    </w:p>
    <w:p>
      <w:pPr>
        <w:pStyle w:val="Normal"/>
        <w:ind w:firstLine="709"/>
        <w:jc w:val="both"/>
        <w:rPr/>
      </w:pPr>
      <w:r>
        <w:rPr/>
        <w:t>4.1. Уточнить План действий по предупреждению и ликвидации чрезвычайных ситуаций.</w:t>
      </w:r>
    </w:p>
    <w:p>
      <w:pPr>
        <w:pStyle w:val="Normal"/>
        <w:ind w:firstLine="709"/>
        <w:jc w:val="both"/>
        <w:rPr/>
      </w:pPr>
      <w:r>
        <w:rPr/>
        <w:t>4.2. Дежурной смене МКУ «Единая дежурно-диспетчерская служба муниципального образования «Город Саратов» совместно с диспетчерской службой МУПП «Саратовводоканал» обеспечить непрерывный сбор, обработку информации о проводимых аварийно-восстановительных работах.</w:t>
      </w:r>
    </w:p>
    <w:p>
      <w:pPr>
        <w:pStyle w:val="Normal"/>
        <w:ind w:firstLine="709"/>
        <w:jc w:val="both"/>
        <w:rPr/>
      </w:pPr>
      <w:r>
        <w:rPr/>
        <w:t>4.3. Уточнить План организации первоочередного жизнеобеспечения населения в чрезвычайных ситуациях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/>
        <w:t>5. Начальнику управления по инженерной защите администрации муниципального образования «Город Саратов» обеспечить возможность и порядок привлечения сил и средств организаций всех форм собственности, расположенных на территории муниципального образования «Город Саратов», для проведения аварийно-восстановительных работ на системах водоснабжения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Город Саратов»                                                                                    В.Н. Сар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1:00Z</dcterms:created>
  <dc:creator>Калинин С.О.</dc:creator>
  <dc:description/>
  <dc:language>en-US</dc:language>
  <cp:lastModifiedBy>Тарасова</cp:lastModifiedBy>
  <cp:lastPrinted>2016-12-05T11:22:00Z</cp:lastPrinted>
  <dcterms:modified xsi:type="dcterms:W3CDTF">2016-12-06T10:41:00Z</dcterms:modified>
  <cp:revision>2</cp:revision>
  <dc:subject/>
  <dc:title/>
</cp:coreProperties>
</file>