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7 сентября 2025 года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й в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Город Саратов» от 4 февраля 2025 года № 4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го распорядителя бюджетных средст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4 февраля 2025 года № 44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Цели предоставления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ие кредиторской задолженности прошлы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атериально-технической базы (в том числе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дорожно-транспортного комплекса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атериально-технической базы (в том числе приобретение автотранспортной и специализированной техники) в рамках реализации муницип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лагоустройство территории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процессных мероприятий, предусмотренных в рамках муниципальной программы «Участие в организации временного трудоустройства несовершеннолетних в возрасте             от 14 до 18 лет в свободное от учебы врем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 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 в рамках реализации муниципаль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дорожно-транспортного комплекса муниципального образования «Город Саратов», на развитие материально-технической базы (в том числе приобретение автотранспортной и специализированной техники) в рамках реализации 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лагоустройство территории муниципального образования «Город Саратов»,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процессных мероприятий, предусмотренных в рамках муниципальной программы «Участие в организации временного трудоустройства несовершеннолетних в возрасте от 14 до 18 лет в свободное от учебы врем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муниципальным учреждениям, определяются в соответствии с расчетом, представляемым получателем субсидии по формам согласно приложениям № 1, 2, 3, 4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субсидий является погашение кредиторской задолженности прошлых лет в стопроцент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транспортных средств, приобретенных и используемых по договору лизинга, количество приобретенной специализированной техники, количество приобретенных модульных строений, количество трудоустроенных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14 до 18 лет в свободное от учебы время, в полном объеме от запланир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постановлению дополнить приложением № 4                    к Порядку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и распространяется на правоотношения, возникшие с 1 ию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             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25 года № 4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103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 4 к Порядку</w:t>
      </w:r>
    </w:p>
    <w:p>
      <w:pPr>
        <w:pStyle w:val="Standard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йство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в возраст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 врем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К расчету прилагаются </w:t>
      </w:r>
      <w:r>
        <w:rPr>
          <w:rFonts w:cs="Times New Roman" w:ascii="Times New Roman" w:hAnsi="Times New Roman"/>
          <w:sz w:val="28"/>
          <w:szCs w:val="28"/>
        </w:rPr>
        <w:t>заключенные трудовые договоры                                                  с несовершеннолетними в возрасте от 14 до 18 л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Заголовок 1 Знак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Таблицы (моноширинный)"/>
    <w:basedOn w:val="Standard"/>
    <w:next w:val="Standard"/>
    <w:qFormat/>
    <w:pPr>
      <w:widowControl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Standard"/>
    <w:next w:val="Standard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2">
    <w:name w:val="Текст сноски1"/>
    <w:basedOn w:val="Normal"/>
    <w:next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51&amp;dst=5905&amp;field=134&amp;date=05.04.2023" TargetMode="External"/><Relationship Id="rId3" Type="http://schemas.openxmlformats.org/officeDocument/2006/relationships/hyperlink" Target="https://login.consultant.ru/link/?req=doc&amp;base=RLAW358&amp;n=139157&amp;dst=100029&amp;field=134&amp;date=05.04.2023" TargetMode="External"/><Relationship Id="rId4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5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6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7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5:00Z</dcterms:created>
  <dc:creator>ZAMECO</dc:creator>
  <dc:description/>
  <dc:language>en-US</dc:language>
  <cp:lastModifiedBy>Мартасова</cp:lastModifiedBy>
  <cp:lastPrinted>2025-09-17T17:07:00Z</cp:lastPrinted>
  <dcterms:modified xsi:type="dcterms:W3CDTF">2025-09-18T04:35:00Z</dcterms:modified>
  <cp:revision>2</cp:revision>
  <dc:subject/>
  <dc:title/>
</cp:coreProperties>
</file>