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 № 24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Город Саратов» от 30 декабря 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а № 4207 «</w:t>
      </w:r>
      <w:r>
        <w:rPr>
          <w:color w:val="000000"/>
          <w:sz w:val="28"/>
          <w:szCs w:val="28"/>
        </w:rPr>
        <w:t xml:space="preserve">Об определении на 2022 год мест отбы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я гражданами, осужденными по приговору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правительным работа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ind w:right="406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right="406" w:hanging="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муниципального образования «Город Саратов» от 30 декабря 2021 года № 4207 «</w:t>
      </w:r>
      <w:r>
        <w:rPr>
          <w:color w:val="000000"/>
          <w:sz w:val="28"/>
          <w:szCs w:val="28"/>
        </w:rPr>
        <w:t xml:space="preserve">Об определении на 2022 год мест отбывания наказания гражданами, осужденными по приговору суда к исправительным работам», </w:t>
      </w:r>
      <w:r>
        <w:rPr>
          <w:sz w:val="28"/>
          <w:szCs w:val="28"/>
        </w:rPr>
        <w:t xml:space="preserve">изложив приложение к постановлению в новой редакции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6 июня 2022 года № 245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ест отбывания наказания гражданами, осужденными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по приговору суда к исправительным работам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7"/>
        </w:rPr>
        <w:t>н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ЖКХ 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рто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жконсалт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«Дорстро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ушк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обр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П «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ллунц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едун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г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«Риквэст-Сервис» в г. Сарат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Агентство по ПЭИ ИК 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ГМП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ПП «Риту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Администрация кладбищ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стер 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андарт 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Егор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стер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кварес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ГП №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нгр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ПК «Кур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т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Т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кворцов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виспреми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 Рес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А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лаберидзе Ш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гатырские тради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 «Янтарное 2/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лужба благоустройства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спрес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 «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Знак хле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рмахимкомпл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УЗ «КБ «РЖД-Медицина» г. Сара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Фетис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ЮК «Аф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ТАМП «Саратовархпроек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олубцов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Дунаев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Оча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лужба благоустройства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хнологии соврем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пецавтохозяйство по уборке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ГП № 2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ершицкий Е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ЛГАЭКО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правляющая компания «Надеж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бае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Волж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ркисян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ПЕКС-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унзен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тра-Л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ндитерские изделия от Прач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ПродТрей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ркурий-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Г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Специализированный застройщик Г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НВЕ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Гагаринского административн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мид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эх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С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труду и социальному развит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ind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ратов»                                                М.И. Михайл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6:00Z</dcterms:created>
  <dc:creator>Customer</dc:creator>
  <dc:description/>
  <dc:language>en-US</dc:language>
  <cp:lastModifiedBy>дело_313</cp:lastModifiedBy>
  <cp:lastPrinted>2022-06-16T14:09:00Z</cp:lastPrinted>
  <dcterms:modified xsi:type="dcterms:W3CDTF">2022-06-17T13:06:00Z</dcterms:modified>
  <cp:revision>2</cp:revision>
  <dc:subject/>
  <dc:title/>
</cp:coreProperties>
</file>