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09 года № 17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ОО «Сквер-3» срока продления разрешения на право организации универсального ры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7 Федерального закона от 30 декабря 2006 г. № 271-ФЗ «О розничных рынках и о внесении изменений в Трудовой кодекс Российской Федер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обществу с ограниченной ответственностью «Сквер-3» в продлении срока действия разрешения на право организации универсального рынка, расположенного по адресу: г. Саратов, площадь им. Кирова С.М., 1, в связи с предоставлением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не позднее 15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1:00Z</dcterms:created>
  <dc:creator>ob_usr</dc:creator>
  <dc:description/>
  <cp:keywords/>
  <dc:language>en-US</dc:language>
  <cp:lastModifiedBy>Халилова</cp:lastModifiedBy>
  <cp:lastPrinted>2009-12-21T17:42:00Z</cp:lastPrinted>
  <dcterms:modified xsi:type="dcterms:W3CDTF">2009-12-23T11:51:00Z</dcterms:modified>
  <cp:revision>2</cp:revision>
  <dc:subject/>
  <dc:title/>
</cp:coreProperties>
</file>