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января 2018 года № 11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Style17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 от 13 октября</w:t>
      </w:r>
    </w:p>
    <w:p>
      <w:pPr>
        <w:pStyle w:val="Style17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2016 года № 3092 «Об утверждении муниципальной программы</w:t>
      </w:r>
    </w:p>
    <w:p>
      <w:pPr>
        <w:pStyle w:val="Style17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массового спорта в муниципальном</w:t>
      </w:r>
    </w:p>
    <w:p>
      <w:pPr>
        <w:pStyle w:val="Style17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образовании «Город Саратов» на 2017-2019 годы»</w:t>
      </w:r>
    </w:p>
    <w:p>
      <w:pPr>
        <w:pStyle w:val="Style17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«Город Саратов» от 3 сентября 2013 года № 1853                    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</w:t>
      </w:r>
    </w:p>
    <w:p>
      <w:pPr>
        <w:pStyle w:val="Style17"/>
        <w:spacing w:lineRule="auto" w:line="22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Style17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Город Саратов» от 13 октября 2016 года № 3092                    «Об утверждении муниципальной программы «Развитие физической культуры и массового спорта в муниципальном образовании «Город Саратов» на 2017-2019 годы» следующие изменения:</w:t>
      </w:r>
    </w:p>
    <w:p>
      <w:pPr>
        <w:pStyle w:val="Style17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Style17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аспорте муниципальной программы раздел «Объемы финансового обеспечения муниципальной программы, в том числе по годам» изложить в новой редакции:</w:t>
      </w:r>
    </w:p>
    <w:p>
      <w:pPr>
        <w:pStyle w:val="Style17"/>
        <w:spacing w:lineRule="auto" w:line="228"/>
        <w:ind w:firstLine="709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422"/>
        <w:gridCol w:w="1275"/>
        <w:gridCol w:w="1134"/>
        <w:gridCol w:w="1276"/>
        <w:gridCol w:w="1276"/>
        <w:gridCol w:w="436"/>
      </w:tblGrid>
      <w:tr>
        <w:trPr>
          <w:trHeight w:val="23" w:hRule="atLeast"/>
        </w:trPr>
        <w:tc>
          <w:tcPr>
            <w:tcW w:w="236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28"/>
              <w:ind w:left="-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>
          <w:trHeight w:val="266" w:hRule="atLeast"/>
        </w:trPr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28"/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«Город Саратов» (далее - бюджет гор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4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952,0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28"/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28"/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28"/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28"/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90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5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952,0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28"/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Абзац 1 раздела 6 муниципальной программы изложить в новой редакции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финансирования муниципальной программы составит  </w:t>
      </w:r>
      <w:r>
        <w:rPr>
          <w:rFonts w:cs="Times New Roman" w:ascii="Times New Roman" w:hAnsi="Times New Roman"/>
          <w:color w:val="000000"/>
          <w:sz w:val="28"/>
          <w:szCs w:val="28"/>
        </w:rPr>
        <w:t>539082,2</w:t>
      </w:r>
      <w:r>
        <w:rPr>
          <w:rFonts w:cs="Times New Roman" w:ascii="Times New Roman" w:hAnsi="Times New Roman"/>
          <w:sz w:val="28"/>
          <w:szCs w:val="28"/>
        </w:rPr>
        <w:t xml:space="preserve"> тыс. руб., из них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17 год - </w:t>
      </w:r>
      <w:r>
        <w:rPr>
          <w:rFonts w:cs="Times New Roman" w:ascii="Times New Roman" w:hAnsi="Times New Roman"/>
          <w:color w:val="000000"/>
          <w:sz w:val="28"/>
          <w:szCs w:val="28"/>
        </w:rPr>
        <w:t>50554,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8 год - 254576,1 тыс. руб.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9 год - 233952,0 тыс. руб.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города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37463,2 </w:t>
      </w:r>
      <w:r>
        <w:rPr>
          <w:rFonts w:cs="Times New Roman" w:ascii="Times New Roman" w:hAnsi="Times New Roman"/>
          <w:sz w:val="28"/>
          <w:szCs w:val="28"/>
        </w:rPr>
        <w:t>тыс. руб., из них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17 год - </w:t>
      </w:r>
      <w:r>
        <w:rPr>
          <w:rFonts w:cs="Times New Roman" w:ascii="Times New Roman" w:hAnsi="Times New Roman"/>
          <w:color w:val="000000"/>
          <w:sz w:val="28"/>
          <w:szCs w:val="28"/>
        </w:rPr>
        <w:t>48935,1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8 год - 254576,1 тыс. руб.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9 год - 233952,0 тыс. руб.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бюджет (прогнозно) - 359,8 тыс. руб., из них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7 год - 359,8 тыс. руб.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8 год - 0,0 тыс. руб.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9 год - 0,0 тыс. руб.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бюджет - 1259,2 тыс. руб., из них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7 год - 1259,2 тыс. руб.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8 год - 0,0 тыс. руб.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9 год - 0,0 тыс. руб.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 (прогнозно) - 0,0 тыс. руб.».</w:t>
      </w:r>
    </w:p>
    <w:p>
      <w:pPr>
        <w:pStyle w:val="Style17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В паспорте подпрограммы № 3 раздел «Объемы финансового обеспечения подпрограммы, в том числе по годам» изложить в новой редакции:</w:t>
      </w:r>
    </w:p>
    <w:p>
      <w:pPr>
        <w:pStyle w:val="Style17"/>
        <w:spacing w:lineRule="auto" w:line="232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473"/>
        <w:gridCol w:w="1134"/>
        <w:gridCol w:w="1134"/>
        <w:gridCol w:w="1134"/>
        <w:gridCol w:w="1024"/>
        <w:gridCol w:w="371"/>
      </w:tblGrid>
      <w:tr>
        <w:trPr/>
        <w:tc>
          <w:tcPr>
            <w:tcW w:w="236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left="-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, в том числе по годам: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32"/>
              <w:ind w:left="-9" w:right="-1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left="239" w:hanging="2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12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,0</w:t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12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,0</w:t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32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Дефис 4 раздела 4 подпрограммы № 3 изложить в новой редакции:</w:t>
      </w:r>
    </w:p>
    <w:p>
      <w:pPr>
        <w:pStyle w:val="Style17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иобретение, строительство и реконструкция физкультурно-оздоровительных и спортивных сооружений предусматривает проведение реконструкции тренировочной площадки на стадионе «Авангард» на сумму 25087,0 тыс. руб. за счет предоставления субсидии на осуществление капитальных вложений в объекты капитальной собственности (организация - получатель субсидии - МАУ «ДФОСС») и приобретение объекта незавершенного строительства нежилого здания (спортивно-технический комплекс), расположенного по адресу: г. Саратов, ул. Олимпийская, д. № 1, лит. Н, на сумму 2227,0 тыс. руб. (организация - получатель субсидии МАУДО «СДЮСШОР № 14 «Волга»)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Раздел 6 подпрограммы № 3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составляет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6755,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7 год - 41642,6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8 год - 29012,6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год - 6100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города - 75136,2 тыс. руб., 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7 год - 40023,6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8 год - 29012,6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год - 6100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бюджет - 1259,2 тыс. руб., 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7 год - 1259,2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8 год - 0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9 год - 0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бюджет (прогнозно) - 359,8 тыс. руб., 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7 год - 359,8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8 год - 0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9 год - 0,0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е источники (прогнозно) – 0,0 тыс. руб.</w:t>
      </w:r>
    </w:p>
    <w:p>
      <w:pPr>
        <w:pStyle w:val="ConsPlusNormal"/>
        <w:ind w:firstLine="709"/>
        <w:jc w:val="both"/>
        <w:rPr/>
      </w:pPr>
      <w:hyperlink w:anchor="Par167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сурсном обеспечении реализации основных мероприятий подпрограммы приведены в приложении № 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объектов капитального строительства объектов муниципальной собственности в рамках подпрограммы приведен                    в </w:t>
      </w:r>
      <w:r>
        <w:rPr>
          <w:rFonts w:cs="Times New Roman" w:ascii="Times New Roman" w:hAnsi="Times New Roman"/>
          <w:sz w:val="28"/>
          <w:szCs w:val="28"/>
        </w:rPr>
        <w:t>приложении № 4 к муниципально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объем финансирования мероприятий подпрограммы определен исходя из уровня цен товаров, работ, услуг 2016 года с учетом прогнозируемого уровня инфля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из внебюджетных источников            не предусмотре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за счет средств бюджета муниципального образования «Город Саратов» подлежит ежегодному уточнению в порядке, установленном постановлением администрации муниципального образования «Город Саратов» от 3 сентября 2013 года № 1853 «Об установлении Порядка принятия решений                     о разработке муниципальных программ, их формирования и реализации        и Порядка оценки эффективности реализации муниципальных программ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софинансирование из федерального бюджета мероприятий по обеспечению доступности объектов физической культуры и спорта для инвалидов и других маломобильных групп населения в размере 1259,2 тыс. руб., софинансирование из областного бюджета мероприятий по обеспечению доступности объектов физической культуры    и спорта для инвалидов и других маломобильных групп населения в размере 239,8 тыс. руб. и софинансирование из областного бюджета мероприятий    по приобретению спортивного инвентаря, оборудования, иного имущества    и предметов материально-технического обеспечения деятельности подведомственных управлению по физической культуре и спорту автономных и бюджетных учреждений в размере 120,0 тыс. руб.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 Приложения № 6, 7 к муниципальной программе изложить           в новой редакции (приложения № 1, 2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на заместителя главы администрации муниципального образования      «Город Саратов» по социальной сфер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Style17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Style17"/>
        <w:widowControl w:val="false"/>
        <w:tabs>
          <w:tab w:val="clear" w:pos="709"/>
          <w:tab w:val="left" w:pos="11340" w:leader="none"/>
        </w:tabs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января 2018 года № 114</w:t>
      </w:r>
    </w:p>
    <w:p>
      <w:pPr>
        <w:pStyle w:val="Style17"/>
        <w:widowControl w:val="false"/>
        <w:tabs>
          <w:tab w:val="clear" w:pos="709"/>
          <w:tab w:val="left" w:pos="11340" w:leader="none"/>
        </w:tabs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11340" w:leader="none"/>
        </w:tabs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17"/>
        <w:widowControl w:val="false"/>
        <w:tabs>
          <w:tab w:val="clear" w:pos="709"/>
          <w:tab w:val="left" w:pos="11340" w:leader="none"/>
        </w:tabs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7"/>
        <w:widowControl w:val="false"/>
        <w:ind w:firstLine="107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объемах и источниках финансового обеспечения муниципальной программы 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массового спорта в муниципальном 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и «Город Саратов»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  <w:gridCol w:w="3402"/>
        <w:gridCol w:w="1417"/>
        <w:gridCol w:w="1418"/>
        <w:gridCol w:w="1417"/>
        <w:gridCol w:w="1276"/>
      </w:tblGrid>
      <w:tr>
        <w:trPr>
          <w:trHeight w:val="1134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соисполнитель, участник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-рования, всего,</w:t>
            </w:r>
          </w:p>
          <w:p>
            <w:pPr>
              <w:pStyle w:val="Style17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</w:tc>
      </w:tr>
      <w:tr>
        <w:trPr>
          <w:trHeight w:val="397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25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4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массового спорта в муниципальном образовании «Город Саратов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Style17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зической</w:t>
            </w:r>
          </w:p>
          <w:p>
            <w:pPr>
              <w:pStyle w:val="Style17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е и спор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0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952,0</w:t>
            </w:r>
          </w:p>
        </w:tc>
      </w:tr>
      <w:tr>
        <w:trPr>
          <w:trHeight w:val="284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4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952,0</w:t>
            </w:r>
          </w:p>
        </w:tc>
      </w:tr>
      <w:tr>
        <w:trPr>
          <w:trHeight w:val="284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95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95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соисполнителям:</w:t>
            </w:r>
          </w:p>
        </w:tc>
      </w:tr>
      <w:tr>
        <w:trPr>
          <w:trHeight w:val="284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Style17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зической</w:t>
            </w:r>
          </w:p>
          <w:p>
            <w:pPr>
              <w:pStyle w:val="Style17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е и спор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0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952,0</w:t>
            </w:r>
          </w:p>
        </w:tc>
      </w:tr>
      <w:tr>
        <w:trPr>
          <w:trHeight w:val="284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4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5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952,0</w:t>
            </w:r>
          </w:p>
        </w:tc>
      </w:tr>
      <w:tr>
        <w:trPr>
          <w:trHeight w:val="284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95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  <w:gridCol w:w="3402"/>
        <w:gridCol w:w="1417"/>
        <w:gridCol w:w="1418"/>
        <w:gridCol w:w="1417"/>
        <w:gridCol w:w="1276"/>
      </w:tblGrid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hyperlink w:anchor="Par2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№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ршенствование системы физического воспитания населения в муниципальном образовании «Город Саратов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физической культуре и спор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2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6,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2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6,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Основное мероприятие «Пропаганда физической культуры, спорта и здорового образа жизн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сновное мероприятие «Организация</w:t>
            </w:r>
          </w:p>
          <w:p>
            <w:pPr>
              <w:pStyle w:val="Style17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ведение (участие в организации) спортивных и физкультурных (физкультурно-оздоровительных) мероприятий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всем участни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0,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0,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:</w:t>
            </w:r>
          </w:p>
        </w:tc>
      </w:tr>
      <w:tr>
        <w:trPr>
          <w:trHeight w:val="48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,1</w:t>
            </w:r>
          </w:p>
        </w:tc>
      </w:tr>
      <w:tr>
        <w:trPr>
          <w:trHeight w:val="5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0,1</w:t>
            </w:r>
          </w:p>
        </w:tc>
      </w:tr>
      <w:tr>
        <w:trPr>
          <w:trHeight w:val="5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 «ЦДЮС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Основное мероприятие «Обеспечение участия спортивных сборных команд города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фициальных муниципальных (межмуниципальных, региональных, межрегиональных, Всероссийских, международных) спортивных мероприятиях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 «СДЮСШОР № 3» г. Сарат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9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9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сновное мероприятие «Предоставление объектов спортивной инфраструктуры населению для активного отдыха, занятий физической культурой и спортом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всем участни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1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33,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1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33,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: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13,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13,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Детский оздоровительно-образовательный спортивный цент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0,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0,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ФС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  <w:gridCol w:w="3402"/>
        <w:gridCol w:w="1417"/>
        <w:gridCol w:w="1418"/>
        <w:gridCol w:w="1417"/>
        <w:gridCol w:w="12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hyperlink w:anchor="Par5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№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истемы подготовки спортивного резерва в муниципальном образовании «Город Саратов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зической культуре и спор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0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915,9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0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915,9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сновное мероприятие «Организация и осуществление спортивной подготовки по видам спорта»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всем участни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6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1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422,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6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1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422,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:</w:t>
            </w:r>
          </w:p>
        </w:tc>
      </w:tr>
      <w:tr>
        <w:trPr>
          <w:trHeight w:val="44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 «ЦДЮС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67,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67,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6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 «СДЮСШОР № 3» г. Сарат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5,8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5,8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ДО «СДЮСШОР № 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92,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92,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ДО «СДЮСШОР 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8,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8,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ДЮСШОР 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«Вол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68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68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сновное мероприятие «Организация и проведение официальных муниципальных спортивных мероприятий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3,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3,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Основное мероприятие «Выявление, развитие и поддержка детей с выдающимися способностям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физической культуре и спорт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hyperlink w:anchor="Par76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№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 укрепление материально-технической базы физической культуры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ассового спорта 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ом 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и «Город Саратов»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зической культуре и спор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6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1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сновное мероприятие «Капитальный ремонт объектов физической культуры и спорт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всем участни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8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8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:</w:t>
            </w:r>
          </w:p>
        </w:tc>
      </w:tr>
      <w:tr>
        <w:trPr>
          <w:trHeight w:val="42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ДО «СДЮСШОР 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«Вол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>
          <w:trHeight w:val="3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>
          <w:trHeight w:val="41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Детский оздоровительно-образовательный спортивный цент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 «ЦДЮС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ДО «СДЮСШОР 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» г. Сарат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Основное мероприятие «Приобретение спортивного инвентаря, оборудования, иного имущества и предметов материально-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всем участни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0,0</w:t>
            </w:r>
          </w:p>
        </w:tc>
      </w:tr>
      <w:tr>
        <w:trPr>
          <w:trHeight w:val="41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0,0</w:t>
            </w:r>
          </w:p>
        </w:tc>
      </w:tr>
      <w:tr>
        <w:trPr>
          <w:trHeight w:val="51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го обеспечения деятельности подведомственных управлению по физической культуре и спорту автономных и бюджетных учреждений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: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ДО «СДЮСШОР 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«Вол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ДО «Детский оздоровительно-образовательный спортивный цент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 «ЦДЮС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  <w:gridCol w:w="3402"/>
        <w:gridCol w:w="1417"/>
        <w:gridCol w:w="1418"/>
        <w:gridCol w:w="1417"/>
        <w:gridCol w:w="1276"/>
      </w:tblGrid>
      <w:tr>
        <w:trPr>
          <w:trHeight w:val="4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 «СДЮСШОР № 3» г. Сарат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hyperlink w:anchor="Par12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3. Основное мероприятие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всем участни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: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ФС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  <w:gridCol w:w="3402"/>
        <w:gridCol w:w="1417"/>
        <w:gridCol w:w="1418"/>
        <w:gridCol w:w="1417"/>
        <w:gridCol w:w="1276"/>
      </w:tblGrid>
      <w:tr>
        <w:trPr>
          <w:trHeight w:val="2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4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Основное мероприятие «Приобретение, строительство и реконструкция физкультурно-оздоровительных и спортивных сооружений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всем участни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9"/>
                <w:tab w:val="center" w:pos="1697" w:leader="none"/>
              </w:tabs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участникам:</w:t>
            </w:r>
          </w:p>
        </w:tc>
      </w:tr>
      <w:tr>
        <w:trPr>
          <w:trHeight w:val="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spacing w:lineRule="auto" w:line="232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ДО «СДЮСШОР </w:t>
            </w:r>
          </w:p>
          <w:p>
            <w:pPr>
              <w:pStyle w:val="ConsPlusCell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«Вол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tabs>
                <w:tab w:val="clear" w:pos="709"/>
                <w:tab w:val="center" w:pos="1697" w:leader="none"/>
              </w:tabs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spacing w:lineRule="auto" w:line="232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физической культуре и спорт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Город Саратов»                                                                          Н.В. Кузнецов</w:t>
      </w:r>
      <w:r>
        <w:br w:type="page"/>
      </w:r>
    </w:p>
    <w:p>
      <w:pPr>
        <w:pStyle w:val="Style17"/>
        <w:spacing w:lineRule="auto" w:line="22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7"/>
        <w:spacing w:lineRule="auto" w:line="22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spacing w:lineRule="auto" w:line="22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spacing w:lineRule="auto" w:line="22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Style17"/>
        <w:widowControl w:val="false"/>
        <w:spacing w:lineRule="auto" w:line="220"/>
        <w:ind w:left="1077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января 2018 года № 114</w:t>
      </w:r>
    </w:p>
    <w:p>
      <w:pPr>
        <w:pStyle w:val="Style17"/>
        <w:widowControl w:val="false"/>
        <w:spacing w:lineRule="auto" w:line="220"/>
        <w:ind w:left="1077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220"/>
        <w:ind w:left="1077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widowControl w:val="false"/>
        <w:spacing w:lineRule="auto" w:line="220" w:before="0" w:after="0"/>
        <w:ind w:left="1077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auto" w:line="2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spacing w:lineRule="auto" w:line="2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ов капитального строительства муниципальной собственности</w:t>
      </w:r>
    </w:p>
    <w:p>
      <w:pPr>
        <w:pStyle w:val="Normal"/>
        <w:widowControl w:val="false"/>
        <w:spacing w:lineRule="auto" w:line="22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7-2018 годы</w:t>
      </w:r>
    </w:p>
    <w:p>
      <w:pPr>
        <w:pStyle w:val="Normal"/>
        <w:widowControl w:val="false"/>
        <w:spacing w:lineRule="auto" w:line="22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4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200"/>
        <w:gridCol w:w="1974"/>
        <w:gridCol w:w="3342"/>
        <w:gridCol w:w="1206"/>
        <w:gridCol w:w="1770"/>
        <w:gridCol w:w="1417"/>
        <w:gridCol w:w="1276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распорядител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бюджета город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(получателя субсидии)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(объектов) капитального строительств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,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</w:tc>
      </w:tr>
      <w:tr>
        <w:trPr>
          <w:trHeight w:val="60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физической культуре и спорту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7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7,0</w:t>
            </w:r>
          </w:p>
        </w:tc>
      </w:tr>
      <w:tr>
        <w:trPr>
          <w:trHeight w:val="60" w:hRule="atLeast"/>
        </w:trPr>
        <w:tc>
          <w:tcPr>
            <w:tcW w:w="14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spacing w:lineRule="auto" w:line="220" w:before="0" w:after="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зической</w:t>
            </w:r>
          </w:p>
          <w:p>
            <w:pPr>
              <w:pStyle w:val="Normal"/>
              <w:widowControl w:val="false"/>
              <w:spacing w:lineRule="auto" w:line="220" w:before="0" w:after="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е и спорту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ind w:left="142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тренировочной площадки на стадионе «Авангард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7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7,0</w:t>
            </w:r>
          </w:p>
        </w:tc>
      </w:tr>
      <w:tr>
        <w:trPr/>
        <w:tc>
          <w:tcPr>
            <w:tcW w:w="14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spacing w:lineRule="auto" w:line="220" w:before="0" w:after="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зической</w:t>
            </w:r>
          </w:p>
          <w:p>
            <w:pPr>
              <w:pStyle w:val="Normal"/>
              <w:widowControl w:val="false"/>
              <w:spacing w:lineRule="auto" w:line="220" w:before="0" w:after="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е и спорту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ФОСС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ind w:left="142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тренировочной площадки на стадионе «Авангард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</w:t>
            </w:r>
          </w:p>
        </w:tc>
      </w:tr>
    </w:tbl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физической культуре и спорту</w:t>
      </w:r>
    </w:p>
    <w:p>
      <w:pPr>
        <w:pStyle w:val="Style17"/>
        <w:spacing w:lineRule="auto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Город Саратов»                                                                          Н.В. Кузнецов</w:t>
      </w:r>
    </w:p>
    <w:sectPr>
      <w:headerReference w:type="default" r:id="rId4"/>
      <w:type w:val="nextPage"/>
      <w:pgSz w:orient="landscape" w:w="16838" w:h="11906"/>
      <w:pgMar w:left="1134" w:right="1134" w:gutter="0" w:header="567" w:top="14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  <w:bCs w:val="false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bCs w:val="false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36:00Z</dcterms:created>
  <dc:creator>Суворкиин</dc:creator>
  <dc:description/>
  <dc:language>en-US</dc:language>
  <cp:lastModifiedBy>дело_313</cp:lastModifiedBy>
  <cp:lastPrinted>2018-01-17T17:57:00Z</cp:lastPrinted>
  <dcterms:modified xsi:type="dcterms:W3CDTF">2018-01-19T12:36:00Z</dcterms:modified>
  <cp:revision>2</cp:revision>
  <dc:subject/>
  <dc:title/>
</cp:coreProperties>
</file>