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2024 года № 75-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spacing w:lineRule="auto" w:line="220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spacing w:lineRule="auto" w:line="220"/>
        <w:rPr/>
      </w:pPr>
      <w:r>
        <w:rPr/>
        <w:t xml:space="preserve">расположенного по адресу: г. Саратов, </w:t>
      </w:r>
    </w:p>
    <w:p>
      <w:pPr>
        <w:pStyle w:val="Normal"/>
        <w:spacing w:lineRule="auto" w:line="220"/>
        <w:rPr/>
      </w:pPr>
      <w:r>
        <w:rPr/>
        <w:t>просп. им. 50 лет Октября, д. № 134а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9 января 2024 года № 395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spacing w:lineRule="auto" w:line="220"/>
        <w:ind w:firstLine="709"/>
        <w:jc w:val="both"/>
        <w:rPr/>
      </w:pPr>
      <w:r>
        <w:rPr/>
        <w:t>1. Признать многоквартирный дом, расположенный по адресу:                       г. Саратов,  просп. им. 50 лет Октября, д. № 134а, аварийным и подлежащим сносу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просп. им. 50 лет Октября, д. № 134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2.2. Произвести снос указанного дома до 1 февраля 2026 год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134а по </w:t>
      </w:r>
      <w:r>
        <w:rPr/>
        <w:t xml:space="preserve">просп. им. 50 лет Октября </w:t>
      </w:r>
      <w:r>
        <w:rPr>
          <w:szCs w:val="28"/>
        </w:rPr>
        <w:t>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г. Саратов, </w:t>
      </w:r>
      <w:r>
        <w:rPr/>
        <w:t>просп. им. 50 лет Октября, д. № 134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просп. им. 50 лет Октября, д. № 134а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  </w:t>
      </w:r>
      <w:r>
        <w:rPr/>
        <w:t>просп. им. 50 лет Октября, д. № 134а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/>
        <w:t>просп. им. 50 лет Октября, д. № 134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6.3. Направить копии настоящего распоряжения и заключение межведомственной комиссии от 19 января 2024 года № 395/Л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                               </w:t>
      </w:r>
      <w:r>
        <w:rPr/>
        <w:t>просп. им. 50 лет Октября, д. № 134а</w:t>
      </w:r>
      <w:r>
        <w:rPr>
          <w:szCs w:val="28"/>
        </w:rPr>
        <w:t>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spacing w:lineRule="auto" w:line="22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</w:rPr>
        <w:t xml:space="preserve">Контроль за исполнением настоящего распоряжения возложить на заместителя главы администрации муниципального образования                       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5:00Z</dcterms:created>
  <dc:creator>URIST</dc:creator>
  <dc:description/>
  <dc:language>en-US</dc:language>
  <cp:lastModifiedBy>дело_313</cp:lastModifiedBy>
  <cp:lastPrinted>2024-02-26T12:15:00Z</cp:lastPrinted>
  <dcterms:modified xsi:type="dcterms:W3CDTF">2024-02-26T13:05:00Z</dcterms:modified>
  <cp:revision>2</cp:revision>
  <dc:subject/>
  <dc:title/>
</cp:coreProperties>
</file>