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2 года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конструкции линейного объекта - земля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тна на Приволжской железной дороге 867-869 к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Саратов-Урбах в границах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устья реки Назаровки вдоль береговой ли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градского водохранилища до остановочного пун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бережный пос. Увек Береговой в Завод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города Сара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42, 45, 46, Градостроительного кодекса Российской Федерации, Законом Саратовской области от 9 октября 2006 года   № 96-ЗСО «О регулировании градостроительной деятельности в Саратовской области», решением Саратовской городской Думы от 29.04.2008 № 27-280 «Об утверждении Правил землепользования и застройки муниципального образования «Город Саратов», на основании предложения ОАО «Российские железные дороги» от 18 августа 2011 года № ДКРС-Юг-4/2228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архитектуре и градостроительству администрации муниципального образования «Город Саратов» обеспечить подготовку  проекта планировки территории для реконструкции линейного объекта - земляного полотна на Приволжской железной дороге 867-869 км участка Саратов-Урбах в границах территории от устья реки Назаровки вдоль береговой линии Волгоградского водохранилища до остановочного пункта Правобережный пос. Увек Береговой в Заводском районе города Саратова,           с проектом межевания в его соста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ОАО «Российские железные дороги» в течение одного года со дня издания настоящего постановления подготовить проект планировки территории для реконструкции линейного объекта - земляного полотна на Приволжской железной дороге 867-869 км участка Саратов-Урбах в границах территории от устья реки Назаровки вдоль береговой линии Волгоградского водохранилища до остановочного пункта Правобережный пос. Увек Береговой в Заводском районе города Сарат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                    опубликовать настоящее постановление в средствах массовой информации в течение трёх дней со дня его издания в порядке, установленном для официального опубликования муниципальных правовых актов, и поместить его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муниципального образования «Город Саратов» по градостроительству и архитектуре</w:t>
      </w:r>
      <w:r>
        <w:rPr>
          <w:rFonts w:eastAsia="Lucida Sans Unicode" w:cs="Tahoma"/>
          <w:sz w:val="28"/>
          <w:szCs w:val="28"/>
          <w:lang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А.Л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4:00Z</dcterms:created>
  <dc:creator>Femida Vladimirovna</dc:creator>
  <dc:description/>
  <cp:keywords/>
  <dc:language>en-US</dc:language>
  <cp:lastModifiedBy>Аравина_ОС</cp:lastModifiedBy>
  <cp:lastPrinted>2012-02-14T17:22:00Z</cp:lastPrinted>
  <dcterms:modified xsi:type="dcterms:W3CDTF">2012-02-17T08:08:00Z</dcterms:modified>
  <cp:revision>5</cp:revision>
  <dc:subject/>
  <dc:title>ПРОЕКТ</dc:title>
</cp:coreProperties>
</file>