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158522"/>
      <w:bookmarkStart w:id="1" w:name="_Hlk415852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4 года № 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3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года № 1093 «О сохранении и создании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31 мая 2011 года № 1093 «О сохранении и создании зеленых насаждений на территории муниципального образования «Город Саратов», изложив приложение № 3 к постановлению в новой редакци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«Город Саратов».</w:t>
      </w:r>
    </w:p>
    <w:p>
      <w:pPr>
        <w:pStyle w:val="12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bookmarkStart w:id="3" w:name="sub_1"/>
      <w:bookmarkStart w:id="4" w:name="sub_6"/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                 на заместителя главы администрации муниципального </w:t>
      </w:r>
      <w:bookmarkEnd w:id="4"/>
      <w:r>
        <w:rPr>
          <w:sz w:val="28"/>
          <w:szCs w:val="28"/>
        </w:rPr>
        <w:t>образования                 «Город Саратов»</w:t>
      </w:r>
      <w:r>
        <w:rPr>
          <w:color w:val="000000"/>
          <w:sz w:val="28"/>
          <w:szCs w:val="28"/>
        </w:rPr>
        <w:t>, председателя комитета по жилищно-коммунальному хозя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Л.М. Мокроусова 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bookmarkStart w:id="5" w:name="_Hlk4158522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апреля 2024 года № 17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ерсональный состав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комиссии по контролю за сохранением и созданием зеленых насаждений на территории муниципа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Город Саратов»</w:t>
        <w:b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875"/>
      </w:tblGrid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Екатерина Сергее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6" w:hanging="10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хране окружающей среды              и зеленых насаждений комитета по жилищно-коммунальному хозяйству администрации муниципального образования «Город Саратов», п</w:t>
            </w:r>
            <w:r>
              <w:rPr>
                <w:bCs/>
                <w:sz w:val="28"/>
                <w:szCs w:val="28"/>
              </w:rPr>
              <w:t>редседатель комиссии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рий Александ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6" w:hanging="106"/>
              <w:textAlignment w:val="baseline"/>
              <w:rPr/>
            </w:pPr>
            <w:r>
              <w:rPr>
                <w:sz w:val="28"/>
                <w:szCs w:val="28"/>
              </w:rPr>
              <w:t>- начальник участка по озеленению МБУ «Служба благоустройства Волжского района», заместитель председателя комиссии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ова Татьяна Александро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6" w:hanging="106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по созданию и сохранению зеленых насаждений управления по охране окружающей среды и зеленых насаждений комитета по жилищно-коммунальному хозяйству администрации муниципального образования «Город Саратов», заместитель председателя комиссии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ина Алла Владимиро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6" w:hanging="106"/>
              <w:textAlignment w:val="baseline"/>
              <w:rPr/>
            </w:pPr>
            <w:r>
              <w:rPr>
                <w:sz w:val="28"/>
                <w:szCs w:val="28"/>
              </w:rPr>
              <w:t>- консультант отдела по созданию и сохранению зеленых насаждений управления по охране окружающей среды и зеленых насаждений комитета по жилищно-коммунальному хозяйству администрации муниципального образования «Город Саратов», секретарь комиссии</w:t>
            </w:r>
          </w:p>
        </w:tc>
      </w:tr>
      <w:tr>
        <w:trPr/>
        <w:tc>
          <w:tcPr>
            <w:tcW w:w="926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720" w:hanging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Денис Иван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по охране окружающей среды управления по охране окружающей среды и зеленых насаждений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ддинов Тимур Руслан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ич Леонид Алексее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Заводского района муниципального образования «Город Саратов»</w:t>
            </w:r>
          </w:p>
        </w:tc>
      </w:tr>
      <w:tr>
        <w:trPr>
          <w:trHeight w:val="329" w:hRule="atLeast"/>
        </w:trPr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Кирилл Александ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 Константин Александ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Style26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Владимир Виталье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Style26"/>
              <w:shd w:fill="FFFFFF" w:val="clear"/>
              <w:spacing w:before="40" w:after="40"/>
              <w:ind w:left="108" w:hanging="108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 Александр Викто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ина Юлия Владимиро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начальник участка по озеленению МБУ «Служба благоустройства Октябрьского района»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 Станислав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ведущий специалист - эксперт отдела лесовосстановления, охраны и защиты лесов управления лесного хозяйства министерства природных ресурсов и экологии Саратовской области                              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лена Николае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главный специалист - эксперт отдела охраны окружающей среды управления государственного экологического надзора министерства природных ресурсов и экологии Саратовской области                                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ов Дмитрий Владими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заведующий кафедрой «Лесное хозяйство и ландшафтное строительство» ФГБОУ ВО Вавиловский университет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кий Олег Владимир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доцент кафедры ботаники и экологии ФГБОУ ВО «СГУ имени Н.Г. Чернышевского»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Сергей Олег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глава регионального исполкома Общероссийского народного фронта в Саратовской области                              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а Елена Александро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ведущий научный сотрудник дендрария ФГБНУ «ФАНЦ Юго-Востока»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 Николае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ведущий биолог отдела дендрологии учебно-научного центра «Ботанический сад» ФГБОУ ВО «СГУ имени Н.Г. Чернышевского»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ладимир Олего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член СРОО «Ассоциация представителей малого бизнеса» (по согласованию)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тина Ольга Алексеевна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член общественного движения «Наши люди»                            (по согласованию)</w:t>
            </w:r>
          </w:p>
        </w:tc>
      </w:tr>
      <w:tr>
        <w:trPr>
          <w:trHeight w:val="279" w:hRule="atLeast"/>
        </w:trPr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ей Сергеевич</w:t>
            </w:r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депутат Саратовской городской Думы                                     (по согласованию)</w:t>
            </w:r>
          </w:p>
        </w:tc>
      </w:tr>
      <w:tr>
        <w:trPr>
          <w:trHeight w:val="295" w:hRule="atLeast"/>
        </w:trPr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before="40" w:after="40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Марков Виктор Константинович</w:t>
              </w:r>
            </w:hyperlink>
          </w:p>
        </w:tc>
        <w:tc>
          <w:tcPr>
            <w:tcW w:w="6875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spacing w:before="40" w:after="40"/>
              <w:ind w:left="108" w:hanging="108"/>
              <w:textAlignment w:val="baseline"/>
              <w:rPr/>
            </w:pPr>
            <w:r>
              <w:rPr>
                <w:sz w:val="28"/>
                <w:szCs w:val="28"/>
              </w:rPr>
              <w:t>- депутат Саратовской городской Думы                                     (по согласованию)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1">
    <w:name w:val="Заголовок 1 Знак"/>
    <w:basedOn w:val="Style12"/>
    <w:qFormat/>
    <w:rPr/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duma.ru/deputy/index.php?ELEMENT_ID=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7:00Z</dcterms:created>
  <dc:creator>User</dc:creator>
  <dc:description/>
  <dc:language>en-US</dc:language>
  <cp:lastModifiedBy>дело_313</cp:lastModifiedBy>
  <cp:lastPrinted>2024-04-16T18:14:00Z</cp:lastPrinted>
  <dcterms:modified xsi:type="dcterms:W3CDTF">2024-04-17T12:57:00Z</dcterms:modified>
  <cp:revision>2</cp:revision>
  <dc:subject/>
  <dc:title>ЭЛЕКТРОННЫЙ АДРЕС</dc:title>
</cp:coreProperties>
</file>