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 августа 2013 года № 326-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физических лиц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из многоквартирного дома, расположенного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. Саратов, ул. им. Зарубина В.С., д. № 115 лит. АА1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атьей 32 Жилищного кодекса Российской Федерации, на основании заключения от 14.12.2012 № 6/К межведомственной комиссии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созданной постановлением главы администрации города Саратова от 8 августа 2006 года № 212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Собственникам жилых и нежилых помещений в многоквартирном доме, расположенном по адресу: г. Саратов, ул. им. Зарубина В.С., д. № 115 лит. АА1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течение трех месяцев со дня издания настоящего распоряжения произвести отселение из занимаемых поме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2. Произвести снос указанного дома в срок до 1 марта 2014 года, установленный в заключении межведомственной комиссии от 14.12.2012            № 6/К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иров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        в многоквартирном доме № 115 лит. АА1 по улице им. Зарубина В.С.                     в городе Саратове на условиях социального найма, жилых помещений               в соответствии со статьей 89 Жилищного кодекса Российской Федерации,  или, по соглашению с нанимателями, жилых помещений общей площадью менее ранее занимаемых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2 настоящего распоряжения, требования пункта 2 настоящего распоряжения на данных нанимателей не распространяются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города Сарато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1. Осуществить мероприятия по формированию земельного участка, занимаемого многоквартирным домом, расположенным по адресу:                           г. Саратов, ул. им. Зарубина В.С., д. № 115 лит. АА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2. Включить сведения об аварийности жилых помещений                         в многоквартирном доме, расположенном по адресу: г. Саратов,                      ул. им. Зарубина В.С., д. № 115 лит. АА1, в реестр муниципальной собственност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и Кировского района муниципального образования «Город Саратов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1. Принять меры по недопущению повторного заселения жилых                   и нежилых помещений в многоквартирном доме, расположенном по адресу: г. Саратов, ул. им. Зарубина В.С., д. № 115 лит. АА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2. Надлежащим образом вручить копии настоящего распоряжения каждому собственнику жилых и нежилых помещений в многоквартирном доме, расположенном по адресу: г. Саратов, ул. им. Зарубина В.С., д. № 115 лит. АА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3. Осуществить контроль за проведением собственниками жилых                 и нежилых помещений в многоквартирном доме, расположенном по адресу:            г. Саратов, ул. им. Зарубина В.С., д. № 115 лит. АА1, отселения и сноса указанного дома в сроки, установленные подпунктами 1.1, 1.2 настоящего распоря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6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распоряжения возложить                 на заместителя главы администрации муниципального образования             «Город Саратов» по градостроительству и архитектур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5" w:firstLine="14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142" w:right="-285" w:firstLine="14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-142" w:right="-2" w:firstLine="142"/>
        <w:rPr/>
      </w:pPr>
      <w:r>
        <w:rPr>
          <w:sz w:val="28"/>
          <w:szCs w:val="28"/>
        </w:rPr>
        <w:t>«Город Саратов»                                                                           А.Л.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0:00Z</dcterms:created>
  <dc:creator>Пользователь</dc:creator>
  <dc:description/>
  <cp:keywords/>
  <dc:language>en-US</dc:language>
  <cp:lastModifiedBy>Аравина_ОС</cp:lastModifiedBy>
  <cp:lastPrinted>2013-08-05T14:20:00Z</cp:lastPrinted>
  <dcterms:modified xsi:type="dcterms:W3CDTF">2013-08-06T11:27:00Z</dcterms:modified>
  <cp:revision>5</cp:revision>
  <dc:subject/>
  <dc:title/>
</cp:coreProperties>
</file>