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2 года № 25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19 июля 2013 года № 1461 «О спосо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расстояния от организаций и объектов, на которых не д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ая продажа алкогольной продукции, до границ прилег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территор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9 июля 2013 года № 1461 «О способе расчета расстояния от организаций и объектов, на которых не допускается розничная продажа алкогольной продукции, до границ прилегающих к ним территор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 постановления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Главам администраций районов муниципального образования «Город Саратов», начальнику департамента Гагаринского административного района муниципального образования «Город Саратов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мониторинг организаций и объектов, указанных в пункте 1 настоящего постановления, расположенных на территории соответствующего района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квартально по итогам мониторинга формировать и направлять до 15 числа месяца, следующего за отчетным периодом, в комитет по экономике администрации муниципального образования «Город Саратов» изменения в перечни организаций и (или) объектов, указанных в пункте 1 настоящего постановления, согласованные и утвержденные руководителями отраслевых (функциональных) структурных подразделений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ям организаций и (или) объектов, указанных в пункте 1 настоящего постановления, должны прилага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количества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едполагаемых убытков организаций торговли, осуществляющих розничную продажу алкогольной продукции в торговых объектах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х с установлением границ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редполагаемого снижения уровня потребления алкогольной продукции в результате установления границ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 о возможных последствиях установления границ прилегающих террито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5, 6, 6.1, 6.2 постановления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7, 7.1, 7.2, 7.3, 7.4 постановления считать пунктами 5, 5.1, 5.2, 5.3, 5.4 и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митету по экономике администрации муниципального образования «Город Сарат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е позднее 10 рабочих дней со дня получения сформированных перечней организаций и (или) объектов, указанных в пункте 4.2 настоящего постановления, подготовить проек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авового акта 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муниципальный правово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еспечить рассмотрение проекта муниципального правового акта в соответствии с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равительством Российской Федерации, включая общественное обсу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Одновременно с официальным опубликованием муниципального правового акта обеспечить информирование хозяйствующих субъектов, осуществляющих розничную продажу алкогольной продукции и розничную продажу алкогольной продукции при оказании услуг общественного питания на территории муниципального образования «Город Саратов» в соответствии с положением о порядке информирования, утвержденным Правительством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В срок не позднее 10 рабочих дней со дня принятия муниципального правового акта направить копию муниципального правового акта в орган исполнительной власти Саратовской области, осуществляющий лицензирование розничной продажи алкогольной прод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В пункте 2 приложения к постановлению слова «управление развития потребительского рынка и защиты прав потребителей администрации муниципального образования «Город Саратов» заменить словами «комитет по экономике администрации муниципального образования «Город Сара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 «Город Сара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возложить          на заместителя главы администрации муниципального образования          «Город Саратов» по экономиче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5:00Z</dcterms:created>
  <dc:creator>Semerova</dc:creator>
  <dc:description/>
  <dc:language>en-US</dc:language>
  <cp:lastModifiedBy>дело_313</cp:lastModifiedBy>
  <cp:lastPrinted>2022-06-23T17:14:00Z</cp:lastPrinted>
  <dcterms:modified xsi:type="dcterms:W3CDTF">2022-06-24T10:05:00Z</dcterms:modified>
  <cp:revision>2</cp:revision>
  <dc:subject/>
  <dc:title/>
</cp:coreProperties>
</file>