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февраля 2025 года № 5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з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Саратов» субсид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ые цели муниципальным бюджетным учреждениям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которых администрация Октябр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муниципального образования «Город Сарат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функции и полномочия главного распорядител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ниям субсидий на иные цел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Style w:val="Style20"/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Октябрьского района муниципального образования «Город Саратов» осуществляет функции и полномочия главного распорядителя бюджетных средств (приложение).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>2. Отменить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дминистрации муниципального образования «Город Саратов»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 2 февраля 2024 года № 353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Октябрьского района муниципального образования «Город Саратов» осуществляет функции и полномочия учредителя» (с изме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_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                       с 1 января 2025 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главу администрации Октябрьского района муниципального образования «Город Саратов»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.В. Сурк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bookmarkStart w:id="1" w:name="sub_2"/>
      <w:bookmarkStart w:id="2" w:name="sub_1"/>
      <w:bookmarkEnd w:id="1"/>
      <w:bookmarkEnd w:id="2"/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к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color w:val="22272F"/>
        </w:rPr>
        <w:instrText xml:space="preserve"> HYPERLINK "https://internet.garant.ru/" \l "/document/408522799/entry/0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color w:val="22272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остановлению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  <w:color w:val="22272F"/>
        </w:rPr>
        <w:fldChar w:fldCharType="end"/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администрации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«Город Саратов»</w:t>
      </w:r>
    </w:p>
    <w:p>
      <w:pPr>
        <w:pStyle w:val="ConsPlusNormal"/>
        <w:numPr>
          <w:ilvl w:val="0"/>
          <w:numId w:val="0"/>
        </w:numPr>
        <w:spacing w:before="0" w:after="0"/>
        <w:ind w:firstLine="510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5 года № 56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36"/>
      <w:bookmarkStart w:id="4" w:name="P36"/>
      <w:bookmarkEnd w:id="4"/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Titl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Октябрьского района муниципального образования «Город Саратов» осуществляет функции и полномочия главного распорядителя бюджетных средств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1"/>
      <w:bookmarkEnd w:id="5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пределения объема и условия предоставления из бюджета муниципального образования «Город Саратов» субсидий на иные цели в соответствии с абзацем 2 пункта 1           статьи 78.1 Бюджетного кодекса Российской Федерации (далее – Порядок, субсидии) муниципальным бюджетным учреждениям, в отношении которых администрация Октябрьского района муниципального образования «Город Саратов» осуществляет функции и полномочия главного распорядителя бюджетных средств (далее - муниципальные учреждения).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1"/>
      <w:bookmarkStart w:id="7" w:name="sub_10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Предоставление субсидий муниципальным учреждениям осуществляется главным распорядителем бюджетных средств - администрацией Октябрьского района муниципального образования «Город Саратов» (далее - администрация района, главный распорядитель бюджетных средств) в пределах бюджетных ассигнований, предусмотренных на эти цели решением Саратовской городской Думы о бюджете муниципального образования «Город Саратов»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3"/>
      <w:bookmarkStart w:id="9" w:name="sub_10121"/>
      <w:bookmarkEnd w:id="9"/>
      <w:r>
        <w:rPr>
          <w:rFonts w:cs="Times New Roman" w:ascii="Times New Roman" w:hAnsi="Times New Roman"/>
          <w:sz w:val="28"/>
          <w:szCs w:val="28"/>
        </w:rPr>
        <w:t>1.3. Цели предоставления субсидий:</w:t>
      </w:r>
      <w:bookmarkEnd w:id="8"/>
    </w:p>
    <w:p>
      <w:pPr>
        <w:pStyle w:val="Normal"/>
        <w:shd w:fill="FFFFFF" w:val="clear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кредиторской задолженности прошлых лет;</w:t>
      </w:r>
    </w:p>
    <w:p>
      <w:pPr>
        <w:pStyle w:val="Normal"/>
        <w:shd w:fill="FFFFFF" w:val="clear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 и решений налогового органа по обращению взыскания на средства бюджета муниципального образования «Город Саратов»;</w:t>
      </w:r>
    </w:p>
    <w:p>
      <w:pPr>
        <w:pStyle w:val="Normal"/>
        <w:shd w:fill="FFFFFF" w:val="clear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териально-технической базы (включая 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, в том числе в рамках реализации муниципальных програм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5118216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Развитие дорожно-транспортного комплекса муниципального образования «Город Саратов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Город Саратов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1200"/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 субсидий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21"/>
      <w:bookmarkStart w:id="12" w:name="sub_1021"/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е предоставления субсидий - включение в договор (соглашение) о предоставлении субсидии (далее - соглашение) условия о возможности изменения по соглашению сторон размера и (или) сроков оплаты, и (или) объема товаров, работ, услуг в случае уменьшения администрации района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2"/>
      <w:bookmarkStart w:id="14" w:name="sub_10211"/>
      <w:bookmarkEnd w:id="14"/>
      <w:r>
        <w:rPr>
          <w:rFonts w:cs="Times New Roman" w:ascii="Times New Roman" w:hAnsi="Times New Roman"/>
          <w:sz w:val="28"/>
          <w:szCs w:val="28"/>
        </w:rPr>
        <w:t>2.2. Требования, которым должно соответствовать муниципальное учреждение на первое число месяца, предшествующего месяцу, в котором планируется заключение соглашения о предоставлении субсидии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, - у муниципа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ая задолженность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3"/>
      <w:r>
        <w:rPr>
          <w:rFonts w:cs="Times New Roman" w:ascii="Times New Roman" w:hAnsi="Times New Roman"/>
          <w:sz w:val="28"/>
          <w:szCs w:val="28"/>
        </w:rPr>
        <w:t>2.3. Для получения субсидии муниципальное учреждение представляет следующие документы:</w:t>
      </w:r>
      <w:bookmarkEnd w:id="1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, содержащая обоснование необходимости предоставления субсидии на цели, установленные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ключая расчет-обоснование суммы субсидии, в том числе предварительную смету на приобретение имущества (за исключением недвижимого имущества), на выполнение соответствующих работ (оказание услуг), а также предложения поставщиков (подрядчиков, исполнителей) и (или) иную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нируемом к приобретению имуществе, в том числе о его стоимости (с указанием технических характеристик), в случае, если целью предоставления субсидии является приобретение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муниципального образования «Город Саратов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вправе представить иную информацию, документально подтверждающую потребность в осуществлении соответствующи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прошиваются, нумеруются, скрепляются печатью муниципального учреждения и подписываются лицом, имеющим право действовать от имени муниципального учреждения. Ответственность за достоверность представляемых документов несет муниципа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4"/>
      <w:bookmarkEnd w:id="16"/>
      <w:r>
        <w:rPr>
          <w:rFonts w:cs="Times New Roman" w:ascii="Times New Roman" w:hAnsi="Times New Roman"/>
          <w:sz w:val="28"/>
          <w:szCs w:val="28"/>
        </w:rPr>
        <w:t xml:space="preserve">2.4. Администрация района в течение пяти рабочих дней со дня получения документов, представленных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существляет проверку документов на соответствие целям, установленным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ринимает решение о предоставлении (об отказе в предоставлении)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5"/>
      <w:bookmarkStart w:id="18" w:name="sub_10241"/>
      <w:bookmarkEnd w:id="18"/>
      <w:r>
        <w:rPr>
          <w:rFonts w:cs="Times New Roman" w:ascii="Times New Roman" w:hAnsi="Times New Roman"/>
          <w:sz w:val="28"/>
          <w:szCs w:val="28"/>
        </w:rPr>
        <w:t>2.5. Основания для отказа в предоставлении субсидии:</w:t>
      </w:r>
      <w:bookmarkEnd w:id="1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муниципальным учреждением документов требованиям, указанным в </w:t>
      </w:r>
      <w:hyperlink w:anchor="sub_10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муниципальным учрежд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униципального учреждения требованиям, предусмотренным </w:t>
      </w:r>
      <w:hyperlink w:anchor="sub_1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администрации района как получателю бюджетных средств на цели, указанные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>.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6"/>
      <w:r>
        <w:rPr>
          <w:rFonts w:cs="Times New Roman" w:ascii="Times New Roman" w:hAnsi="Times New Roman"/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1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муниципальные учреждения вправе повторно представить в администрацию района документы, предусмотренные </w:t>
      </w:r>
      <w:hyperlink w:anchor="sub_10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условии устранения замечаний, явившихся основанием для отказа.</w:t>
      </w:r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вторно представленных документов осуществляется в соответствии с </w:t>
      </w:r>
      <w:hyperlink w:anchor="sub_10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S1"/>
        <w:shd w:fill="FFFFFF" w:val="clear"/>
        <w:suppressAutoHyphens w:val="true"/>
        <w:spacing w:before="2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</w:t>
      </w:r>
      <w:bookmarkStart w:id="20" w:name="sub_1028"/>
      <w:bookmarkStart w:id="21" w:name="sub_10271"/>
      <w:bookmarkEnd w:id="21"/>
      <w:r>
        <w:rPr>
          <w:rFonts w:eastAsia="Calibri"/>
          <w:sz w:val="28"/>
          <w:szCs w:val="28"/>
        </w:rPr>
        <w:t xml:space="preserve">Объемы субсидий на погашение кредиторской задолженности прошлых лет, на исполнение судебных актов и решений налогового органа по обращению взыскания на средства бюджета муниципального образования «Город Саратов», на развитие материально-технической базы (в том числе на приобретение автотранспортной и специализированной техники, </w:t>
      </w:r>
      <w:r>
        <w:rPr>
          <w:sz w:val="28"/>
          <w:szCs w:val="28"/>
        </w:rPr>
        <w:t>совершенствование материально-технической базы и инфраструктуры муниципальных учреждений</w:t>
      </w:r>
      <w:r>
        <w:rPr>
          <w:rFonts w:eastAsia="Calibri"/>
          <w:sz w:val="28"/>
          <w:szCs w:val="28"/>
        </w:rPr>
        <w:t xml:space="preserve">) в рамках муниципальных программ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45118216/entry/1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«Развитие дорожно-транспортного комплекса муниципального образования «Город Саратов»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74770362/entry/1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«Благоустройство территории муниципального образования «Город Саратов»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45125470/entry/1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редоставляемых муниципальным учреждениям, определяются в соответствии с расчетами, представляемыми получателем субсидии по формам согласно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408490845/entry/101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риложениям №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408490845/entry/102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2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408490845/entry/103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3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к Порядку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погашение кредиторской задолженности прошлых лет в 100%-ном объеме от запланированного, количество исполненных судебных актов и решений налогового органа по обращению взыскания на средства бюджета муниципального образования «Город Саратов», количество приобретенных транспортных средств, количество транспортных средств, приобретенных и используемых по договору лизинга, количество приобретенной специализированной техники, реализация мероприятий по совершенствованию материально-технической базы и инфраструктуры муниципальных учреждений и иных мероприятий, предусмотренных государственными (муниципальными) программами, в полном объеме от запланированного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и муниципальным учреждениям за счет межбюджетных трансфертов из бюджета Саратовской области, объем и условия предоставления субсидии определяются с учетом законов Саратовской области и (или) нормативных правовых актов Правительства Саратовской области, устанавливающих цели и условия предоставления и расходования межбюджетных трансфертов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убсидии предоставляются муниципальным учреждениям на основании соглашения, заключенного между администрацией района и муниципальным учреждением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ные цели, установл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 от 22 декабря 2020 года № 2634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, в срок не позднее 30 декабря 2025 года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 (в случае,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</w:t>
      </w:r>
      <w:bookmarkStart w:id="22" w:name="_GoBack"/>
      <w:bookmarkEnd w:id="22"/>
      <w:r>
        <w:rPr>
          <w:rFonts w:cs="Times New Roman" w:ascii="Times New Roman" w:hAnsi="Times New Roman"/>
          <w:sz w:val="28"/>
          <w:szCs w:val="28"/>
        </w:rPr>
        <w:t xml:space="preserve"> планируемых к получению при достижении результатов соответствующих программ, проектов (при возможности такой детализации).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3" w:name="sub_1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Требования к отчетности</w:t>
      </w:r>
      <w:bookmarkEnd w:id="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1"/>
      <w:r>
        <w:rPr>
          <w:rFonts w:cs="Times New Roman" w:ascii="Times New Roman" w:hAnsi="Times New Roman"/>
          <w:sz w:val="28"/>
          <w:szCs w:val="28"/>
        </w:rPr>
        <w:t>3.1. Муниципальные учреждения представляют в администрацию района в сроки и по формам, установленным соглашением о предоставлении субсидии:</w:t>
      </w:r>
      <w:bookmarkEnd w:id="24"/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, источником финансового обеспечения которых является субсидия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ов предоставления субсидии (в случае предоставления субсидии в целях реализации муниципальной программы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праве устанавливать в соглашении формы представления муниципальным учреждением дополнительной отчетности и сроки их представления.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" w:name="sub_1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орядок осуществления контроля 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соблюдением целей, условий и порядка предоставления субсидий 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bookmarkStart w:id="26" w:name="sub_1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ответственность за их несоблюдение</w:t>
      </w:r>
      <w:bookmarkEnd w:id="26"/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41"/>
      <w:bookmarkEnd w:id="27"/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средств субсидии могут быть использованы муниципальными учреждениями в очередном финансовом году на достижение целей, установленных при предоставлении субсидии, на основании решения администрации района о наличии потребности в направлении не использованных в текущем финансовом году остатков средств субсидии, согласованного с комитетом по финансам администрации муниципального образования «Город Саратов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411"/>
      <w:bookmarkStart w:id="29" w:name="sub_10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2. В случае принятия решения об использовании остатков средств субсидии в текущем финансовом году муниципальное учреждение представляет в администрацию района информацию о наличии у муниципального учреждения неисполненных обязательств, источником финансового обеспечения которых являются не использованные по состоянию на 1 января текущего финансового года остатки субсидии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421"/>
      <w:bookmarkStart w:id="31" w:name="sub_10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администрацией района не позднее двух рабочих дней                 со дня получения от муниципа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431"/>
      <w:bookmarkStart w:id="33" w:name="sub_104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4. Остатки средств субсидии, в отношении которых администрацией района не принято решение о наличии потребности в направлении этих средств на достижение целей, установленных при предоставлении субсидии, в очередном финансовом году или решение, указанное в </w:t>
      </w:r>
      <w:hyperlink w:anchor="sub_10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согласовано с комитетом по финансам администрации муниципального образования «Город Саратов», подлежат возврату в доход бюджета муниципального образования «Город Саратов»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441"/>
      <w:bookmarkStart w:id="35" w:name="sub_104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4.5. В случае, если предоставление субсидии осуществлялось за счет межбюджетных трансфертов, выделенных из вышестоящих бюджетов бюджетной системы Российской Федерации, не использованные в текущем финансовом году остатки субсидии подлежат возврату в вышестоящие бюджеты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451"/>
      <w:bookmarkStart w:id="37" w:name="sub_104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6. Администрация района и уполномоченный орган муниципального финансового контроля муниципального образования «Город Саратов» осуществляют обязательную проверку соблюдения целей, условий и порядка предоставления субсидий муниципальными учреждениям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47"/>
      <w:bookmarkStart w:id="39" w:name="sub_10461"/>
      <w:bookmarkEnd w:id="39"/>
      <w:r>
        <w:rPr>
          <w:rFonts w:cs="Times New Roman" w:ascii="Times New Roman" w:hAnsi="Times New Roman"/>
          <w:sz w:val="28"/>
          <w:szCs w:val="28"/>
        </w:rPr>
        <w:t>4.7. В случае установления по результатам проверок, проведенных администрацией района и (или) уполномоченным органом муниципального финансового контроля муниципального образования «Город Саратов»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на лицевой счет администрации района:</w:t>
      </w:r>
      <w:bookmarkEnd w:id="38"/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требования администрации района в течение пяти рабочих дней со дня получения письменного уведомления администрации района о возврате субсидии, направленного получателю субсидии заказным письмом с уведомлением о вручени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48"/>
      <w:r>
        <w:rPr>
          <w:rFonts w:cs="Times New Roman" w:ascii="Times New Roman" w:hAnsi="Times New Roman"/>
          <w:sz w:val="28"/>
          <w:szCs w:val="28"/>
        </w:rPr>
        <w:t>4.8. Субсидии подлежат возврату в бюджет муниципального образования «Город Саратов» в случае:</w:t>
      </w:r>
      <w:bookmarkEnd w:id="40"/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49"/>
      <w:r>
        <w:rPr>
          <w:rFonts w:cs="Times New Roman" w:ascii="Times New Roman" w:hAnsi="Times New Roman"/>
          <w:sz w:val="28"/>
          <w:szCs w:val="28"/>
        </w:rPr>
        <w:t>4.9. В случае невыполнения муниципальным учреждением в добровольном порядке требований о возврате субсидии администрация района обеспечивает взыскание указанных средств в судебном порядке в соответствии с действующим законодательством Российской Федерации.</w:t>
      </w:r>
      <w:bookmarkEnd w:id="41"/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                                                                                      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sub_1010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 1 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bookmarkEnd w:id="4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змера субсидии на развитие материально-технической ба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(в том числе на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5"/>
        <w:gridCol w:w="2412"/>
        <w:gridCol w:w="21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, реквизиты докумен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*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bookmarkStart w:id="43" w:name="sub_1111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договор купли-продажи, договор лизинга, предложения поставщиков и другие обосновывающие документы</w:t>
      </w:r>
      <w:bookmarkEnd w:id="4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bookmarkStart w:id="44" w:name="sub_1020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 2 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bookmarkEnd w:id="44"/>
    </w:p>
    <w:p>
      <w:pPr>
        <w:pStyle w:val="Style24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змера субсидии на погашение кредиторско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задолженности прошлых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41"/>
        <w:gridCol w:w="227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сверки взаимных расчетов, реквизит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мер и дата договора, наименова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ой организац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,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300"/>
      <w:bookmarkStart w:id="46" w:name="sub_1030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 3 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bookmarkEnd w:id="46"/>
    </w:p>
    <w:p>
      <w:pPr>
        <w:pStyle w:val="Style24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змера субсидии на исполнение судебных актов и решен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налогового органа по обращению взыскания на средст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бюджета муниципального образования 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52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акты и решения налогового органа, реквизиты (номер и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Интернет-ссылка"/>
    <w:basedOn w:val="Style13"/>
    <w:qFormat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 для Текст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14">
    <w:name w:val="Текст сноски1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781" TargetMode="External"/><Relationship Id="rId3" Type="http://schemas.openxmlformats.org/officeDocument/2006/relationships/hyperlink" Target="https://internet.garant.ru/document/redirect/400117876/0" TargetMode="External"/><Relationship Id="rId4" Type="http://schemas.openxmlformats.org/officeDocument/2006/relationships/hyperlink" Target="https://internet.garant.ru/document/redirect/406276791/0" TargetMode="External"/><Relationship Id="rId5" Type="http://schemas.openxmlformats.org/officeDocument/2006/relationships/hyperlink" Target="http://internet.garant.ru/document/redirect/10900200/1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internet.garant.ru/document/redirect/400117876/1026" TargetMode="External"/><Relationship Id="rId8" Type="http://schemas.openxmlformats.org/officeDocument/2006/relationships/hyperlink" Target="http://internet.garant.ru/document/redirect/400117876/1028" TargetMode="External"/><Relationship Id="rId9" Type="http://schemas.openxmlformats.org/officeDocument/2006/relationships/hyperlink" Target="http://internet.garant.ru/document/redirect/400117876/0" TargetMode="External"/><Relationship Id="rId10" Type="http://schemas.openxmlformats.org/officeDocument/2006/relationships/hyperlink" Target="http://internet.garant.ru/document/redirect/12112604/24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5:00Z</dcterms:created>
  <dc:creator>Мохрова О.А.</dc:creator>
  <dc:description/>
  <dc:language>en-US</dc:language>
  <cp:lastModifiedBy>дело_313</cp:lastModifiedBy>
  <cp:lastPrinted>2025-02-13T15:28:00Z</cp:lastPrinted>
  <dcterms:modified xsi:type="dcterms:W3CDTF">2025-02-13T11:45:00Z</dcterms:modified>
  <cp:revision>2</cp:revision>
  <dc:subject/>
  <dc:title/>
</cp:coreProperties>
</file>