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июня 2025 года № 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Саратов» от 30 января </w:t>
      </w:r>
    </w:p>
    <w:p>
      <w:pPr>
        <w:pStyle w:val="Normal"/>
        <w:rPr>
          <w:sz w:val="28"/>
        </w:rPr>
      </w:pPr>
      <w:r>
        <w:rPr>
          <w:sz w:val="28"/>
        </w:rPr>
        <w:t xml:space="preserve">2023 года № 347 «Об утверждении административ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ламента предоставления муниципальной услуги «Дач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сьменных разъяснений по вопросам применения </w:t>
      </w:r>
    </w:p>
    <w:p>
      <w:pPr>
        <w:pStyle w:val="Normal"/>
        <w:rPr>
          <w:sz w:val="28"/>
        </w:rPr>
      </w:pPr>
      <w:r>
        <w:rPr>
          <w:sz w:val="28"/>
        </w:rPr>
        <w:t>нормативных правовых актов о местных налогах и сбор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муниципального образования «Город Саратов» от 12 ноября 2010 года № 2750 «О Порядке разработки                                и утверждения административных регламентов предоставления муниципальных услуг»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sz w:val="28"/>
        </w:rPr>
        <w:t>«Город Саратов»</w:t>
      </w:r>
      <w:r>
        <w:rPr>
          <w:sz w:val="28"/>
          <w:szCs w:val="28"/>
        </w:rPr>
        <w:t xml:space="preserve"> от 30 января 2023 года № 347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Дача письменных разъяснений по вопросам применения нормативных правовых актов о местных налогах и сборах</w:t>
      </w:r>
      <w:r>
        <w:rPr>
          <w:sz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6 приложения к постановл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в случае обращения заявителя непосредственно в комит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Пункт 2.15 </w:t>
      </w:r>
      <w:r>
        <w:rPr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Пункт 2.17.3 </w:t>
      </w:r>
      <w:r>
        <w:rPr>
          <w:sz w:val="28"/>
          <w:szCs w:val="28"/>
        </w:rPr>
        <w:t>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7.3.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, электронной почты, Единого портала, в письменном ви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2.7-2.17 приложения к постановлению считать пунктами 2.6-2.16 соответстве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Разделы 4, 5 приложения к постановлению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 Контроль за исполнением настоящего постановления возложить на заместителя главы</w:t>
      </w:r>
      <w:r>
        <w:rPr>
          <w:sz w:val="28"/>
          <w:szCs w:val="28"/>
        </w:rPr>
        <w:t xml:space="preserve"> администрации муниципального образования «Город Саратов» по экономи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69FC8548DC3ABBA9109FCF0AAC286C85B3D5F18D13A56712FC39E26DD5B7644794B9FD7F7FD5359974068D28FB7A096DDE8496DC70FBCY7R3P" TargetMode="External"/><Relationship Id="rId3" Type="http://schemas.openxmlformats.org/officeDocument/2006/relationships/hyperlink" Target="consultantplus://offline/ref=86769FC8548DC3ABBA9117F1E6C69F8EC451615A1FD133032E7CC5C9798D5D2304394DCA94B3F05B5D9C143F91D1EEF3DB96E44A7ADB0EBF6FD8DCD6Y1R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1:00Z</dcterms:created>
  <dc:creator>Батяева</dc:creator>
  <dc:description/>
  <dc:language>en-US</dc:language>
  <cp:lastModifiedBy>Мартасова</cp:lastModifiedBy>
  <cp:lastPrinted>2025-06-11T12:22:00Z</cp:lastPrinted>
  <dcterms:modified xsi:type="dcterms:W3CDTF">2025-06-17T05:11:00Z</dcterms:modified>
  <cp:revision>2</cp:revision>
  <dc:subject/>
  <dc:title>Проект</dc:title>
</cp:coreProperties>
</file>