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2 года № 41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</w:t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территории для реконструкции линейного объекта «Трамвайная сеть от остановки 6-я Дачная до остановки Школа № 52 (маршрут № 6)» в Ленинском районе города Саратова                         с проектом межевания в его составе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                  на официальном сайте администрации муниципального образования                   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   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</w:t>
        <w:tab/>
        <w:t xml:space="preserve">                                          Л.М. Мокроус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6:00Z</dcterms:created>
  <dc:creator>user</dc:creator>
  <dc:description/>
  <dc:language>en-US</dc:language>
  <cp:lastModifiedBy>дело_313</cp:lastModifiedBy>
  <cp:lastPrinted>2022-10-13T16:47:00Z</cp:lastPrinted>
  <dcterms:modified xsi:type="dcterms:W3CDTF">2022-10-17T14:06:00Z</dcterms:modified>
  <cp:revision>2</cp:revision>
  <dc:subject/>
  <dc:title>ПРОЕКТ</dc:title>
</cp:coreProperties>
</file>