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23 года № 5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b/>
          <w:b/>
        </w:rPr>
      </w:pPr>
      <w:r>
        <w:rPr/>
        <w:t xml:space="preserve">В соответствии со статьями 129, 209 Гражданского кодекса Российской Федерации, руководствуясь Федеральным законом от 6 октября 2003 г.                   № 131-ФЗ «Об общих принципах организации местного самоуправления               в Российской Федерации», решениями Саратовской городской Думы                      от 31.05.2007 № 18-164 «Об управлении и распоряжении муниципальным имуществом при безвозмездной передаче имущества из собственности муниципального образования «Город Саратов» и принятии имущества, безвозмездно передаваемого в собственность муниципального образования «Город Саратов», от 28.02.2008 № 25-246 «О муниципальной казне муниципального образования «Город Саратов»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</w:rPr>
        <w:t>постановляю:</w:t>
      </w:r>
    </w:p>
    <w:p>
      <w:pPr>
        <w:pStyle w:val="Normal"/>
        <w:ind w:firstLine="531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от межрегиональной спортивной общественной организации «Федерация силового экстрима» имущество, безвозмездно передаваемое в собственность муниципального образования «Город  Саратов», - спортивные тренажеры, расположенные по адресу: Саратовская область, г. Саратов, ул. им. Чернышевского Н.Г., территория новой набережной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/>
        <w:t xml:space="preserve">2. Комитету по управлению имуществом города Саратов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 Заключить с межрегиональной спортивной общественной организацией «Федерация силового экстрима» договор о безвозмездной передаче в собственность муниципального образования «Город Саратов»  имущества, указанного в пункте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ключить имущество, указанное в пункте 1 настоящего постановления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                на заместителя главы администрации муниципального образования                 «Город Саратов», председателя комитета по </w:t>
      </w:r>
      <w:r>
        <w:rPr>
          <w:bCs/>
          <w:color w:val="000000"/>
          <w:szCs w:val="28"/>
        </w:rPr>
        <w:t>экономике</w:t>
      </w:r>
      <w:r>
        <w:rPr>
          <w:bCs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 xml:space="preserve">Глава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 xml:space="preserve">«Город Саратов»                                                                           Л.М. Мокроусова </w:t>
      </w:r>
      <w:r>
        <w:br w:type="page"/>
      </w:r>
    </w:p>
    <w:p>
      <w:pPr>
        <w:pStyle w:val="Normal"/>
        <w:spacing w:lineRule="auto" w:line="232"/>
        <w:ind w:left="510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32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/>
        <w:ind w:firstLine="5103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32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 ноября 2023 года № 5300</w:t>
      </w:r>
    </w:p>
    <w:p>
      <w:pPr>
        <w:pStyle w:val="Normal"/>
        <w:spacing w:lineRule="auto" w:line="232"/>
        <w:ind w:right="-2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32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мущества, безвозмездно передаваемого в собственность </w:t>
      </w:r>
    </w:p>
    <w:p>
      <w:pPr>
        <w:pStyle w:val="Normal"/>
        <w:spacing w:lineRule="auto" w:line="232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32"/>
        <w:ind w:right="-24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32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auto" w:line="23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                                и 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 7.43 Тренажер сгибание ног стоя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187 965,0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  <w:t>г. Саратов, ул. им. Чернышевского Н.Г., территория новой набереж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>МВ 7.44 Тренажер разгибание ног стоя 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187 965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 7.45 Тренажер отведение бедра стоя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 202 255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>МВ 7.49 Тренажер разведение ног стоя 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 233 845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>МВ 7.50 Тренажер сведение ног стоя       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 233 845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>МВ 7.31.3 Тренажер сведение рук сидя      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 228 270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 7.38.3 Тренажер вертикальная тяга сидя с изменяемой нагруз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 219 170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 7.63 Тренажер жим ввер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8"/>
                <w:szCs w:val="28"/>
              </w:rPr>
              <w:t>количество - 1 шт., балансовая стоимость -184 100,0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32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character" w:styleId="2">
    <w:name w:val="Заголовок 2 Знак"/>
    <w:basedOn w:val="Style7"/>
    <w:qFormat/>
    <w:rPr>
      <w:rFonts w:ascii="Times New Roman" w:hAnsi="Times New Roman" w:eastAsia="Lucida Sans Unicode" w:cs="Tahoma"/>
      <w:i/>
      <w:kern w:val="2"/>
      <w:sz w:val="28"/>
      <w:szCs w:val="24"/>
      <w:lang w:bidi="hi-IN"/>
    </w:rPr>
  </w:style>
  <w:style w:type="character" w:styleId="4">
    <w:name w:val="Заголовок 4 Знак"/>
    <w:basedOn w:val="Style7"/>
    <w:qFormat/>
    <w:rPr>
      <w:rFonts w:ascii="Times New Roman" w:hAnsi="Times New Roman" w:eastAsia="Lucida Sans Unicode" w:cs="Tahoma"/>
      <w:b/>
      <w:kern w:val="2"/>
      <w:sz w:val="28"/>
      <w:szCs w:val="24"/>
      <w:lang w:bidi="hi-IN"/>
    </w:rPr>
  </w:style>
  <w:style w:type="character" w:styleId="5">
    <w:name w:val="Заголовок 5 Знак"/>
    <w:basedOn w:val="Style7"/>
    <w:qFormat/>
    <w:rPr>
      <w:rFonts w:ascii="Times New Roman" w:hAnsi="Times New Roman" w:eastAsia="Lucida Sans Unicode" w:cs="Tahoma"/>
      <w:b/>
      <w:kern w:val="2"/>
      <w:sz w:val="40"/>
      <w:szCs w:val="24"/>
      <w:lang w:bidi="hi-IN"/>
    </w:rPr>
  </w:style>
  <w:style w:type="character" w:styleId="8">
    <w:name w:val="Заголовок 8 Знак"/>
    <w:basedOn w:val="Style7"/>
    <w:qFormat/>
    <w:rPr>
      <w:rFonts w:ascii="Times New Roman" w:hAnsi="Times New Roman" w:eastAsia="Lucida Sans Unicode" w:cs="Tahoma"/>
      <w:b/>
      <w:kern w:val="2"/>
      <w:sz w:val="36"/>
      <w:szCs w:val="24"/>
      <w:lang w:bidi="hi-IN"/>
    </w:rPr>
  </w:style>
  <w:style w:type="character" w:styleId="9">
    <w:name w:val="Заголовок 9 Знак"/>
    <w:basedOn w:val="Style7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">
    <w:name w:val="Заголовок 3 Знак"/>
    <w:basedOn w:val="Style7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Текст выноски Знак"/>
    <w:basedOn w:val="Style7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ru-RU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ind w:left="142" w:right="-143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13">
    <w:name w:val="Основной текст1"/>
    <w:basedOn w:val="Normal"/>
    <w:qFormat/>
    <w:pPr>
      <w:suppressAutoHyphens w:val="false"/>
      <w:snapToGrid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2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00Z</dcterms:created>
  <dc:creator>Духаева Иман Сайдахметовна</dc:creator>
  <dc:description/>
  <dc:language>en-US</dc:language>
  <cp:lastModifiedBy>Халилова</cp:lastModifiedBy>
  <cp:lastPrinted>2023-11-29T11:13:00Z</cp:lastPrinted>
  <dcterms:modified xsi:type="dcterms:W3CDTF">2023-12-01T07:24:00Z</dcterms:modified>
  <cp:revision>2</cp:revision>
  <dc:subject/>
  <dc:title/>
</cp:coreProperties>
</file>