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3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по проекту изменений в проект планировки территории для размещения линейного объекта - автомобильной дороги - участка ул. Технической от ул. им. Академика Навашина С.Г.                     до ул. Танкистов и участка от ул. Технической до ул. Плодородной в Киров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11 июня 2014 года № 1668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2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5 сентября 2023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>, размещение           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 Саратов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октябр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3 октябр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0:00Z</dcterms:created>
  <dc:creator>227-1</dc:creator>
  <dc:description/>
  <dc:language>en-US</dc:language>
  <cp:lastModifiedBy>дело_313</cp:lastModifiedBy>
  <cp:lastPrinted>2023-09-19T15:43:00Z</cp:lastPrinted>
  <dcterms:modified xsi:type="dcterms:W3CDTF">2023-09-25T08:10:00Z</dcterms:modified>
  <cp:revision>2</cp:revision>
  <dc:subject/>
  <dc:title/>
</cp:coreProperties>
</file>