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6 октября 2022 года № 7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по следующим проектам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решений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  2008 года № 1417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Л.М. Мокроусова</w:t>
      </w:r>
    </w:p>
    <w:p>
      <w:pPr>
        <w:pStyle w:val="Heading"/>
        <w:suppressAutoHyphens w:val="true"/>
        <w:spacing w:before="0" w:after="0"/>
        <w:ind w:left="10620" w:firstLine="15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uppressAutoHyphens w:val="true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73" w:hanging="0"/>
        <w:rPr>
          <w:iCs/>
          <w:sz w:val="28"/>
          <w:szCs w:val="28"/>
        </w:rPr>
      </w:pPr>
      <w:r>
        <w:rPr>
          <w:sz w:val="28"/>
          <w:szCs w:val="28"/>
        </w:rPr>
        <w:t>от 26 октября 2022 года № 7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ых участков ил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1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1276"/>
        <w:gridCol w:w="2551"/>
        <w:gridCol w:w="340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рол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атищевский район, Широкинское муниципальное образование, в одном км южнее пос. Латухино, на   28 км автодороги Саратов-Волгоград/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64:34:15500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объектов капитального строительства, предназначенных д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ажи товаров, торговая площадь которых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ет до 5000 кв.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(пункт 73.2 </w:t>
            </w:r>
            <w:r>
              <w:rPr/>
              <w:t xml:space="preserve">Правил </w:t>
            </w:r>
            <w:r>
              <w:rPr>
                <w:rFonts w:eastAsia="Calibri"/>
                <w:lang w:eastAsia="en-US"/>
              </w:rPr>
              <w:t xml:space="preserve">землепользования и застройки муниципального образования «Город Саратов», утвержденных решением Саратовской городской Думы от 25.07.2019 № 54-397 (далее - Правила), </w:t>
            </w:r>
            <w:r>
              <w:rPr>
                <w:bCs/>
              </w:rPr>
              <w:t xml:space="preserve">код </w:t>
            </w:r>
            <w:r>
              <w:rPr/>
              <w:t>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использования - 4.4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-1 (зона возможного развития объектов логистики и складского назнач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6"/>
        <w:gridCol w:w="2126"/>
        <w:gridCol w:w="3544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ообла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ща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Пионерская, д. № 16/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407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индивидуальную жилую застрой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тупы от других границ земельного участка - 1,98 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,65 м (по Правилам - 3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ризян Н.Н.,</w:t>
            </w:r>
          </w:p>
          <w:p>
            <w:pPr>
              <w:pStyle w:val="Style21"/>
              <w:rPr/>
            </w:pPr>
            <w:r>
              <w:rPr/>
              <w:t>Фаризян М.Н.,</w:t>
            </w:r>
          </w:p>
          <w:p>
            <w:pPr>
              <w:pStyle w:val="Style21"/>
              <w:rPr/>
            </w:pPr>
            <w:r>
              <w:rPr/>
              <w:t>Фаризян Л.К.,</w:t>
            </w:r>
          </w:p>
          <w:p>
            <w:pPr>
              <w:pStyle w:val="Style21"/>
              <w:rPr/>
            </w:pPr>
            <w:r>
              <w:rPr/>
              <w:t>Дзоева Н.Н.,</w:t>
            </w:r>
          </w:p>
          <w:p>
            <w:pPr>
              <w:pStyle w:val="Style21"/>
              <w:rPr/>
            </w:pPr>
            <w:r>
              <w:rPr/>
              <w:t>Фаризян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</w:rPr>
              <w:t>ул. 1-я Фильтровая, 56/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1021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овладение, для иных видов жил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туп от лицевой границы земельного участка - 2 м 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- 5 м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ступы от других границ земельного участка - 1,5 м 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- 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долев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н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зняе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</w:rPr>
              <w:t>пос. Елшанка,  Елшанская птицефабрика, СНТ «Петушок», уч. № 162/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40111: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едения сад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тупы от других границ земельного участка - 2,35 м </w:t>
            </w:r>
          </w:p>
          <w:p>
            <w:pPr>
              <w:pStyle w:val="Normal"/>
              <w:autoSpaceDE w:val="false"/>
              <w:rPr/>
            </w:pPr>
            <w:r>
              <w:rPr/>
              <w:t>(по Правилам - 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-3 (зона застройки сезонного проживания (территории ведения гражданами садоводства или огородничества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uppressAutoHyphens w:val="true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октября 2022 года № 7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 но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но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 но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9:00Z</dcterms:created>
  <dc:creator>227-1</dc:creator>
  <dc:description/>
  <dc:language>en-US</dc:language>
  <cp:lastModifiedBy>Мартасова</cp:lastModifiedBy>
  <cp:lastPrinted>2022-10-26T15:48:00Z</cp:lastPrinted>
  <dcterms:modified xsi:type="dcterms:W3CDTF">2022-10-27T12:09:00Z</dcterms:modified>
  <cp:revision>2</cp:revision>
  <dc:subject/>
  <dc:title/>
</cp:coreProperties>
</file>