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 июня 2022 года № 2503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5 октября 2021 года № 2852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5 октября 2021 года № 2852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8,66» заменить цифрами «8,5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7,19» заменить цифрами «7,1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7,01» заменить цифрами «6,9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7,03» заменить цифрами «7,0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приложения к постановлению цифры «7,76» заменить цифрами «7,7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приложения к постановлению цифры «6,84» заменить цифрами «6,8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 приложения к постановлению цифры «6,80» заменить цифрами «6,7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8 приложения к постановлению цифры «6,19» заменить цифрами «6,1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 приложения к постановлению цифры «7,25» заменить цифрами «7,2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0 приложения к постановлению цифры «13,05» заменить цифрами «13,0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1 приложения к постановлению цифры «7,90» заменить цифрами «7,8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2 приложения к постановлению цифры «8,24» заменить цифрами «8,1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3 приложения к постановлению цифры «7,73» заменить цифрами «7,6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4 приложения к постановлению цифры «8,15» заменить цифрами «8,1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5 приложения к постановлению цифры «10,22» заменить цифрами «10,0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6 приложения к постановлению цифры «7,44» заменить цифрами «7,4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7 приложения к постановлению цифры «8,15» заменить цифрами «8,13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8. В пункте 18 приложения к постановлению цифры «8,15» заменить цифрами «8,14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5 октя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ДЕПО</dc:creator>
  <dc:description/>
  <dc:language>en-US</dc:language>
  <cp:lastModifiedBy>Мартасова</cp:lastModifiedBy>
  <cp:lastPrinted>2022-06-20T16:45:00Z</cp:lastPrinted>
  <dcterms:modified xsi:type="dcterms:W3CDTF">2022-06-21T11:18:00Z</dcterms:modified>
  <cp:revision>2</cp:revision>
  <dc:subject/>
  <dc:title>Проект</dc:title>
</cp:coreProperties>
</file>