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01.2009  № 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категориях и критериях отбора юридических лиц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сидий на оказание услуг по перевоз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по тарифам, не обеспечив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экономически обоснован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 78 Бюджетного кодекса Российской Федерации, решением Саратовской городской Думы от 19.12.2008 № 34-379 «О бюджете города на 2009 год» и в целях упорядочения расходов бюджета города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пределить категории и критерии отбора юридических лиц, индивидуальных предпринимателей, физических лиц для предоставления субсидий на оказание услуг по перевозке пассажиров  и багажа по тарифам, не обеспечивающим компенсацию экономически обоснованных затрат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Комитету по промышленности, энергетике, транспорту, связи и топливу администрации города Гришаев И.А. осуществлять контроль за объемом услуг по перевозке пассажи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дседателю комитета по промышленности, энергетике, транспорту, связи и топливу администрации города Гришаеву И.А. совместно с начальником финансово-экономического отдела администрации города Андреевой В.П. осуществлять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8 января 2009 года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тегории и крите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бора получателей субсидий на возмещение зат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услуг по перевозке пассажиров и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егулирует вопросы определения категорий, критериев отбора юридических лиц, индивидуальных  предпринимателей, физических лиц для предоставления субсидий, условия предоставления и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в целях возмещения затрат организаций в связи с оказанием услуг по перевозке пассажи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атегории отб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индивидуальных  предпринимате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х лиц, имеющих право на получение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м на получение субсидий обладают организации, осуществляющие перевозку пассажиров и багажа по городским маршрутам в городском пассажирском электрическом транспорте на территории муниципального образования «Город Сарат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ритерии отб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х лиц, имеющих право на получение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ритерием отбора юридических лиц, обладающих правом на получение субсидий, является осуществление перевозки пассажиров по тарифам, не обеспечивающим компенсацию экономически обоснован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ется отсутствие процедуры ликвидации в отношении юридического лица, отсутствие решений арбитражных судов о признании юридического лица, индивидуального предпринимателя несостоятельным (банкротом) и об открытии конкурсного производств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етендующие на получение субсидии, представляют в администрацию город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(форма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 (форма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 об утверждении тарифов на перевозку пассажиров и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 течение пяти дней со дня получения указанных документов определяет получателя субсидии и заключает с ним договор (соглашение) о предоставлении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озврата субсид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при их предоставлен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целевого использования субсидий или неисполнения их получатель субсидии обязан возвратить полученные средства в бюджет города в соответствии с действующим законодательством, в срок до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 и топливу</w:t>
        <w:tab/>
        <w:tab/>
        <w:tab/>
        <w:tab/>
        <w:tab/>
        <w:tab/>
        <w:t xml:space="preserve"> И.А. 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5:00Z</dcterms:created>
  <dc:creator>user</dc:creator>
  <dc:description/>
  <cp:keywords/>
  <dc:language>en-US</dc:language>
  <cp:lastModifiedBy>Халилова</cp:lastModifiedBy>
  <cp:lastPrinted>2009-01-27T17:40:00Z</cp:lastPrinted>
  <dcterms:modified xsi:type="dcterms:W3CDTF">2009-01-29T07:35:00Z</dcterms:modified>
  <cp:revision>3</cp:revision>
  <dc:subject/>
  <dc:title/>
</cp:coreProperties>
</file>