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июня 2022 года № 2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ОУ «СОШ № 5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 оказываемые муниципальным общеобразовательным учреждением      «Средняя общеобразовательная школа № 5»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2. Отменить постановление администрации муниципального образования «Город Саратов» </w:t>
      </w:r>
      <w:r>
        <w:rPr>
          <w:szCs w:val="28"/>
        </w:rPr>
        <w:t>от 9 июля 2021 года № 1843 «О тарифах на платные образовательные услуги, оказываемые МОУ «СОШ № 5»</w:t>
      </w:r>
      <w:r>
        <w:rPr/>
        <w:t xml:space="preserve">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4. Контроль за исполнением настоящего постановления возложить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Heading3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ab/>
        <w:t>М.А. Исаев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rPr/>
      </w:pPr>
      <w:r>
        <w:rPr/>
        <w:t>от 17 июня 2022 года № 24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ще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5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701"/>
        <w:gridCol w:w="15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Количество человек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курса «Адаптация детей </w:t>
            </w:r>
          </w:p>
          <w:p>
            <w:pPr>
              <w:pStyle w:val="Normal"/>
              <w:rPr/>
            </w:pPr>
            <w:r>
              <w:rPr/>
              <w:t>к школьным услови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англий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ителем-логопедом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Шахм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«Город Саратов»</w:t>
        <w:tab/>
        <w:t xml:space="preserve">                                                         О.В. Савенков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8:00Z</dcterms:created>
  <dc:creator>***</dc:creator>
  <dc:description/>
  <dc:language>en-US</dc:language>
  <cp:lastModifiedBy>Мартасова</cp:lastModifiedBy>
  <cp:lastPrinted>2022-06-16T18:13:00Z</cp:lastPrinted>
  <dcterms:modified xsi:type="dcterms:W3CDTF">2022-06-20T10:08:00Z</dcterms:modified>
  <cp:revision>2</cp:revision>
  <dc:subject/>
  <dc:title>Проект</dc:title>
</cp:coreProperties>
</file>