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ня 2022 года № 24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и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ОУ «Гимназия «Авиато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 и платные услуги, оказываемые муниципальным общеобразовательным учреждением «Гимназия «Авиатор» 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 w:val="false"/>
          <w:szCs w:val="28"/>
          <w:lang w:val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lineRule="auto" w:line="232"/>
        <w:ind w:left="4242" w:firstLine="7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32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32"/>
        <w:ind w:left="4962" w:hanging="0"/>
        <w:rPr>
          <w:szCs w:val="28"/>
        </w:rPr>
      </w:pPr>
      <w:r>
        <w:rPr>
          <w:szCs w:val="28"/>
        </w:rPr>
        <w:t>от 17 июня 2022 года № 2484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имназия «Авиатор»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843"/>
        <w:gridCol w:w="1701"/>
        <w:gridCol w:w="18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тудии изобразительного искусства и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Каллиграфия: постановка и коррекция поче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Занимательный 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Уроки речев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 О.В. Са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17 июня 2022 года № 24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Гимназия «Авиато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843"/>
        <w:gridCol w:w="1701"/>
      </w:tblGrid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рения, учен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присмотра за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 О.В. Савен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0:00Z</dcterms:created>
  <dc:creator>***</dc:creator>
  <dc:description/>
  <dc:language>en-US</dc:language>
  <cp:lastModifiedBy>Мартасова</cp:lastModifiedBy>
  <cp:lastPrinted>2022-06-16T17:39:00Z</cp:lastPrinted>
  <dcterms:modified xsi:type="dcterms:W3CDTF">2022-06-20T10:10:00Z</dcterms:modified>
  <cp:revision>2</cp:revision>
  <dc:subject/>
  <dc:title>Проект</dc:title>
</cp:coreProperties>
</file>