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мая 2024 года № 25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ежведомственного пла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роприятий (программы) «Укреп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ственного здоровья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rPr>
          <w:szCs w:val="28"/>
        </w:rPr>
      </w:pPr>
      <w:r>
        <w:rPr>
          <w:szCs w:val="28"/>
        </w:rPr>
        <w:t>на 2024-2028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В соответствии с постановлением Правительства Саратовской области от 16 апреля 2020 года № 287-П «Об утверждении региональной программы Саратовской области «Укрепление общественного здоровья»</w:t>
      </w:r>
      <w:r>
        <w:rPr>
          <w:szCs w:val="28"/>
        </w:rPr>
        <w:t xml:space="preserve">, Уставом </w:t>
      </w:r>
      <w:r>
        <w:rPr>
          <w:szCs w:val="28"/>
          <w:highlight w:val="white"/>
        </w:rPr>
        <w:t xml:space="preserve">муниципального образования «Город Саратов» </w:t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Normal"/>
        <w:ind w:firstLine="72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межведомственный план мероприятий (программу) «Укрепление общественного здоровья на территории муниципального образования «Город Саратов» на 2024-2028 годы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Heading1"/>
        <w:tabs>
          <w:tab w:val="clear" w:pos="720"/>
          <w:tab w:val="left" w:pos="0" w:leader="none"/>
        </w:tabs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7 мая 2024 года № 25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ведомственный план (программ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крепление общественного здоровья на территории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бразования «Город Саратов»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разработки межведомственного плана (программы) (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номер соответствующего правового акт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6 октября 2003 г.              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  <w:highlight w:val="white"/>
              </w:rPr>
              <w:t>постановление Правительства Саратовской области                  от 16 апреля 2020 года № 287-П «Об утверждении региональной программы Саратовской области «Укрепление общественного здоровь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ежведомственного план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дминистрация муниципального образования «Город Саратов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ежведомственного план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инистерство здравоохранения Саратовской области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осударственные учреждения здравоохранения Саратовской области            </w:t>
            </w:r>
            <w:r>
              <w:rPr>
                <w:color w:val="000000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труду и социальному развитию администрации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физической культуре и спорту администрации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общественным отношениям и туризму администрации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экономике администрации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строительству и инженерной защите администрации муниципального образования «Город Саратов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культуре администрации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образованию администрации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рриториальные структурные подразделения администрации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е образовательные учрежд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е учреждения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- муниципальные учреждения физической культуры и спор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ежведомственного план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8"/>
              </w:rPr>
              <w:t>- повышение информированности населения по вопросам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увеличение доли граждан, ведущих здоровый образ жизн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- увеличение охвата населения профилактическими мероприятиями, направленными на снижение распространения хронических неинфекционных заболева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ежведомственного план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  <w:t>- формирование среды, способствующей ведению гражданами здорового образа жизни;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  <w:t>-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  <w:t>- мотивирование граждан к ведению здорового образа жизни посредством проведения информационно-коммуникационных мероприятий, а также вовлечения граждан, волонтеров, некоммерческих организаций в мероприятия по укреплению общественного здоровья;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  <w:t>- укрепление здоровья работающего населения муниципального образования «Город Сарат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  <w:bCs/>
                <w:color w:val="000000"/>
                <w:szCs w:val="28"/>
              </w:rPr>
              <w:t xml:space="preserve">- проведение оздоровительных и профилактических мероприятий для детей 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rPr>
                <w:szCs w:val="28"/>
              </w:rPr>
            </w:pPr>
            <w:r>
              <w:rPr>
                <w:rFonts w:cs="Courier New"/>
                <w:bCs/>
                <w:color w:val="000000"/>
                <w:szCs w:val="28"/>
              </w:rPr>
              <w:t>подростков, а также информационно-профилактических кампаний по укреплению семьи и активному долголет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межведомственного план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rPr>
                <w:szCs w:val="28"/>
              </w:rPr>
            </w:pPr>
            <w:r>
              <w:rPr>
                <w:szCs w:val="28"/>
              </w:rPr>
              <w:t>- реализация межведомственного плана (программы) будет способствовать формированию системы мотивации граждан к ведению здорового образа жизни, включая здоровое питание и отказ от вредных привычек, вовлечению граждан в мероприятия по укреплению общественного здоровья, а также по разработке и внедрению корпоративных планов укрепления здоров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Сроки и этапы реализации межведомственного план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- срок реализации межведомственного плана (программы) - 2024-2028 годы;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- этапы реализации межведомственного плана (программы):</w:t>
            </w:r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этап – 2024 год;</w:t>
            </w:r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этап – 2025 год;</w:t>
            </w:r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этап – 2026 год;</w:t>
            </w:r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й этап – 2027 год;</w:t>
            </w:r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й этап - 202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бъемы финансового обеспечения межведомственного план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финансирование мероприятий </w:t>
            </w:r>
            <w:r>
              <w:rPr>
                <w:szCs w:val="28"/>
              </w:rPr>
              <w:t xml:space="preserve">межведомственного плана (программы)             </w:t>
            </w:r>
            <w:r>
              <w:rPr>
                <w:bCs/>
                <w:szCs w:val="28"/>
              </w:rPr>
              <w:t>не предполага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Целевые показатели </w:t>
            </w:r>
            <w:r>
              <w:rPr>
                <w:szCs w:val="28"/>
              </w:rPr>
              <w:t xml:space="preserve">межведомственного плана (программы) </w:t>
            </w:r>
            <w:r>
              <w:rPr>
                <w:szCs w:val="28"/>
                <w:highlight w:val="white"/>
              </w:rPr>
              <w:t>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доля населения, охваченная  профилактическими осмотрами и  диспансеризацией;</w:t>
            </w:r>
          </w:p>
          <w:p>
            <w:pPr>
              <w:pStyle w:val="Normal"/>
              <w:spacing w:lineRule="auto" w:line="256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количество молодежи, участвующей в мероприятиях, акциях, проектах по профилактике заболеваний и пропаганде здорового образа жизни;</w:t>
            </w:r>
          </w:p>
          <w:p>
            <w:pPr>
              <w:pStyle w:val="Normal"/>
              <w:spacing w:lineRule="auto" w:line="256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доля жителей, систематически занимающихся физической культурой                 и спортом (в соответствии с формой 1-ФК Федерального отчета);</w:t>
            </w:r>
          </w:p>
          <w:p>
            <w:pPr>
              <w:pStyle w:val="Normal"/>
              <w:spacing w:lineRule="auto" w:line="256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количество организаций и предприятий, участвующих в разработке и внедрении корпоративных программ «Укрепление здоровья работающих»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Характеристика сферы реализации </w:t>
      </w:r>
      <w:r>
        <w:rPr>
          <w:b/>
          <w:szCs w:val="28"/>
        </w:rPr>
        <w:t>межведомственного плана (программы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0" w:right="20" w:firstLine="720"/>
        <w:jc w:val="both"/>
        <w:rPr>
          <w:szCs w:val="28"/>
        </w:rPr>
      </w:pPr>
      <w:r>
        <w:rPr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left="20" w:right="20" w:firstLine="720"/>
        <w:jc w:val="both"/>
        <w:rPr>
          <w:szCs w:val="28"/>
        </w:rPr>
      </w:pPr>
      <w:r>
        <w:rPr>
          <w:szCs w:val="28"/>
        </w:rPr>
        <w:t>Образ жизни на 60% влияет на здоровье человека, на продолжительность его жизни. Состояние здоровья - важный показатель социального, экономического и экологического благополучия, показатель качества жизни населения.</w:t>
      </w:r>
    </w:p>
    <w:p>
      <w:pPr>
        <w:pStyle w:val="Normal"/>
        <w:ind w:left="20" w:right="20" w:firstLine="720"/>
        <w:jc w:val="both"/>
        <w:rPr>
          <w:szCs w:val="28"/>
        </w:rPr>
      </w:pPr>
      <w:r>
        <w:rPr>
          <w:szCs w:val="28"/>
        </w:rPr>
        <w:t>Доминирующими факторами риска, влияющими на возникновение заболевания, является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left="20" w:right="20" w:firstLine="720"/>
        <w:jc w:val="both"/>
        <w:rPr>
          <w:szCs w:val="28"/>
        </w:rPr>
      </w:pPr>
      <w:r>
        <w:rPr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left="20" w:right="20" w:firstLine="720"/>
        <w:jc w:val="both"/>
        <w:rPr>
          <w:szCs w:val="28"/>
        </w:rPr>
      </w:pPr>
      <w:r>
        <w:rPr>
          <w:szCs w:val="28"/>
        </w:rPr>
        <w:t>Все это диктует необходимость комплексного подхода: объединение различных ведомств, организаций всех форм собственности, гражданского общества, чья деятельность оказывает влияние на качество жизни и здоровье; построение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left="20" w:right="20" w:firstLine="720"/>
        <w:jc w:val="both"/>
        <w:rPr>
          <w:szCs w:val="28"/>
        </w:rPr>
      </w:pPr>
      <w:r>
        <w:rPr>
          <w:szCs w:val="28"/>
        </w:rPr>
        <w:t>Принципы успешной реализации межведомственного плана (программы):</w:t>
      </w:r>
    </w:p>
    <w:p>
      <w:pPr>
        <w:pStyle w:val="Normal"/>
        <w:ind w:left="20" w:right="20" w:firstLine="720"/>
        <w:jc w:val="both"/>
        <w:rPr>
          <w:szCs w:val="28"/>
          <w:highlight w:val="white"/>
        </w:rPr>
      </w:pPr>
      <w:r>
        <w:rPr>
          <w:szCs w:val="28"/>
        </w:rPr>
        <w:t xml:space="preserve">- программные мероприятия должны быть доступны для всех жителей </w:t>
      </w:r>
      <w:r>
        <w:rPr>
          <w:szCs w:val="28"/>
          <w:highlight w:val="white"/>
        </w:rPr>
        <w:t>муниципального образования «Город Саратов» вне зависимости от социального статуса, уровня доходов и места жительства;</w:t>
      </w:r>
    </w:p>
    <w:p>
      <w:pPr>
        <w:pStyle w:val="Normal"/>
        <w:ind w:left="20" w:right="20"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  <w:t>- программные мероприятия должны охватывать все возрастные и социальные группы населения: детей, молодежь, трудоспособное население, граждан пожилого возраста.</w:t>
      </w:r>
    </w:p>
    <w:p>
      <w:pPr>
        <w:pStyle w:val="Normal"/>
        <w:ind w:left="20" w:right="20" w:firstLine="720"/>
        <w:jc w:val="both"/>
        <w:rPr>
          <w:szCs w:val="28"/>
        </w:rPr>
      </w:pPr>
      <w:r>
        <w:rPr>
          <w:szCs w:val="28"/>
          <w:highlight w:val="white"/>
        </w:rPr>
        <w:t xml:space="preserve">У жителей муниципального образования «Город Саратов» на протяжении ряда лет сохраняется высокий уровень распространенности </w:t>
      </w:r>
      <w:r>
        <w:rPr>
          <w:szCs w:val="28"/>
        </w:rPr>
        <w:t xml:space="preserve">факторов риска развития хронических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, и профилактических осмотров. </w:t>
      </w:r>
    </w:p>
    <w:p>
      <w:pPr>
        <w:pStyle w:val="Normal"/>
        <w:spacing w:lineRule="auto" w:line="232"/>
        <w:ind w:left="20" w:right="20" w:firstLine="720"/>
        <w:jc w:val="both"/>
        <w:rPr>
          <w:szCs w:val="28"/>
        </w:rPr>
      </w:pPr>
      <w:r>
        <w:rPr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spacing w:lineRule="auto" w:line="232"/>
        <w:ind w:left="20" w:right="20" w:firstLine="720"/>
        <w:jc w:val="both"/>
        <w:rPr>
          <w:szCs w:val="28"/>
        </w:rPr>
      </w:pPr>
      <w:r>
        <w:rPr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auto" w:line="232"/>
        <w:ind w:left="20" w:right="20" w:firstLine="720"/>
        <w:jc w:val="both"/>
        <w:rPr>
          <w:szCs w:val="28"/>
        </w:rPr>
      </w:pPr>
      <w:r>
        <w:rPr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1.1. Демографические характеристики (численность населения, половозрастная структура)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D0D0D"/>
          <w:szCs w:val="28"/>
          <w:highlight w:val="white"/>
        </w:rPr>
      </w:pPr>
      <w:r>
        <w:rPr>
          <w:szCs w:val="28"/>
          <w:highlight w:val="white"/>
        </w:rPr>
        <w:t>На 1 января 2023 численность населения (постоянные жители) муниципального образования «Город Саратов» составляет 942315 человек,              в том числе детей в возрасте до 6 лет - 63053, подростков (школьников)                в возрасте от 7 до 17 лет - 106 891, молодежи от 18 до 29 лет - 120 955,           в возрасте от 30 до 60 лет - 433166, людей от 60 лет - 105222, старше 70 лет - 113028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D0D0D"/>
          <w:szCs w:val="28"/>
          <w:highlight w:val="white"/>
          <w:lang w:eastAsia="en-US"/>
        </w:rPr>
      </w:pPr>
      <w:r>
        <w:rPr>
          <w:rFonts w:eastAsia="Calibri"/>
          <w:b/>
          <w:bCs/>
          <w:color w:val="0D0D0D"/>
          <w:szCs w:val="28"/>
          <w:highlight w:val="white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1.2. Заболеваемость и смертность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  <w:highlight w:val="white"/>
          <w:lang w:eastAsia="en-US"/>
        </w:rPr>
      </w:pPr>
      <w:r>
        <w:rPr>
          <w:rFonts w:eastAsia="Calibri"/>
          <w:b/>
          <w:bCs/>
          <w:szCs w:val="28"/>
          <w:highlight w:val="white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  <w:highlight w:val="white"/>
        </w:rPr>
      </w:pPr>
      <w:r>
        <w:rPr>
          <w:rFonts w:eastAsia="Calibri"/>
          <w:bCs/>
          <w:szCs w:val="28"/>
          <w:highlight w:val="white"/>
          <w:lang w:eastAsia="en-US"/>
        </w:rPr>
        <w:t xml:space="preserve">В общей численности населения муниципального образования «Город Саратов» на 1 января 2023 года: мужчин – 430124, женщин – 512191, из них трудоспособное население – 548502 чел. (58,2%), старше трудоспособного возраста - 240012 чел. (25,5%). 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Cs w:val="28"/>
          <w:highlight w:val="white"/>
        </w:rPr>
      </w:pPr>
      <w:r>
        <w:rPr>
          <w:rFonts w:eastAsia="Calibri"/>
          <w:bCs/>
          <w:szCs w:val="28"/>
          <w:highlight w:val="white"/>
          <w:lang w:eastAsia="en-US"/>
        </w:rPr>
        <w:t xml:space="preserve">По итогам 2023 года в муниципальном образовании «Город Саратов» родилось 6360 детей, что на 1,7% больше в сравнении с 2022 годом                   (в 2022 году родился 6251 ребенок). </w:t>
      </w:r>
      <w:bookmarkStart w:id="0" w:name="undefined"/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white"/>
        </w:rPr>
      </w:pPr>
      <w:r>
        <w:rPr>
          <w:rFonts w:eastAsia="Calibri"/>
          <w:bCs/>
          <w:szCs w:val="28"/>
          <w:highlight w:val="white"/>
          <w:lang w:eastAsia="en-US"/>
        </w:rPr>
        <w:t xml:space="preserve">Коэффициент рождаемости составил 6,8 на 1000 населения (2022 год - 6,9 на 1000 населения).  </w:t>
      </w:r>
      <w:r>
        <w:rPr>
          <w:rFonts w:eastAsia="Calibri"/>
          <w:bCs/>
          <w:i/>
          <w:iCs/>
          <w:szCs w:val="28"/>
          <w:highlight w:val="white"/>
          <w:lang w:eastAsia="en-US"/>
        </w:rPr>
        <w:t xml:space="preserve"> </w:t>
      </w:r>
      <w:bookmarkEnd w:id="0"/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При сравнительном анализе смертности в 2022-2023 годах отмечается снижение общей смертности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2022 год - умерло 11639 человек (12,8 на 1000 населения)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2023 год - умерло 11282 человека (12,0 на 1000 населения)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Естественная убыль населения города Саратова составила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2022 год - 5,9 на 1000 на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2023 год - 5,2 на 1000 населения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Заболеваемость инфекционными болезнями</w:t>
      </w:r>
      <w:r>
        <w:rPr>
          <w:rStyle w:val="1"/>
          <w:rStyle w:val="FootnoteAnchor"/>
          <w:rFonts w:cs="Arial"/>
          <w:szCs w:val="28"/>
        </w:rPr>
        <w:footnoteReference w:id="2"/>
      </w:r>
      <w:r>
        <w:rPr>
          <w:rFonts w:cs="Arial"/>
          <w:szCs w:val="28"/>
        </w:rPr>
        <w:t>: по данным управления Федеральной службы по надзору в сфере защиты прав потребителей и благополучия человека по Саратовской области в январе-декабре 2023 года эпидемиологическая обстановка в муниципальном образовании «Город Саратов» характеризовалась снижением заболеваемости по отдельным инфекционным и паразитарным болезням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  <w:szCs w:val="28"/>
        </w:rPr>
        <w:t>По сравнению с январем-декабрем 2022 года снизилась заболеваемость (в расчете на 100 тыс. человек населения) COVID-19 в 6,1 раза, болезнью, вызванной вирусом иммунодефицита человека (ВИЧ), - на 24,9%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туберкулезом – на 19,6%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острыми инфекциями верхних дыхательных            путей - на 13,9%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Cs w:val="28"/>
        </w:rPr>
        <w:t>Вместе с тем</w:t>
      </w:r>
      <w:r>
        <w:rPr>
          <w:szCs w:val="28"/>
        </w:rPr>
        <w:t xml:space="preserve"> </w:t>
      </w:r>
      <w:r>
        <w:rPr>
          <w:rFonts w:cs="Arial"/>
          <w:szCs w:val="28"/>
        </w:rPr>
        <w:t>отмечался рост заболеваемости острыми кишечными инфекциями в 6,5 раза, гриппом - в 1,7 раза, геморрагической лихорадкой              с почечным синдромом - в 2,2 раза, пневмонией (внебольничной) - в 2,0 раза, сальмонеллезными инфекциями – на 89,5%, острыми гепатитами - на 18,5%, педикулезом - на 8,2%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Cs w:val="28"/>
        </w:rPr>
        <w:t xml:space="preserve">В январе-декабре 2023 года было зарегистрировано 476 случаев заболевания коклюшем (против 24 случаев в январе-декабре 2022 года). </w:t>
      </w:r>
    </w:p>
    <w:p>
      <w:pPr>
        <w:pStyle w:val="Normal"/>
        <w:widowControl w:val="false"/>
        <w:jc w:val="center"/>
        <w:rPr>
          <w:rFonts w:cs="Arial"/>
          <w:bCs/>
          <w:szCs w:val="28"/>
          <w:highlight w:val="green"/>
        </w:rPr>
      </w:pPr>
      <w:r>
        <w:rPr>
          <w:rFonts w:cs="Arial"/>
          <w:bCs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Характеристика службы медицинской профилактики и доступность имеющихся ресурсов в области общественного здоровья</w:t>
      </w:r>
    </w:p>
    <w:p>
      <w:pPr>
        <w:pStyle w:val="Normal"/>
        <w:widowControl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Профилактическая работа по сохранению здоровья населения </w:t>
      </w:r>
      <w:r>
        <w:rPr>
          <w:szCs w:val="28"/>
          <w:highlight w:val="white"/>
        </w:rPr>
        <w:t>муниципального образования «Город Саратов»</w:t>
      </w:r>
      <w:r>
        <w:rPr>
          <w:szCs w:val="28"/>
        </w:rPr>
        <w:t xml:space="preserve"> и пропаганде санитарно-гигиенических знаний осуществляется службами медицинской профилактики: отделения (кабинеты) профилактики 22 медицинских организаций, оказывающие первичную медико-санитарную помощь населению и семь центров здоровья. Функцию координатора профилактической работы выполняет государственное учреждение здравоохранения «Саратовский областной центр общественного здоровья и медицинской профилактики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Отделения профилактики медицинских организаций являются ключевым звеном в организации профилактической работы, в том числе               в проведении диспансеризации, профилактических медицинских осмотров взрослого и детского населения, в коррекции факторов риска развития хронических неинфекционных заболеваний, в динамическом наблюдении за пациентами, имеющими высокий сердечно-сосудистый риск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Специалисты отделений медицинской профилактики проводят обучение граждан правилам оказания первой помощи при жизнеугрожающих состояниях, организуют и принимают участие в проведении мероприятий по пропаганде здорового образа жизни среди населения, в том числе в рамках проведения массовых акций и информационных кампаний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1.4. Общая характеристика системы управления здравоохранением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Организация и оказание всех видов медицинской помощи населению города Саратова осуществляется 43 медицинскими организациями, находящимися на территории города и подведомственными министерству здравоохранения области. Управление осуществляется министерством здравоохранения Саратовской области, являющимся органом исполнительной власти Саратовской области, наделенным полномочиями и осуществляющим функции в установленных Положением о министерстве здравоохранения Саратовской области сферах деятельности. В организации медицинской помощи участвует государственное казенное учреждение Саратовской области «Управление по организации оказания медицинской помощи».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  <w:lang w:eastAsia="en-US"/>
        </w:rPr>
        <w:t xml:space="preserve">Населению города оказываются все виды медицинской помощи: первичная медико-санитарная, специализированная (включая высокотехнологичную), скорая, паллиативная помощь в амбулаторной и стационарной форме.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5. Распространенность факторов риска развития хронических неинфекционных заболеваний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По итогам 2023 года основные факторы риска хронических неинфекционных заболеваний среди взрослого населения в </w:t>
      </w:r>
      <w:r>
        <w:rPr>
          <w:szCs w:val="28"/>
          <w:highlight w:val="white"/>
        </w:rPr>
        <w:t>муниципальном образовании «Город Саратов»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- избыточный вес – 24,3%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- нерациональное питание – 23,4%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- гиподинамия – 19,7%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>- нарушение липидного обмена – 16,4%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Tempora LGC Uni;Times New Roman" w:cs="Tempora LGC Uni;Times New Roman" w:ascii="Tempora LGC Uni;Times New Roman" w:hAnsi="Tempora LGC Uni;Times New Roman"/>
          <w:bCs/>
          <w:szCs w:val="28"/>
          <w:lang w:eastAsia="en-US"/>
        </w:rPr>
        <w:t>- курение – 15,7%;</w:t>
      </w:r>
    </w:p>
    <w:p>
      <w:pPr>
        <w:pStyle w:val="Normal"/>
        <w:widowControl w:val="false"/>
        <w:ind w:firstLine="709"/>
        <w:rPr>
          <w:rFonts w:ascii="Tempora LGC Uni;Times New Roman" w:hAnsi="Tempora LGC Uni;Times New Roman" w:cs="Tempora LGC Uni;Times New Roman"/>
          <w:szCs w:val="28"/>
        </w:rPr>
      </w:pPr>
      <w:r>
        <w:rPr>
          <w:rFonts w:eastAsia="Tempora LGC Uni;Times New Roman" w:cs="Tempora LGC Uni;Times New Roman" w:ascii="Tempora LGC Uni;Times New Roman" w:hAnsi="Tempora LGC Uni;Times New Roman"/>
          <w:bCs/>
          <w:szCs w:val="28"/>
          <w:lang w:eastAsia="en-US"/>
        </w:rPr>
        <w:t>- повышенный уровень глюкозы – 5,1%.</w:t>
      </w:r>
    </w:p>
    <w:p>
      <w:pPr>
        <w:pStyle w:val="Normal"/>
        <w:widowControl w:val="false"/>
        <w:ind w:firstLine="709"/>
        <w:rPr>
          <w:rFonts w:ascii="Tempora LGC Uni;Times New Roman" w:hAnsi="Tempora LGC Uni;Times New Roman" w:cs="Tempora LGC Uni;Times New Roman"/>
          <w:szCs w:val="28"/>
        </w:rPr>
      </w:pPr>
      <w:r>
        <w:rPr>
          <w:rFonts w:cs="Tempora LGC Uni;Times New Roman" w:ascii="Tempora LGC Uni;Times New Roman" w:hAnsi="Tempora LGC Uni;Times New Roman"/>
          <w:szCs w:val="28"/>
        </w:rPr>
      </w:r>
    </w:p>
    <w:p>
      <w:pPr>
        <w:pStyle w:val="Normal"/>
        <w:jc w:val="center"/>
        <w:rPr>
          <w:rFonts w:eastAsia="Tempora LGC Uni;Times New Roman"/>
          <w:b/>
          <w:b/>
        </w:rPr>
      </w:pPr>
      <w:r>
        <w:rPr>
          <w:rFonts w:eastAsia="Tempora LGC Uni;Times New Roman"/>
          <w:b/>
          <w:bCs/>
        </w:rPr>
        <w:t xml:space="preserve">2. Цели и задачи </w:t>
      </w:r>
      <w:r>
        <w:rPr>
          <w:rFonts w:eastAsia="Tempora LGC Uni;Times New Roman"/>
          <w:b/>
        </w:rPr>
        <w:t>межведомственного плана (программы)</w:t>
      </w:r>
    </w:p>
    <w:p>
      <w:pPr>
        <w:pStyle w:val="Normal"/>
        <w:rPr>
          <w:rFonts w:eastAsia="Tempora LGC Uni;Times New Roman"/>
          <w:b/>
          <w:b/>
          <w:bCs/>
        </w:rPr>
      </w:pPr>
      <w:r>
        <w:rPr>
          <w:rFonts w:eastAsia="Tempora LGC Uni;Times New Roman"/>
          <w:b/>
          <w:bCs/>
        </w:rPr>
      </w:r>
    </w:p>
    <w:p>
      <w:pPr>
        <w:pStyle w:val="Normal"/>
        <w:ind w:firstLine="709"/>
        <w:jc w:val="both"/>
        <w:rPr>
          <w:rFonts w:eastAsia="Tempora LGC Uni;Times New Roman"/>
          <w:bCs/>
        </w:rPr>
      </w:pPr>
      <w:r>
        <w:rPr>
          <w:rFonts w:eastAsia="Tempora LGC Uni;Times New Roman"/>
          <w:bCs/>
        </w:rPr>
        <w:t xml:space="preserve">Цели </w:t>
      </w:r>
      <w:r>
        <w:rPr>
          <w:rFonts w:eastAsia="Tempora LGC Uni;Times New Roman"/>
        </w:rPr>
        <w:t>межведомственного плана (программы)</w:t>
      </w:r>
      <w:r>
        <w:rPr>
          <w:rFonts w:eastAsia="Tempora LGC Uni;Times New Roman"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empora LGC Uni;Times New Roman"/>
          <w:bCs/>
          <w:highlight w:val="white"/>
        </w:rPr>
        <w:t>- повышение информированности населения по вопросам здорового образа жизни;</w:t>
      </w:r>
    </w:p>
    <w:p>
      <w:pPr>
        <w:pStyle w:val="Normal"/>
        <w:ind w:firstLine="709"/>
        <w:jc w:val="both"/>
        <w:rPr>
          <w:rFonts w:eastAsia="Tempora LGC Uni;Times New Roman"/>
          <w:bCs/>
          <w:highlight w:val="white"/>
        </w:rPr>
      </w:pPr>
      <w:r>
        <w:rPr>
          <w:rFonts w:eastAsia="Tempora LGC Uni;Times New Roman"/>
          <w:bCs/>
          <w:highlight w:val="white"/>
        </w:rPr>
        <w:t>- увеличение доли граждан, ведущих здоровый образ жизни и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rFonts w:eastAsia="Tempora LGC Uni;Times New Roman"/>
        </w:rPr>
      </w:pPr>
      <w:r>
        <w:rPr>
          <w:rFonts w:eastAsia="Tempora LGC Uni;Times New Roman"/>
          <w:highlight w:val="white"/>
        </w:rPr>
        <w:t xml:space="preserve">- увеличение охвата населения профилактическими мероприятиями, направленными на снижение распространения хронических неинфекционных заболеваний. </w:t>
      </w:r>
    </w:p>
    <w:p>
      <w:pPr>
        <w:pStyle w:val="Normal"/>
        <w:ind w:firstLine="709"/>
        <w:jc w:val="both"/>
        <w:rPr>
          <w:rFonts w:eastAsia="Tempora LGC Uni;Times New Roman"/>
          <w:bCs/>
        </w:rPr>
      </w:pPr>
      <w:r>
        <w:rPr>
          <w:rFonts w:eastAsia="Tempora LGC Uni;Times New Roman"/>
          <w:bCs/>
        </w:rPr>
        <w:t xml:space="preserve">Задачи </w:t>
      </w:r>
      <w:r>
        <w:rPr>
          <w:rFonts w:eastAsia="Tempora LGC Uni;Times New Roman"/>
        </w:rPr>
        <w:t>межведомственного плана (программы):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rFonts w:eastAsia="Tempora LGC Uni;Times New Roman"/>
          <w:bCs/>
        </w:rPr>
        <w:t xml:space="preserve">- формирование среды, способствующей ведению гражданами здорового образа жизни; </w:t>
      </w:r>
    </w:p>
    <w:p>
      <w:pPr>
        <w:pStyle w:val="Normal"/>
        <w:ind w:firstLine="709"/>
        <w:jc w:val="both"/>
        <w:rPr/>
      </w:pPr>
      <w:r>
        <w:rPr>
          <w:rFonts w:eastAsia="Tempora LGC Uni;Times New Roman"/>
          <w:bCs/>
        </w:rPr>
        <w:t>-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eastAsia="Tempora LGC Uni;Times New Roman"/>
          <w:bCs/>
        </w:rPr>
        <w:t xml:space="preserve">- мотивирование граждан к ведению здорового образа жизни посредством проведения информационно-коммуникационных мероприятий, а также вовлечения граждан, волонтеров, некоммерческих организаций в мероприятия по укреплению общественного здоровья; </w:t>
      </w:r>
    </w:p>
    <w:p>
      <w:pPr>
        <w:pStyle w:val="Normal"/>
        <w:ind w:firstLine="709"/>
        <w:jc w:val="both"/>
        <w:rPr/>
      </w:pPr>
      <w:r>
        <w:rPr>
          <w:rFonts w:eastAsia="Tempora LGC Uni;Times New Roman"/>
          <w:bCs/>
        </w:rPr>
        <w:t>- укрепление здоровья работающего населения муниципального образования «Город Саратов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empora LGC Uni;Times New Roman"/>
          <w:bCs/>
        </w:rPr>
        <w:t>- проведение оздоровительных и профилактических мероприятий для детей и подростков, а также информационно-профилактических кампаний по укреплению семьи и активному долголетию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rFonts w:eastAsia="Tempora LGC Uni;Times New Roman"/>
          <w:b/>
          <w:bCs/>
          <w:szCs w:val="28"/>
        </w:rPr>
        <w:t xml:space="preserve">3. Целевые показатели </w:t>
      </w:r>
      <w:r>
        <w:rPr>
          <w:rFonts w:eastAsia="Tempora LGC Uni;Times New Roman"/>
          <w:b/>
          <w:szCs w:val="28"/>
        </w:rPr>
        <w:t>межведомственного плана (программы)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Целевые </w:t>
      </w:r>
      <w:r>
        <w:rPr>
          <w:rFonts w:eastAsia="Tempora LGC Uni;Times New Roman"/>
          <w:bCs/>
          <w:szCs w:val="28"/>
        </w:rPr>
        <w:t xml:space="preserve">показатели </w:t>
      </w:r>
      <w:r>
        <w:rPr>
          <w:rFonts w:eastAsia="Tempora LGC Uni;Times New Roman"/>
          <w:szCs w:val="28"/>
        </w:rPr>
        <w:t>межведомственного плана (программы) (</w:t>
      </w:r>
      <w:r>
        <w:rPr>
          <w:bCs/>
          <w:szCs w:val="28"/>
        </w:rPr>
        <w:t>индикаторы)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доля населения, охваченного профилактическими осмотрами и диспансеризацией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количество молодежи, участвующей в мероприятиях, акциях, проектах по профилактике заболеваний и пропаганде здорового образа жизни;</w:t>
      </w:r>
    </w:p>
    <w:p>
      <w:pPr>
        <w:pStyle w:val="Normal"/>
        <w:spacing w:lineRule="auto" w:line="232"/>
        <w:ind w:firstLine="709"/>
        <w:jc w:val="both"/>
        <w:rPr>
          <w:szCs w:val="28"/>
          <w:highlight w:val="white"/>
        </w:rPr>
      </w:pPr>
      <w:r>
        <w:rPr>
          <w:szCs w:val="28"/>
        </w:rPr>
        <w:t>- д</w:t>
      </w:r>
      <w:r>
        <w:rPr>
          <w:szCs w:val="28"/>
          <w:highlight w:val="white"/>
        </w:rPr>
        <w:t>оля жителей, систематически занимающихся физической культурой и спортом (в соответствии с формой 1-ФК Федерального отчета)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количество организаций и предприятий, участвующих в разработке и внедрении корпоративных программ «Укрепление здоровья работающих»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ведения о целевых показателях указаны в приложении № 1                          к межведомственному плану (программе).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рогноз конечных результатов, сроки и этапы реализации </w:t>
      </w:r>
      <w:r>
        <w:rPr>
          <w:b/>
          <w:szCs w:val="28"/>
        </w:rPr>
        <w:t>межведомственного плана (программы)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Cs w:val="28"/>
        </w:rPr>
      </w:pPr>
      <w:r>
        <w:rPr>
          <w:szCs w:val="28"/>
        </w:rPr>
        <w:t>Сроки реализации межведомственного плана (программы) -                2024-2028 годы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Этапы реализации межведомственного плана (программы):</w:t>
      </w:r>
    </w:p>
    <w:p>
      <w:pPr>
        <w:pStyle w:val="Normal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-й этап - 2024 год;</w:t>
      </w:r>
    </w:p>
    <w:p>
      <w:pPr>
        <w:pStyle w:val="Normal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-й этап - 2025 год;</w:t>
      </w:r>
    </w:p>
    <w:p>
      <w:pPr>
        <w:pStyle w:val="Normal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-й этап - 2026 год;</w:t>
      </w:r>
    </w:p>
    <w:p>
      <w:pPr>
        <w:pStyle w:val="Normal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-й этап - 2027 год;</w:t>
      </w:r>
    </w:p>
    <w:p>
      <w:pPr>
        <w:pStyle w:val="Normal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-й этап - 2028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Прогноз конечных результатов </w:t>
      </w:r>
      <w:r>
        <w:rPr>
          <w:szCs w:val="28"/>
        </w:rPr>
        <w:t>межведомственного плана   (программы) - у</w:t>
      </w:r>
      <w:r>
        <w:rPr>
          <w:color w:val="000000"/>
          <w:szCs w:val="28"/>
        </w:rPr>
        <w:t>величение доли граждан, ведущих здоровый образ жизни.</w:t>
      </w:r>
    </w:p>
    <w:p>
      <w:pPr>
        <w:pStyle w:val="Normal"/>
        <w:spacing w:lineRule="auto" w:line="23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5. Перечень основных мероприятий </w:t>
      </w:r>
      <w:r>
        <w:rPr>
          <w:b/>
          <w:szCs w:val="28"/>
        </w:rPr>
        <w:t xml:space="preserve">межведомственного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szCs w:val="28"/>
        </w:rPr>
        <w:t>плана (программы)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szCs w:val="28"/>
        </w:rPr>
        <w:t>Перечень основных мероприятий</w:t>
      </w:r>
      <w:r>
        <w:rPr>
          <w:bCs/>
          <w:szCs w:val="28"/>
        </w:rPr>
        <w:t xml:space="preserve"> </w:t>
      </w:r>
      <w:r>
        <w:rPr>
          <w:szCs w:val="28"/>
        </w:rPr>
        <w:t>межведомственного плана (программы) представлен в приложении № 2 к межведомственному плану (программе).</w:t>
      </w:r>
    </w:p>
    <w:p>
      <w:pPr>
        <w:pStyle w:val="Normal"/>
        <w:spacing w:lineRule="auto" w:line="2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6. Финансовое обеспечение реализации </w:t>
      </w:r>
      <w:r>
        <w:rPr>
          <w:b/>
          <w:szCs w:val="28"/>
        </w:rPr>
        <w:t xml:space="preserve">межведомственного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szCs w:val="28"/>
        </w:rPr>
        <w:t>плана (программы)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Финансирования мероприятий межведомственного плана (программы) не предполагаетс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Анализ социальных, финансово-экономических и прочих рисков реализации </w:t>
      </w:r>
      <w:r>
        <w:rPr>
          <w:b/>
          <w:szCs w:val="28"/>
        </w:rPr>
        <w:t>межведомственного плана (программы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ожные риски, связанные с реализацией межведомственного плана (программы), - форс-мажорные обстоя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мизация рисков возможна в результате координации действий участников межведомственного плана (программы), регулярного мониторинга реализации межведомственного плана (программы), своевременной корректировки перечня основных мероприятий и показателей межведомственного плана (программы)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9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b/>
          <w:b/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28"/>
        <w:ind w:left="113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spacing w:lineRule="auto" w:line="228"/>
        <w:ind w:left="11340" w:hanging="0"/>
        <w:rPr>
          <w:szCs w:val="28"/>
        </w:rPr>
      </w:pPr>
      <w:r>
        <w:rPr>
          <w:rFonts w:eastAsia="Calibri"/>
          <w:lang w:eastAsia="en-US"/>
        </w:rPr>
        <w:t xml:space="preserve">к </w:t>
      </w:r>
      <w:r>
        <w:rPr>
          <w:szCs w:val="28"/>
        </w:rPr>
        <w:t xml:space="preserve">межведомственному плану </w:t>
      </w:r>
    </w:p>
    <w:p>
      <w:pPr>
        <w:pStyle w:val="Normal"/>
        <w:spacing w:lineRule="auto" w:line="228"/>
        <w:ind w:left="11340" w:hanging="0"/>
        <w:rPr>
          <w:rFonts w:eastAsia="Calibri"/>
          <w:lang w:eastAsia="en-US"/>
        </w:rPr>
      </w:pPr>
      <w:r>
        <w:rPr>
          <w:szCs w:val="28"/>
        </w:rPr>
        <w:t>(программе)</w:t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целевых показателях (индикаторах) межведомственного плана (программы)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Укрепление общественного здоровья на территории муниципального образования «Город Саратов»</w:t>
      </w:r>
    </w:p>
    <w:p>
      <w:pPr>
        <w:pStyle w:val="Normal"/>
        <w:spacing w:lineRule="auto" w:line="22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7"/>
        <w:gridCol w:w="1134"/>
        <w:gridCol w:w="1134"/>
        <w:gridCol w:w="1389"/>
        <w:gridCol w:w="1417"/>
        <w:gridCol w:w="1276"/>
        <w:gridCol w:w="1276"/>
        <w:gridCol w:w="1672"/>
        <w:gridCol w:w="127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  <w:p>
            <w:pPr>
              <w:pStyle w:val="Normal"/>
              <w:spacing w:lineRule="auto" w:line="22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я (индикатора)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ый год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базовы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кущий год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вый год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торой год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ретий год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твертый год реализации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йствия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населения, охваченная профилактическими осмотрами и диспансер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6,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6%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7%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8%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99,9%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пл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00%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00%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плана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оличество молодежи, участвующей в мероприятиях, акциях, проектах по профилактике заболеваний и пропаганд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26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3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Доля жителей, систематически занимающихся физической культурой и спортом </w:t>
            </w:r>
          </w:p>
          <w:p>
            <w:pPr>
              <w:pStyle w:val="Normal"/>
              <w:spacing w:lineRule="auto" w:line="228"/>
              <w:rPr>
                <w:rFonts w:eastAsia="Calibri"/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(в соответствии с формой 1-ФК Федерального от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  <w:lang w:eastAsia="en-US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организаций и предприятий, участвующих в разработке и внедрении корпоративных программ «Укрепление здоровья работаю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.</w:t>
      </w:r>
      <w:r>
        <w:br w:type="page"/>
      </w:r>
    </w:p>
    <w:p>
      <w:pPr>
        <w:pStyle w:val="Normal"/>
        <w:ind w:left="11340" w:hanging="0"/>
        <w:rPr/>
      </w:pPr>
      <w:r>
        <w:rPr/>
        <w:t xml:space="preserve">Приложение № 2 </w:t>
      </w:r>
    </w:p>
    <w:p>
      <w:pPr>
        <w:pStyle w:val="Normal"/>
        <w:spacing w:lineRule="auto" w:line="228"/>
        <w:ind w:left="11340" w:hanging="0"/>
        <w:rPr>
          <w:szCs w:val="28"/>
        </w:rPr>
      </w:pPr>
      <w:r>
        <w:rPr>
          <w:rFonts w:eastAsia="Calibri"/>
          <w:lang w:eastAsia="en-US"/>
        </w:rPr>
        <w:t xml:space="preserve">к </w:t>
      </w:r>
      <w:r>
        <w:rPr>
          <w:szCs w:val="28"/>
        </w:rPr>
        <w:t xml:space="preserve">межведомственному плану </w:t>
      </w:r>
    </w:p>
    <w:p>
      <w:pPr>
        <w:pStyle w:val="Normal"/>
        <w:spacing w:lineRule="auto" w:line="228"/>
        <w:ind w:left="11340" w:hanging="0"/>
        <w:rPr>
          <w:rFonts w:eastAsia="Calibri"/>
          <w:lang w:eastAsia="en-US"/>
        </w:rPr>
      </w:pPr>
      <w:r>
        <w:rPr>
          <w:szCs w:val="28"/>
        </w:rPr>
        <w:t>(программе)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highlight w:val="white"/>
          <w:lang w:eastAsia="en-US"/>
        </w:rPr>
      </w:pPr>
      <w:r>
        <w:rPr>
          <w:rFonts w:eastAsia="Calibri"/>
          <w:b/>
          <w:sz w:val="10"/>
          <w:szCs w:val="10"/>
          <w:highlight w:val="white"/>
          <w:lang w:eastAsia="en-US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Мероприятия 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по </w:t>
      </w:r>
      <w:r>
        <w:rPr>
          <w:b/>
          <w:szCs w:val="28"/>
          <w:highlight w:val="white"/>
        </w:rPr>
        <w:t xml:space="preserve">укреплению общественного здоровья на территории </w:t>
      </w:r>
      <w:r>
        <w:rPr>
          <w:b/>
          <w:highlight w:val="white"/>
        </w:rPr>
        <w:t xml:space="preserve">муниципального образования «Город Саратов» 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на 2024-2028 годы</w:t>
      </w:r>
    </w:p>
    <w:p>
      <w:pPr>
        <w:pStyle w:val="Normal"/>
        <w:jc w:val="center"/>
        <w:rPr>
          <w:b/>
          <w:b/>
          <w:sz w:val="10"/>
          <w:szCs w:val="10"/>
          <w:highlight w:val="white"/>
        </w:rPr>
      </w:pPr>
      <w:r>
        <w:rPr>
          <w:b/>
          <w:sz w:val="10"/>
          <w:szCs w:val="10"/>
          <w:highlight w:val="whit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529"/>
        <w:gridCol w:w="1984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год начал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оконча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и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населения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с</w:t>
            </w:r>
            <w:r>
              <w:rPr/>
              <w:t>овершенствование оказания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, направленных на профилактику абор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Саратовской области (по согласованию), государственные учреждения здравоохранения Саратовской области    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блюдение требований нормативных правовых актов, регулирующих вопросы розничной продажи алкогольной проду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муниципального образования «Город Саратов»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реализации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хране здоровья граждан от воздействия окружающего табачного дыма, последствий потребления табака или потребления никотинсодержащей проду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оведение с работодателями мероприятий, направленных на сохранение здоровья работающего населения, в том числе за счет своевременного выявления признаков </w:t>
            </w:r>
            <w:r>
              <w:rPr>
                <w:szCs w:val="28"/>
              </w:rPr>
              <w:t xml:space="preserve"> воздействия вредных и(или) опасных производственных факторов, анализа рисков нетрудоспособности и планирования предупредительных ме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волонтеров к мероприятиям, акциям, проектам по профилактике здорового образа жизни, в том числе приуроченных к значимым датам и событ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</w:t>
            </w:r>
            <w:r>
              <w:rPr/>
              <w:t>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защите детей от информации, наносящей вред здоровью и развит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</w:t>
            </w:r>
            <w:r>
              <w:rPr/>
              <w:t>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пуляризация традиционных семей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-конкурса «Лучшая молодая семь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-педагогической, методической и консультационной помощи родителям (законным представителям детей), а также гражданам, желающим принять 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территориальные структурные подразделения администрации муниципального образования «Город Саратов», муниципа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оспитание детей, оставшихс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без попечения родителей, </w:t>
            </w:r>
          </w:p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/>
              <w:t>в консультационных центрах, созданных в муниципальных образовательных учрежд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Проведение культурно-массовых мероприятий, направленных на укрепление института сем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комитет по культуре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готовка и проведение показа муниципальными театрами спектаклей, ориентированных на произведения русской и советской классики, пропагандирующей семейные духовные 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культуре администрации муниципального образования «Город Саратов», 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мероприятий, направленных на культурные формы досуга сем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культуре, территориальные структурные подразделения администрации муниципального образования «Город Саратов», 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  <w:shd w:fill="FFFFFF" w:val="clear"/>
              </w:rPr>
              <w:t>Реализация проектов и программ родительского просвещения и семейного воспитания, направленных на формирование у обучающихся образовательных организаций и их родителей (законных представителей) ответственного и компетентного родительства, традиционных семейных цен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комитет по образованию, территориальные структурные подразделения администрации муниципального образования «Город Саратов», муниципа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highlight w:val="white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  <w:highlight w:val="white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highlight w:val="white"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highlight w:val="white"/>
              </w:rPr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/>
              <w:t>Поддержка отдельных категорий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Оказание материальной помощи малообеспеченным семьям (в том числе семьям с детьми, многодетным семьям, одиноким родителям) и гражданам старшего поко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едоставление санаторно-оздоровительных путевок </w:t>
            </w:r>
            <w:r>
              <w:rPr>
                <w:szCs w:val="28"/>
              </w:rPr>
              <w:t>детям из малообеспеченных семей, детям-сиротам и детям, оставшимся без попечения родителей, детям из семей, в составе которых имеются дети-инвалиды, инвалиды I и II груп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едоставление санаторно-курортных путевок гражданам старшего поко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едоставление земельных участк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 собственность бесплатно гражданам, имеющим трех и более де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управлению имуществом города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еализация проекта «Школа социальной активности» для граждан старшего поко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/>
              <w:t>Улучшение материально-технической базы муниципальных учреждений, качества оказания услуг, расширение сети образовательных, культурно-досуговых и спортив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здание новых мест в муниципальных дошкольных и общеобразовательных учрежд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образованию, комитет по строительству и инженерной защите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еализация мероприятий по обеспечению доступности дошкольного образования детей в возрасте до 3 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Создание комфортной, безопасной и современной образовательной среды за  счет проведения капитального ремонта муниципальных образовательных учреждений, модернизации школьной инфраструктуры (оснащение современным оборудованием, мебелью, спортивным инвентарем и т.д.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митет по образованию, территориальные структурные подразделения администрации муниципального образования «Город Сара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ниципальных спортивных объектов спортивным оборудованием и инвентар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митет по физической культуре и спорту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митет по строительству и инженерной защите,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ниципальных спортивных объе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администрации муниципального образования «Город Сара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учреждений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529"/>
        <w:gridCol w:w="1984"/>
        <w:gridCol w:w="1985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населения мотивации к ведению здорового образа жизни, 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привлечение граждан к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и спортивных мероприятий, реализация социально-значимых проектов спортивной напра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, направленной на привлечение жителей к систематическим занятиям физической культурой и 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, комитет по общественным отношениям и туризму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аганда вреда потребления табака и алкоголя, борьба против нарком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комитет по общественным отношениям и туризму, территориальные структурные подразделения администрации муниципального образования «Город Саратов», муниципа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развитие физической активности населения, в рамках работы муниципальных центров тестирования Всероссийского физкультурно-спортивного комплекса «Готов к труду и обороне» ( ГТО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муниципального образования «Город Саратов»,</w:t>
            </w:r>
            <w:r>
              <w:rPr>
                <w:rFonts w:cs="Arial" w:ascii="Arial" w:hAnsi="Arial"/>
                <w:caps/>
                <w:color w:val="222222"/>
                <w:sz w:val="29"/>
                <w:szCs w:val="29"/>
              </w:rPr>
              <w:t xml:space="preserve"> </w:t>
            </w:r>
            <w:r>
              <w:rPr>
                <w:szCs w:val="28"/>
              </w:rPr>
              <w:t>муниципальные учреждения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Calibri"/>
                <w:szCs w:val="28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итет по образованию,</w:t>
            </w:r>
            <w:r>
              <w:rPr>
                <w:highlight w:val="white"/>
              </w:rPr>
              <w:t xml:space="preserve"> территориальные структурные подразделения администрации муниципального образования «Город Саратов»,</w:t>
            </w:r>
            <w:r>
              <w:rPr/>
              <w:t xml:space="preserve"> муниципальные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ация отдыха и оздоровления де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итет по образованию, территориальные структурные подразделения администрации муниципального образования «Город Саратов», муниципа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2" w:leader="none"/>
              </w:tabs>
              <w:spacing w:lineRule="auto" w:line="25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рганизация и проведение общегородских мероприятий по актуальным вопросам организации питания и здорового образа жизни обучающихся в школе и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2" w:leader="none"/>
              </w:tabs>
              <w:spacing w:lineRule="auto" w:line="25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рганизация проведения дней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итет по образованию, территориальные структурные подразделения администрации муниципального образования «Город Саратов», муниципальные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2" w:leader="none"/>
              </w:tabs>
              <w:spacing w:lineRule="auto" w:line="25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еализация проекта «Школьный спортивный клуб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итет по образованию, территориальные структурные подразделения администрации муниципального образования «Город Саратов», муниципальные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Создание условий для повышения благосостоя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/>
              <w:t xml:space="preserve">Содействие развитию предпринимательской деятельности, в том числе предоставление имущественной и информационно-консультационной поддержки субъектам малого и среднего предпринимательства, а также </w:t>
            </w:r>
            <w:r>
              <w:rPr>
                <w:szCs w:val="28"/>
              </w:rPr>
      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управлению имуществом города Саратова, комитет по экономике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действие созданию новых рабочих мест в ходе реализации инвестиционных проектов в различных отраслях экономики в рамках сопровождения проектов в режиме «одного окна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экономике,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ыявление </w:t>
            </w:r>
            <w:r>
              <w:rPr>
                <w:bCs/>
              </w:rPr>
              <w:t>неиспользуемых объектов</w:t>
            </w:r>
            <w:r>
              <w:rPr/>
              <w:t xml:space="preserve"> муниципального нежилого фонда и земельных участков, несформированных земельных участков, образование земельных участков и вовлечение объектов в хозяйственный оборот с целью улучшения условий для осуществления предпринима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управлению имуществом города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вышение организациями и индивидуальными предпринимателями, осуществляющими деятельность на территории муниципального образования «Город Саратов», уровня оплаты тру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му развитию,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дустриальных (промышленных) парков, технопарков и особых экономических з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Саратова, комитет по экономике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вышение туристской привлекательности муниципального образования «Город Саратов» и увеличение туристического пот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щественным отношениям и туризму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системы профессионального самоопределения детей и молодежи с учетом </w:t>
            </w:r>
            <w:r>
              <w:rPr/>
              <w:t>потребностей экономики г. Саратова в квалифицированных кадр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/>
              <w:t>Формирование комфортной городской среды для прожи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витие транспортной инфраструктуры за счет строительства, реконструкции, проведения капитального ремонта (ремонта) автомобильных дорог, транспортных развязок, путепров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итет дорожного хозяйства, благоустройства и транспорта, 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митет по строительству и инженерной защите, территориальные структурные подразделения администрации муниципального образования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«Город Саратов», комитет по управлению имуществом города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Развитие новых жилых микрорайонов, обеспечение их дорожно-транспортной и инженерной инфраструктурой (микрорайон Городские просторы,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пос. Воробьевка, пос. Латухино,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ос. Солнечный-2 и др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итет по жилищно-коммунальному хозяйству, 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беспечение населения чистой питьевой водой за счет строительства, реконструкции (модернизации) объектов водоснабжения и водоот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итет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529"/>
        <w:gridCol w:w="1984"/>
        <w:gridCol w:w="1985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Развитие общественного пространства за счет создания, благоустройства территорий общего пользования, ремонта дворовых территорий и т.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комитет дорожного хозяйства, благоустройства и транспорта, </w:t>
            </w:r>
            <w:r>
              <w:rPr>
                <w:highlight w:val="white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.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20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mpora LGC Uni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 учетом Гагаринского административного района</w:t>
      </w:r>
      <w:r>
        <w:rPr>
          <w:rFonts w:cs="Arial"/>
          <w:color w:val="FF0000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1">
    <w:name w:val="Верхний колонтитул Знак"/>
    <w:basedOn w:val="Style5"/>
    <w:qFormat/>
    <w:rPr>
      <w:sz w:val="28"/>
    </w:rPr>
  </w:style>
  <w:style w:type="character" w:styleId="Style12">
    <w:name w:val="Нижний колонтитул Знак"/>
    <w:basedOn w:val="Style5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lang w:val="en-US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Заголовок оглавления Знак"/>
    <w:qFormat/>
    <w:pPr>
      <w:widowControl/>
      <w:pBdr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8:00Z</dcterms:created>
  <dc:creator>Sintin</dc:creator>
  <dc:description/>
  <dc:language>en-US</dc:language>
  <cp:lastModifiedBy>дело_313</cp:lastModifiedBy>
  <cp:lastPrinted>2024-05-28T17:01:00Z</cp:lastPrinted>
  <dcterms:modified xsi:type="dcterms:W3CDTF">2024-05-30T05:28:00Z</dcterms:modified>
  <cp:revision>2</cp:revision>
  <dc:subject/>
  <dc:title/>
</cp:coreProperties>
</file>