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24 года № 3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тарифах на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Банно-праче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о» г. Сара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услуги, оказываемые муниципальным унитарным предприятием «Банно-прачечное хозяйство» г. Саратова (приложение).</w:t>
      </w:r>
    </w:p>
    <w:p>
      <w:pPr>
        <w:pStyle w:val="Heading1"/>
        <w:keepLines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 Отменить постановление администрации муниципального образования «Город Саратов» от 8 декабря 2022 года № 4970 «О тарифах на услуги МУП «БПХ» г. Саратова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публикования, но не ранее 1 июля 2024 год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муниципального образования                «Город Саратов», председателя комитета по жилищно-коммунальному хозя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2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spacing w:lineRule="auto" w:line="252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252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52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4 года № 3054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уги, оказываемые муниципальным унитарным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м «Банно-прачечное хозяйство» г. Саратов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2"/>
        <w:gridCol w:w="3261"/>
        <w:gridCol w:w="958"/>
        <w:gridCol w:w="176"/>
        <w:gridCol w:w="11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омывки одного посетителя                  (работы номера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банном отделен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банном отделении общего пользования без бассейн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посещ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последующую 1 минуту предоставления услуги сверх установленного време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я времени поль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онемент                           на 4 пос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я времени поль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банном отделении общего пользования с бассейном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посещ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последующую 1 минуту предоставления услуги сверх установленного време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я времени поль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онемент                          на 4 посещен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граничения времени поль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ывка в ном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номе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с парильной                           на 2 челове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ывка в номере с ванной без парильной на 2 челове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ывка в номере с душем без парильной на 4 челове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номере без бассейн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усским типом парильной                               на 4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номере с бассейном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усским типом парильной                           на 6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финским типом парильной                               на 4 челове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финским типом парильной на 6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финским типом парильной на 8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мывка в душевой кабине закрытого тип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 душем без пари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743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4:00Z</dcterms:created>
  <dc:creator>Financial</dc:creator>
  <dc:description/>
  <dc:language>en-US</dc:language>
  <cp:lastModifiedBy>Аравина_ОС</cp:lastModifiedBy>
  <cp:lastPrinted>2024-06-27T12:16:00Z</cp:lastPrinted>
  <dcterms:modified xsi:type="dcterms:W3CDTF">2024-06-28T11:04:00Z</dcterms:modified>
  <cp:revision>2</cp:revision>
  <dc:subject/>
  <dc:title/>
</cp:coreProperties>
</file>