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 июля 2022 года № 314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изъятии земельных участков </w:t>
      </w:r>
    </w:p>
    <w:p>
      <w:pPr>
        <w:pStyle w:val="Normal"/>
        <w:rPr>
          <w:sz w:val="28"/>
        </w:rPr>
      </w:pPr>
      <w:r>
        <w:rPr>
          <w:sz w:val="28"/>
        </w:rPr>
        <w:t>и объектов недвижимости</w:t>
      </w:r>
    </w:p>
    <w:p>
      <w:pPr>
        <w:pStyle w:val="Normal"/>
        <w:rPr>
          <w:sz w:val="28"/>
        </w:rPr>
      </w:pPr>
      <w:r>
        <w:rPr>
          <w:sz w:val="28"/>
        </w:rPr>
        <w:t>для муниципальных нуж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9, 56.3, 56.6, 56.7 Земельного кодекса Российской Федерации, статьей 239.2 Гражданского кодекса Российской Федерации, Правилами землепользования и застройки муниципального образования «Город Саратов», утвержденными решением Саратовской городской Думы от 25.07.2019 № 54-397, проектом планировки территории для размещения линейного объекта – ливневой канализации на территории от ул. им. Чернышевского Н.Г. до берега Волгоградского водохранилища             и от границ земельного участка с кадастровым номером 64:48:020305:1 до границ земельного участка с кадастровым номером 64:48:020305:138 по            ул. им. Чернышевского Н.Г. в Заводском районе города Саратова с проектом межевания в его составе, утвержденным постановлением администрации муниципального образования «Город Саратов» от 29 декабря 2021 года                  № 4004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Изъять для муниципальных нужд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земельный участок площадью 595 кв. м с кадастровым номером 64:48:020305:127, расположенный по адресу: г. Саратов, 4-й проезд                    им. Чернышевского Н.Г., б/н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земельный участок площадью 274 кв. м с кадастровым номером 64:48:020305:174, расположенный по адресу: г. Саратов, ул. им. Чернышевского Н.Г., 14А</w:t>
      </w:r>
      <w:r>
        <w:rPr>
          <w:bCs/>
          <w:sz w:val="28"/>
          <w:szCs w:val="28"/>
        </w:rPr>
        <w:t xml:space="preserve">, с расположенным на нем объектом – нежилым зданием </w:t>
      </w:r>
      <w:r>
        <w:rPr>
          <w:sz w:val="28"/>
          <w:szCs w:val="28"/>
        </w:rPr>
        <w:t>с кадастровым номером 64:48:020305:2080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митету по управлению имуществом города Саратов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править копии настоящего постановления правообладателям изымаемой недвижимости, а также в орган, осуществляющий государственный кадастровый учет и государственную регистрацию прав,        в течение 10 дней со дня его издан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2.2. Осуществить мероприятия, предусмотренные статьей 56.7 Земельного кодекса Российской Федерации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3. Наделить полномочиями по подписанию соглашения об изъятии недвижимости для муниципальных нужд заместителя главы администрации муниципального образования «Город Саратов» по экономическим вопросам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           «Город Саратов» в течение 10 дней со дня его издан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             на заместителя главы администрации муниципального образования              «Город Саратов» </w:t>
      </w:r>
      <w:r>
        <w:rPr>
          <w:rStyle w:val="Applestylespan"/>
          <w:sz w:val="28"/>
          <w:szCs w:val="28"/>
        </w:rPr>
        <w:t>по экономическим вопросам</w:t>
      </w:r>
      <w:r>
        <w:rPr>
          <w:sz w:val="28"/>
          <w:szCs w:val="28"/>
        </w:rPr>
        <w:t>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48:00Z</dcterms:created>
  <dc:creator>d.a.julina</dc:creator>
  <dc:description/>
  <dc:language>en-US</dc:language>
  <cp:lastModifiedBy>дело_313</cp:lastModifiedBy>
  <cp:lastPrinted>2022-07-29T11:57:00Z</cp:lastPrinted>
  <dcterms:modified xsi:type="dcterms:W3CDTF">2022-07-29T10:48:00Z</dcterms:modified>
  <cp:revision>2</cp:revision>
  <dc:subject/>
  <dc:title>ПРОЕКТ</dc:title>
</cp:coreProperties>
</file>