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7 марта 2019 года № 1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 проведени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бщественных обсуждений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Устава муниципального образования «Город Саратов», Положением об общественных обсуждениях в муниципальном образовании «Город Саратов», утвержденным решением Саратовской городской Думы от 19.07.2018 № 37-289 </w:t>
      </w:r>
    </w:p>
    <w:p>
      <w:pPr>
        <w:pStyle w:val="Normal"/>
        <w:spacing w:lineRule="auto" w:line="22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28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ые обсуждения по проекту изменений в проект межевания территории, ограниченной ул. Аткарской, ул. Московской,            ул. им. Разина С.Т. и ул. Большой Казачьей в Кировском районе города Саратова, утвержденный постановлением администрации муниципального образования «Город Саратов» от 14 апреля 2017 года № 629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общественных обсуждений проекта определить  комиссию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2008 года № 1417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 Организатору общественных обсуждений провести необходимые мероприятия по проведению общественных обсуждений (приложение)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в течение трех дней со дня его издания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образования «Город Саратов» по градостроительству и архитектуре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«Город Саратов» </w:t>
        <w:tab/>
        <w:tab/>
        <w:tab/>
        <w:tab/>
        <w:tab/>
        <w:tab/>
        <w:t xml:space="preserve">                                 М.А. Исаев</w:t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sz w:val="27"/>
          <w:szCs w:val="27"/>
        </w:rPr>
        <w:t>от 27 марта 2019 года 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и проведения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933"/>
        <w:gridCol w:w="1701"/>
        <w:gridCol w:w="212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убликование оповещения о начале общественных обсуждений по проекту на официальном сайте администрации муниципального образования «Город Саратов»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>, размещение информационных сте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марта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убликование проекта на официальном сайте администрации муниципального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озиции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4 по 30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9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протокола общественных обсуждений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публикование заключения о результатах общественных обсуждений проекта 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mer.ru/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hyperlink" Target="http://www.saratovme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49:00Z</dcterms:created>
  <dc:creator>227-1</dc:creator>
  <dc:description/>
  <dc:language>en-US</dc:language>
  <cp:lastModifiedBy>Мартасова</cp:lastModifiedBy>
  <cp:lastPrinted>2019-03-27T17:13:00Z</cp:lastPrinted>
  <dcterms:modified xsi:type="dcterms:W3CDTF">2019-03-27T13:49:00Z</dcterms:modified>
  <cp:revision>2</cp:revision>
  <dc:subject/>
  <dc:title/>
</cp:coreProperties>
</file>