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4 октября 2010 года № 24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госрочной целевой программы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Развитие материально-технической базы физической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культуры и массового спорта в городе Саратове на 2011-2015 гг.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«Город Саратов» от 28 июля 2009 года № 422 «Об утверждении Порядка принятия решений о разработке долгосрочных целевых программ, их формирования и реализации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долгосрочную целевую программу «Развитие материально-технической базы физической культуры и массового спорта в городе Саратове» на 2011-2015 гг. (приложение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rPr/>
      </w:pPr>
      <w:r>
        <w:rPr>
          <w:sz w:val="28"/>
          <w:szCs w:val="28"/>
        </w:rPr>
        <w:t>«Город Саратов»</w:t>
        <w:tab/>
        <w:tab/>
        <w:tab/>
        <w:tab/>
        <w:tab/>
        <w:t xml:space="preserve">                                А.Л. 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lineRule="auto" w:line="240"/>
        <w:ind w:left="5103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TextBody"/>
        <w:spacing w:lineRule="auto" w:line="240"/>
        <w:ind w:left="5103" w:hanging="0"/>
        <w:jc w:val="lef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"/>
        <w:spacing w:lineRule="auto" w:line="240"/>
        <w:ind w:left="5103" w:hanging="0"/>
        <w:jc w:val="left"/>
        <w:rPr>
          <w:szCs w:val="28"/>
        </w:rPr>
      </w:pPr>
      <w:r>
        <w:rPr>
          <w:szCs w:val="28"/>
        </w:rPr>
        <w:t>«Город Саратов»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Долгосрочная целевая программа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«Развитие материально-технической базы физической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культуры и массового спорта в городе Саратове» на 2011-2015 гг.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1"/>
      </w:tblGrid>
      <w:tr>
        <w:trPr>
          <w:trHeight w:val="1375" w:hRule="atLeast"/>
        </w:trPr>
        <w:tc>
          <w:tcPr>
            <w:tcW w:w="3227" w:type="dxa"/>
            <w:tcBorders/>
          </w:tcPr>
          <w:p>
            <w:pPr>
              <w:pStyle w:val="Ed3"/>
              <w:widowControl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аименование программы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- долгосрочная целевая программа «Развитие материально-технической базы физической культуры и массового спорта в городе Саратове» на 2011-2015 гг. (далее - Программа)</w:t>
            </w:r>
          </w:p>
        </w:tc>
      </w:tr>
      <w:tr>
        <w:trPr>
          <w:trHeight w:val="2402" w:hRule="atLeast"/>
        </w:trPr>
        <w:tc>
          <w:tcPr>
            <w:tcW w:w="3227" w:type="dxa"/>
            <w:tcBorders/>
          </w:tcPr>
          <w:p>
            <w:pPr>
              <w:pStyle w:val="Ed3"/>
              <w:widowControl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снование разработки Программы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lineRule="auto" w:line="240"/>
              <w:ind w:hanging="0"/>
              <w:jc w:val="both"/>
              <w:rPr/>
            </w:pPr>
            <w:r>
              <w:rPr/>
              <w:t xml:space="preserve">- распоряжение администрации муниципального образования «Город Саратов» от 5 июля 2010 года № 137-р «Об утверждении Концепции долгосрочной целевой программы </w:t>
            </w:r>
            <w:r>
              <w:rPr>
                <w:szCs w:val="28"/>
              </w:rPr>
              <w:t>«Развитие материально-технической базы физической культуры и массового спорта в городе Саратове» на 2011-2015 гг.</w:t>
            </w:r>
          </w:p>
        </w:tc>
      </w:tr>
      <w:tr>
        <w:trPr>
          <w:trHeight w:val="1017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Муниципальный заказчик</w:t>
            </w:r>
          </w:p>
        </w:tc>
        <w:tc>
          <w:tcPr>
            <w:tcW w:w="652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>- управление по физической культуре и спорту администрации муниципального образования «Город Саратов»</w:t>
            </w:r>
          </w:p>
        </w:tc>
      </w:tr>
      <w:tr>
        <w:trPr>
          <w:trHeight w:val="1076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652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8"/>
                <w:szCs w:val="28"/>
              </w:rPr>
              <w:t>- управление по физической культуре и спорту администрации муниципального образования «Город Саратов»</w:t>
            </w:r>
          </w:p>
        </w:tc>
      </w:tr>
      <w:tr>
        <w:trPr>
          <w:trHeight w:val="4111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крепления здоровья населения города путем развития инфраструктуры спорта и приобщения различных групп населения к регулярным занятиям физической культурой и 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строительство, реконструкция и модернизация физкультурно-оздоровительных и спортивных сооружений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>- обеспечение эксплуатации и проведение капитального ремонта спортивных сооружений</w:t>
            </w:r>
          </w:p>
        </w:tc>
      </w:tr>
    </w:tbl>
    <w:p>
      <w:pPr>
        <w:pStyle w:val="Normal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1"/>
      </w:tblGrid>
      <w:tr>
        <w:trPr>
          <w:trHeight w:val="7360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Важнейшие целевые индикаторы и показател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- количество вновь строящихся спортивных сооружений – 3;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 xml:space="preserve">- количество спортивных сооружений, введенных в эксплуатацию, – 1; 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- количество реконструированных спортивных сооружений – 2;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 xml:space="preserve">- количество спортивных сооружений, в </w:t>
            </w:r>
            <w:r>
              <w:rPr>
                <w:spacing w:val="-10"/>
                <w:sz w:val="28"/>
                <w:szCs w:val="28"/>
              </w:rPr>
              <w:t xml:space="preserve">отношении </w:t>
            </w:r>
            <w:r>
              <w:rPr>
                <w:sz w:val="28"/>
                <w:szCs w:val="28"/>
              </w:rPr>
              <w:t>которых проведен капитальный ремонт, – 4;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- количество восстановленных и обустроенных открытых спортивных площадок – 15;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- количество объектов спорта, оснащенных противопожарной сигнализацией, – 5;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- количество объектов спорта, оснащенных специализированным оборудованием и инвентарем для инвалидов и людей с ограниченными возможностями, – 11;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ind w:left="34" w:hanging="0"/>
              <w:rPr>
                <w:sz w:val="28"/>
              </w:rPr>
            </w:pPr>
            <w:r>
              <w:rPr>
                <w:sz w:val="28"/>
                <w:szCs w:val="28"/>
              </w:rPr>
              <w:t>- количество приобретенного спортивного инвентаря – 1870;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ind w:left="34" w:hanging="0"/>
              <w:rPr>
                <w:sz w:val="28"/>
              </w:rPr>
            </w:pPr>
            <w:r>
              <w:rPr>
                <w:sz w:val="28"/>
                <w:szCs w:val="28"/>
              </w:rPr>
              <w:t>- количество плоскостных спортивных сооружений, содержание которых осуществляется в рамках Программы, – 31</w:t>
            </w:r>
          </w:p>
        </w:tc>
      </w:tr>
      <w:tr>
        <w:trPr>
          <w:trHeight w:val="645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роки и этапы реализации Программы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ечение 2011-2015 гг.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173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м финансирования Программы составляет 549300,0 тыс. руб., в том числе: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бюджет муниципального образования «Город «Саратов» - 380300,0 тыс. руб.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Саратовской области (прогнозно) – 169000,0 тыс. руб. </w:t>
            </w:r>
          </w:p>
        </w:tc>
      </w:tr>
      <w:tr>
        <w:trPr>
          <w:trHeight w:val="3393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Исполнители основных мероприятий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73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муниципального образования «Город Саратов» (далее - управление по физической культуре и спорту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73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управление капитального строительства администрации муниципального образования «Город Саратов» (далее - управление капитального строительства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73" w:leader="none"/>
              </w:tabs>
              <w:ind w:left="34" w:hanging="0"/>
              <w:rPr>
                <w:color w:val="FF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районов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bCs/>
                <w:sz w:val="28"/>
                <w:szCs w:val="28"/>
              </w:rPr>
              <w:t xml:space="preserve"> «Город Саратов» (далее – администрации районов)</w:t>
            </w:r>
          </w:p>
        </w:tc>
      </w:tr>
      <w:tr>
        <w:trPr>
          <w:trHeight w:val="6652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ind w:left="-108" w:firstLine="425"/>
              <w:rPr>
                <w:szCs w:val="28"/>
              </w:rPr>
            </w:pPr>
            <w:r>
              <w:rPr>
                <w:szCs w:val="28"/>
              </w:rPr>
              <w:t>- повышение единовременной пропускной способности спортивных сооружений с 20042 до 20250 человек в смену;</w:t>
            </w:r>
          </w:p>
          <w:p>
            <w:pPr>
              <w:pStyle w:val="TextBodyIndent"/>
              <w:ind w:left="-108" w:firstLine="425"/>
              <w:rPr/>
            </w:pPr>
            <w:r>
              <w:rPr>
                <w:szCs w:val="28"/>
              </w:rPr>
              <w:t>- увеличение обеспеченности населения спортивными залами с 32,7 до 33,8%, бассейнами с 4,7 до 5,7%;</w:t>
            </w:r>
          </w:p>
          <w:p>
            <w:pPr>
              <w:pStyle w:val="TextBodyIndent"/>
              <w:ind w:firstLine="317"/>
              <w:rPr>
                <w:szCs w:val="28"/>
              </w:rPr>
            </w:pPr>
            <w:r>
              <w:rPr>
                <w:szCs w:val="18"/>
              </w:rPr>
              <w:t>- социальный эффект от реализации Программы -увеличение численности населения, занимающегося физической культурой и спортом, за счет расширения инфраструктуры физкультурно-оздоровительных и спортивных сооружений</w:t>
            </w:r>
            <w:r>
              <w:rPr>
                <w:szCs w:val="28"/>
              </w:rPr>
              <w:t>, повышения качества их</w:t>
            </w:r>
            <w:r>
              <w:rPr>
                <w:color w:val="000000"/>
                <w:szCs w:val="28"/>
              </w:rPr>
              <w:t xml:space="preserve"> эксплуатации и улучшение качества услуг, предоставляемых спортивными сооружениями</w:t>
            </w:r>
            <w:r>
              <w:rPr>
                <w:szCs w:val="28"/>
              </w:rPr>
              <w:t>;</w:t>
            </w:r>
          </w:p>
          <w:p>
            <w:pPr>
              <w:pStyle w:val="TextBodyIndent"/>
              <w:ind w:left="34" w:firstLine="283"/>
              <w:rPr>
                <w:szCs w:val="28"/>
                <w:highlight w:val="yellow"/>
              </w:rPr>
            </w:pPr>
            <w:r>
              <w:rPr>
                <w:szCs w:val="18"/>
              </w:rPr>
              <w:t>- экономический эффект от реализации Программы - сокращение расходов государства на оказание медицинской помощи и выплату пособий по временной нетрудоспособности вследствие снижения среднего числа дней временной нетрудоспособности</w:t>
            </w:r>
          </w:p>
        </w:tc>
      </w:tr>
      <w:tr>
        <w:trPr>
          <w:trHeight w:val="2382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истема реализации контроля за исполнением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- контроль за исполнением Программы осуществляет заместитель главы администрации муниципального образования «Город Саратов» по социальной сфере, комитет по экономике </w:t>
            </w:r>
            <w:r>
              <w:rPr>
                <w:bCs/>
                <w:sz w:val="28"/>
                <w:szCs w:val="28"/>
              </w:rPr>
              <w:t xml:space="preserve">и управление по физической </w:t>
            </w:r>
            <w:r>
              <w:rPr>
                <w:sz w:val="28"/>
                <w:szCs w:val="28"/>
              </w:rPr>
              <w:t>культуре и спорту администрации муниципального образования «Город Саратов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боснование необходимости ее решения программно-целевым методо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настоящее время на территории города Саратова расположено                 26 муниципальных спортивных сооружений, в том числе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тадионов с трибунами на 1500 мест – 4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дворцов спорта – 2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</w:rPr>
        <w:t>- бассейнов – 2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ФОКов – 2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</w:rPr>
        <w:t>- легкоатлетических манежей – 2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тиров – 1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</w:rPr>
        <w:t>- лыжных баз – 1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очих объектов физической культуры и спорта – 12.</w:t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уществующая сеть физкультурно-оздоровительных и спортивных сооружений характеризуется следующими основными показателям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 xml:space="preserve">Низкая обеспеченность спортивными сооружениями по сравнению с нормативными показателями. 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соответствии с методикой определения нормативной потребности субъектов Российской Федерации в объектах физической культуры и спорта, одобренной распоряжением Правительства Российской Федерации от 19 октября 1999 г. № 1683-р, фактическая обеспеченность спортивными сооружениями города всех форм собственности по уточненным данным на 2010 год составляет: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8"/>
        <w:gridCol w:w="1918"/>
        <w:gridCol w:w="2593"/>
        <w:gridCol w:w="1804"/>
      </w:tblGrid>
      <w:tr>
        <w:trPr>
          <w:trHeight w:val="247" w:hRule="atLeast"/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, %</w:t>
            </w:r>
          </w:p>
        </w:tc>
      </w:tr>
      <w:tr>
        <w:trPr>
          <w:trHeight w:val="24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иды спортивных сооружений: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Саратов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аратовская област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залы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</w:t>
            </w:r>
          </w:p>
        </w:tc>
      </w:tr>
      <w:tr>
        <w:trPr>
          <w:trHeight w:val="24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сейны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*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лоскостные сооружени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2</w:t>
            </w:r>
          </w:p>
        </w:tc>
      </w:tr>
    </w:tbl>
    <w:p>
      <w:pPr>
        <w:pStyle w:val="21"/>
        <w:ind w:firstLine="425"/>
        <w:rPr>
          <w:sz w:val="28"/>
          <w:szCs w:val="28"/>
        </w:rPr>
      </w:pPr>
      <w:r>
        <w:rPr>
          <w:sz w:val="28"/>
          <w:szCs w:val="28"/>
        </w:rPr>
        <w:t>* не учтены 2 бассейна, расположенные на объектах с ограниченным доступом: Артиллерийское училище и УС-14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равнении с другими городами Поволжского федерального округа фактическая обеспеченность спортивными сооружениями составляет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</w:rPr>
        <w:t>- спортивные залы – в г. Пензе 38,7%, в г. Казани – 40,9%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pacing w:val="-6"/>
          <w:sz w:val="28"/>
          <w:szCs w:val="28"/>
        </w:rPr>
        <w:t>- бассейны – в г. Пензе 23,4%, в г. Самаре – 12%, в г. Волгограде – 10,4%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</w:rPr>
        <w:t>- плоскостные сооружения – в г. Пензе – 41,1%, в г. Казани – 38%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Недостаточная техническая оснащенность спортивных сооружений. Основная часть крупных отдельно стоящих муниципальных спортивных сооружений была введена в эксплуатацию около 30-40 лет назад, оснащена энергоемким и в значительной мере устаревшим оборудованием, имеет значительный (до 80%) износ строительных конструкций и инженерных систем, и на данный момент нуждаются в реконструкции (стадионы «Спартак», «Авангард», СК «Строитель» и др.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Неравномерность размещения спортивных сооружений на территории города.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настоящее время ввиду недостаточного развития социальной инфраструктуры в активно застраиваемых микрорайонах города (пос. Юбилейный) и в отдельных микрорайонах существующей жилой застройки (пос. Жасминный, Поливановка) спортивные сооружения практически отсутствую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bCs/>
          <w:szCs w:val="28"/>
        </w:rPr>
        <w:t>Наличие объектов незавершенного строительства физической культуры и спорта.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bCs/>
          <w:szCs w:val="28"/>
        </w:rPr>
        <w:t xml:space="preserve">По состоянию на 1 января 2010 года лыжный стадион на 5-й Дачной, водно-спортивная база в пос. Затон, ФОК в пос. Юбилейном являются объектами незавершенного строительства. Ряд муниципальных объектов строительства, например лыжный стадион на 5-й Дачной и водно-спортивная база в пос. Затон, не финансировался с 2003 года, что ведет к физическому износу строительных конструкций и разрушению объектов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ри отсутствии применения программно-целевого метода не будет достигнуто комплексное решение поставленных задач, решение каждой из которых неразрывно с другими влияет на достижение поставленной цели.</w:t>
      </w:r>
    </w:p>
    <w:p>
      <w:pPr>
        <w:pStyle w:val="Normal"/>
        <w:ind w:firstLine="709"/>
        <w:rPr/>
      </w:pPr>
      <w:r>
        <w:rPr>
          <w:sz w:val="28"/>
          <w:szCs w:val="28"/>
        </w:rPr>
        <w:t>Использование программно-целевого метода обеспечит следующие преимущества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</w:rPr>
        <w:t>- комплексный подход к решению проблемы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координацию действий структурных и территориальных подразделений администрации муниципального образования «Город Саратов» при выполнении мероприятий Программы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</w:rPr>
        <w:t>- распределение полномочий и ответственности между исполнителями программных мероприятий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</w:rPr>
        <w:t>- эффективное планирование и мониторинг результатов реализации Программ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ь и задачи Программы, сроки и этапы реализации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Целью Программы является создание условий для укрепления здоровья населения города путем развития инфраструктуры спорта и приобщения различных групп населения к регулярным занятиям физической культурой и спортом. 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цесс достижения поставленной цели включает в себя решение следующих задач:</w:t>
      </w:r>
    </w:p>
    <w:p>
      <w:pPr>
        <w:pStyle w:val="Normal"/>
        <w:tabs>
          <w:tab w:val="clear" w:pos="720"/>
          <w:tab w:val="left" w:pos="459" w:leader="none"/>
        </w:tabs>
        <w:ind w:firstLine="709"/>
        <w:rPr/>
      </w:pPr>
      <w:r>
        <w:rPr>
          <w:sz w:val="28"/>
          <w:szCs w:val="28"/>
        </w:rPr>
        <w:t>- строительство, реконструкция и модернизация физкультурно-оздоровительных и спортивных сооружений;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8"/>
          <w:szCs w:val="28"/>
        </w:rPr>
        <w:t>- обеспечение эксплуатации и проведение капитального ремонта спортивных сооруж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задач планируется осуществить путем реализации перечня программных мероприятий, указанных в приложении          № 1 к Программ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оки решения поставленных задач запланированы </w:t>
      </w:r>
      <w:r>
        <w:rPr>
          <w:sz w:val="28"/>
          <w:szCs w:val="24"/>
        </w:rPr>
        <w:t xml:space="preserve">в период                   </w:t>
      </w:r>
      <w:r>
        <w:rPr>
          <w:sz w:val="28"/>
          <w:szCs w:val="28"/>
        </w:rPr>
        <w:t>2011-2015 гг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потребности в необходимых ресурсах произведен на основании анализа уровня цен на рынках товаров, работ и услуг, действующих в 2010 году, в соответствии с утвержденной сметной документацией на строительство ФОКа в пос. Юбилейном Волжского района, сметными расчетами с учетом применения утвержденных сметных нормативов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В рамках Программы предусмотрены расходы 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троительство спортивных сооружений – 288000,0 тыс. руб.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sz w:val="28"/>
          <w:szCs w:val="28"/>
        </w:rPr>
        <w:t>ФОК в пос. Юбилейном Волжского района – 163000,0 тыс. 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лыжный стадион на 5-й Дачной в Ленинском районе – 88500 тыс. 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водноспортивная база «Затон» - 36500,0 тыс. 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конструкция спортивных сооружений – 200600,0 тыс. руб., в том числе: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конструкция стадиона «Салют» - 79800 тыс. 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конструкция стадиона «Авангард» по ул. Танкистов, б/н в Кировском районе – 120800 тыс. 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апитальный ремонт спортивных сооружений – 50600 тыс. руб., 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питальный ремонт стадиона в Детском парке – 9800 тыс. 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капитальный ремонт ФОК «Заводской», ул. Парковая, 51 – 3000 тыс. 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капитальный ремонт малого спортивного зала спортивного центра «Строитель» в Заводском районе – 7400 тыс. 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капитальный ремонт муниципального учреждения дополнительного образования детей «Детский оздоровительно-образовательный центр «Солнышко» – 5700 тыс. 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осстановление и обустройство открытых спортивных площадок – 24700 тыс. 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- мероприятия по обеспечению противопожарной безопасности объектов (устройство противопожарной сигнализации, систем оповещения людей при пожаре, оснащение объектов первичными средствами пожаротушения, техническое обслуживание сигнализации) - 1050 тыс. 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еспечение беспрепятственного доступа к объектам физической культуры и спорта инвалидов и людей с ограниченными возможностями (устройство пандусов с поручнями, замена входных дверей, оснащение спортивных сооружений специализированным оборудованием и инвентарем) – 3100 тыс. 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иобретение спортивного инвентаря (1870 ед.) – 1750 тыс. руб.</w:t>
      </w:r>
    </w:p>
    <w:p>
      <w:pPr>
        <w:pStyle w:val="Style15"/>
        <w:tabs>
          <w:tab w:val="clear" w:pos="720"/>
          <w:tab w:val="left" w:pos="526" w:leader="none"/>
        </w:tabs>
        <w:spacing w:lineRule="auto" w:line="240" w:before="0" w:after="0"/>
        <w:ind w:left="0" w:right="-108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лоскостных спортивных сооружений (31 спортивная дворовая площадк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00 тыс. руб., в том числе:</w:t>
      </w:r>
    </w:p>
    <w:p>
      <w:pPr>
        <w:pStyle w:val="Style15"/>
        <w:tabs>
          <w:tab w:val="clear" w:pos="720"/>
          <w:tab w:val="left" w:pos="526" w:leader="none"/>
        </w:tabs>
        <w:spacing w:lineRule="auto" w:line="240" w:before="0" w:after="0"/>
        <w:ind w:left="0" w:right="-108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Волжском районе (1 ед.) – 138,0 тыс. руб.;</w:t>
      </w:r>
    </w:p>
    <w:p>
      <w:pPr>
        <w:pStyle w:val="Style15"/>
        <w:tabs>
          <w:tab w:val="clear" w:pos="720"/>
          <w:tab w:val="left" w:pos="526" w:leader="none"/>
        </w:tabs>
        <w:spacing w:lineRule="auto" w:line="240" w:before="0" w:after="0"/>
        <w:ind w:left="0" w:right="-108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Заводском районе (11 ед.) – 1433,0 тыс. руб.;</w:t>
      </w:r>
    </w:p>
    <w:p>
      <w:pPr>
        <w:pStyle w:val="Style15"/>
        <w:tabs>
          <w:tab w:val="clear" w:pos="720"/>
          <w:tab w:val="left" w:pos="526" w:leader="none"/>
        </w:tabs>
        <w:spacing w:lineRule="auto" w:line="240" w:before="0" w:after="0"/>
        <w:ind w:left="0" w:right="-108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Кировском районе (4 ед.) – 527,0 тыс. руб.;</w:t>
      </w:r>
    </w:p>
    <w:p>
      <w:pPr>
        <w:pStyle w:val="Style15"/>
        <w:tabs>
          <w:tab w:val="clear" w:pos="720"/>
          <w:tab w:val="left" w:pos="526" w:leader="none"/>
        </w:tabs>
        <w:spacing w:lineRule="auto" w:line="240" w:before="0" w:after="0"/>
        <w:ind w:left="0" w:right="-108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Ленинском районе (11 ед.) – 1575,0 тыс. руб.;</w:t>
      </w:r>
    </w:p>
    <w:p>
      <w:pPr>
        <w:pStyle w:val="Style15"/>
        <w:tabs>
          <w:tab w:val="clear" w:pos="720"/>
          <w:tab w:val="left" w:pos="526" w:leader="none"/>
        </w:tabs>
        <w:spacing w:lineRule="auto" w:line="240" w:before="0" w:after="0"/>
        <w:ind w:left="0" w:right="-108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ьском районе (3 ед.) – 395,0 тыс. руб.;</w:t>
      </w:r>
    </w:p>
    <w:p>
      <w:pPr>
        <w:pStyle w:val="Style15"/>
        <w:tabs>
          <w:tab w:val="clear" w:pos="720"/>
          <w:tab w:val="left" w:pos="526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Фрунзенском районе (1 ед.) – 132,0 тыс. руб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финансирования Программы составляет 549300,0 тыс. руб.: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085"/>
        <w:gridCol w:w="1183"/>
        <w:gridCol w:w="1200"/>
        <w:gridCol w:w="1134"/>
        <w:gridCol w:w="1117"/>
        <w:gridCol w:w="1275"/>
      </w:tblGrid>
      <w:tr>
        <w:trPr>
          <w:trHeight w:val="274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по годам, тыс. руб.</w:t>
            </w:r>
          </w:p>
        </w:tc>
      </w:tr>
      <w:tr>
        <w:trPr>
          <w:trHeight w:val="271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52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образования «Город Саратов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  <w:r>
              <w:rPr>
                <w:sz w:val="24"/>
                <w:szCs w:val="24"/>
              </w:rPr>
              <w:t xml:space="preserve">00,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</w:t>
            </w:r>
            <w:r>
              <w:rPr>
                <w:sz w:val="24"/>
                <w:szCs w:val="24"/>
              </w:rPr>
              <w:t xml:space="preserve">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</w:t>
            </w:r>
            <w:r>
              <w:rPr>
                <w:sz w:val="24"/>
                <w:szCs w:val="24"/>
              </w:rPr>
              <w:t xml:space="preserve">00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</w:t>
            </w:r>
            <w:r>
              <w:rPr>
                <w:sz w:val="24"/>
                <w:szCs w:val="24"/>
              </w:rPr>
              <w:t xml:space="preserve">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3</w:t>
            </w:r>
            <w:r>
              <w:rPr>
                <w:sz w:val="24"/>
                <w:szCs w:val="24"/>
              </w:rPr>
              <w:t xml:space="preserve">00,0 </w:t>
            </w:r>
          </w:p>
        </w:tc>
      </w:tr>
      <w:tr>
        <w:trPr>
          <w:trHeight w:val="52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Саратовской области (прогноз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  <w:r>
              <w:rPr>
                <w:sz w:val="24"/>
                <w:szCs w:val="24"/>
              </w:rPr>
              <w:t xml:space="preserve">000,0 </w:t>
            </w:r>
          </w:p>
        </w:tc>
      </w:tr>
      <w:tr>
        <w:trPr>
          <w:trHeight w:val="38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73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5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49300,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в том числе по источникам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в том числе по исполнителям: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1154"/>
        <w:gridCol w:w="1023"/>
        <w:gridCol w:w="1158"/>
        <w:gridCol w:w="1216"/>
        <w:gridCol w:w="1172"/>
        <w:gridCol w:w="1275"/>
      </w:tblGrid>
      <w:tr>
        <w:trPr>
          <w:trHeight w:val="5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 программных мероприят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5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по физической </w:t>
            </w:r>
            <w:r>
              <w:rPr>
                <w:sz w:val="24"/>
                <w:szCs w:val="24"/>
              </w:rPr>
              <w:t>культуре и спорт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6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0100,0</w:t>
            </w:r>
          </w:p>
        </w:tc>
      </w:tr>
      <w:tr>
        <w:trPr>
          <w:trHeight w:val="5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000,0</w:t>
            </w:r>
          </w:p>
        </w:tc>
      </w:tr>
      <w:tr>
        <w:trPr>
          <w:trHeight w:val="5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лжского район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2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3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5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одск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2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3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3,0</w:t>
            </w:r>
          </w:p>
        </w:tc>
      </w:tr>
      <w:tr>
        <w:trPr>
          <w:trHeight w:val="5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2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3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0</w:t>
            </w:r>
          </w:p>
        </w:tc>
      </w:tr>
      <w:tr>
        <w:trPr>
          <w:trHeight w:val="5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2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3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5,0</w:t>
            </w:r>
          </w:p>
        </w:tc>
      </w:tr>
      <w:tr>
        <w:trPr>
          <w:trHeight w:val="5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2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3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0</w:t>
            </w:r>
          </w:p>
        </w:tc>
      </w:tr>
      <w:tr>
        <w:trPr>
          <w:trHeight w:val="5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рунзенск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2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3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30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21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73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8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59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firstLine="3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5493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реализацией Программы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выполн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Управление по физической культуре и спорту осуществляет следующие функции организации и контрол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ординирует выполнение мероприятий Программы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оводит непосредственную реализацию программных мероприяти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проводит мониторинг экономической и социальной эффективности Программы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направляет предложения по корректировке Программы по результатам оценки эффективности ее реализации, проведенной в соответствии с постановлением администрации муниципального образования «Город Саратов» от 14 ноября 2008 года № 1384 «Об утверждении Порядка проведения и критериев оценки </w:t>
      </w:r>
      <w:bookmarkStart w:id="0" w:name="C2"/>
      <w:bookmarkEnd w:id="0"/>
      <w:r>
        <w:rPr>
          <w:sz w:val="28"/>
          <w:szCs w:val="28"/>
        </w:rPr>
        <w:t xml:space="preserve">эффективности реализации </w:t>
      </w:r>
      <w:bookmarkStart w:id="1" w:name="C3"/>
      <w:bookmarkEnd w:id="1"/>
      <w:r>
        <w:rPr>
          <w:sz w:val="28"/>
          <w:szCs w:val="28"/>
        </w:rPr>
        <w:t>долгосрочных целевых программ», а также по мере необходимо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едставляет в комитет по экономике администрации муниципального образования «Город Саратов» информацию о ходе выполнения Программы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Руководители структурных и территориальных подразделений, являющиеся исполнителями мероприятий Программы, несут ответственность за реализацию комплекса закрепленных за ними мероприятий Программы (приложение № 2 к Программе), обеспечивают эффективное использование средств, предусмотренных на их реализацию, представляют в установленном порядке необходимую отчетную информацию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Контроль за ходом реализации Программы осуществляется заместителем </w:t>
      </w:r>
      <w:r>
        <w:rPr>
          <w:sz w:val="28"/>
        </w:rPr>
        <w:t>главы администрации муниципального образования «Город Саратов» по социальной сфере, управлением по физической культуре и спорту, комитетом по экономике муниципального образования «Город Саратов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before="120" w:after="120"/>
        <w:ind w:left="0" w:firstLine="425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программных мероприятий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Система программных мероприятий представлена в приложении № 1 к Программе и предусматривает проведение строительства, реконструкции, капитального ремонта муниципальных спортивных сооружений, а также решение вопросов организации их эксплуатаци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Перечень объектов и видов работ, планируемых к реализации в рамках Программы по исполнителям мероприятий, отражен в приложении № 2 к Программ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before="120" w:after="120"/>
        <w:ind w:left="0" w:firstLine="425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ожидаемых социально-экономических, экологических результатов реализации 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результате проведенных мероприятий будет введен в эксплуатацию ФОК в пос. Юбилейном (в 2011 году), продолжено проектирование и строительство лыжного стадиона на 5-й Дачной в Ленинском районе и водноспортивной базы «Затон», реконструированы стадионы «Салют» и «Авангард», капитально отремонтированы стадион в Детском парке, ФОК «Заводской», малый спортивный зал спортивного центра «Строитель» в Заводском районе, муниципальное учреждение дополнительного образования детей «Детский оздоровительно-образовательный центр «Солнышко», восстановлено и обустроено 15 спортивных площадок, оснащено противопожарной сигнализацией 5 спортивных объектов, оснащено специализированным оборудованием и инвентарем для инвалидов и людей с ограниченными возможностями 11 спортивных объектов, приобретено спортивного инвентаря 1870 единиц, проведены мероприятия по содержанию плоскостных сооружений. 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итогам реализации Программы предполагается достижение следующих показателе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>повышение единовременной пропускной способности спортивных сооружений с 20042 до 20250 человек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>увеличение обеспеченности населения спортивными залами с 32,7 до 33,8%, бассейнами с 4,7 до 5,7%.</w:t>
      </w:r>
    </w:p>
    <w:p>
      <w:pPr>
        <w:pStyle w:val="Normal"/>
        <w:ind w:firstLine="720"/>
        <w:rPr/>
      </w:pPr>
      <w:r>
        <w:rPr>
          <w:sz w:val="28"/>
          <w:szCs w:val="18"/>
        </w:rPr>
        <w:t>Важнейшим социальным результатом реализации Программы станет увеличение численности населения, занимающегося физической культурой и спортом, за счет расширения инфраструктуры физкультурно-оздоровительных и спортивных сооружений</w:t>
      </w:r>
      <w:r>
        <w:rPr>
          <w:sz w:val="28"/>
          <w:szCs w:val="28"/>
        </w:rPr>
        <w:t>, повышения качества их</w:t>
      </w:r>
      <w:r>
        <w:rPr>
          <w:color w:val="000000"/>
          <w:sz w:val="28"/>
          <w:szCs w:val="28"/>
        </w:rPr>
        <w:t xml:space="preserve"> эксплуатации и улучшение качества услуг, предоставляемых спортивными сооружениями.</w:t>
      </w:r>
    </w:p>
    <w:p>
      <w:pPr>
        <w:pStyle w:val="Normal"/>
        <w:ind w:firstLine="720"/>
        <w:rPr>
          <w:sz w:val="28"/>
          <w:szCs w:val="18"/>
        </w:rPr>
      </w:pPr>
      <w:r>
        <w:rPr>
          <w:sz w:val="28"/>
          <w:szCs w:val="18"/>
        </w:rPr>
        <w:t>Основной экономический эффект от реализации Программы выразится в сокращении расходов государства на оказание медицинской помощи и выплату пособий по временной нетрудоспособности вследствие снижения среднего числа дней временной нетрудоспособности.</w:t>
      </w:r>
    </w:p>
    <w:p>
      <w:pPr>
        <w:pStyle w:val="Normal"/>
        <w:ind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hanging="0"/>
        <w:rPr>
          <w:sz w:val="28"/>
          <w:szCs w:val="18"/>
        </w:rPr>
      </w:pPr>
      <w:r>
        <w:rPr>
          <w:sz w:val="28"/>
          <w:szCs w:val="18"/>
        </w:rPr>
        <w:t xml:space="preserve">Начальник управления </w:t>
      </w:r>
    </w:p>
    <w:p>
      <w:pPr>
        <w:pStyle w:val="Normal"/>
        <w:ind w:hanging="0"/>
        <w:rPr>
          <w:sz w:val="28"/>
          <w:szCs w:val="18"/>
        </w:rPr>
      </w:pPr>
      <w:r>
        <w:rPr>
          <w:sz w:val="28"/>
          <w:szCs w:val="18"/>
        </w:rPr>
        <w:t>по физической культуре и спорту администрации</w:t>
      </w:r>
    </w:p>
    <w:p>
      <w:pPr>
        <w:pStyle w:val="Normal"/>
        <w:ind w:hanging="0"/>
        <w:rPr/>
      </w:pPr>
      <w:r>
        <w:rPr>
          <w:sz w:val="28"/>
          <w:szCs w:val="18"/>
        </w:rPr>
        <w:t>муниципального образования «Город Саратов»</w:t>
        <w:tab/>
        <w:tab/>
        <w:tab/>
        <w:t xml:space="preserve">    Д.В. Козлач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№ 1 к Программ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а мероприятий долгосрочной целевой Программы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68"/>
        <w:gridCol w:w="1134"/>
        <w:gridCol w:w="1456"/>
        <w:gridCol w:w="18"/>
        <w:gridCol w:w="1786"/>
        <w:gridCol w:w="851"/>
        <w:gridCol w:w="1022"/>
        <w:gridCol w:w="667"/>
        <w:gridCol w:w="667"/>
        <w:gridCol w:w="667"/>
        <w:gridCol w:w="667"/>
        <w:gridCol w:w="604"/>
        <w:gridCol w:w="1116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, 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 тыс. руб.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9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9" w:hanging="0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9" w:hanging="0"/>
              <w:jc w:val="center"/>
              <w:rPr/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ind w:left="-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ind w:left="-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ind w:left="-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ind w:left="-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ind w:left="-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</w:t>
            </w:r>
          </w:p>
          <w:p>
            <w:pPr>
              <w:pStyle w:val="Normal"/>
              <w:ind w:left="-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65" w:hanging="0"/>
              <w:rPr/>
            </w:pPr>
            <w:r>
              <w:rPr>
                <w:sz w:val="24"/>
                <w:szCs w:val="24"/>
              </w:rPr>
              <w:t>Цель - создание условий для укрепления здоровья населения города путем развития инфраструктуры спорта и приобщения различных групп населения к регулярным занятиям физической культурой и спортом</w:t>
            </w:r>
          </w:p>
        </w:tc>
      </w:tr>
      <w:tr>
        <w:trPr>
          <w:trHeight w:val="206" w:hRule="atLeast"/>
        </w:trPr>
        <w:tc>
          <w:tcPr>
            <w:tcW w:w="15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65" w:hanging="0"/>
              <w:rPr/>
            </w:pPr>
            <w:r>
              <w:rPr>
                <w:sz w:val="24"/>
                <w:szCs w:val="24"/>
              </w:rPr>
              <w:t>Задача 1. Строительство и реконструкция физкультурно-оздоровительных и спортивных сооружений</w:t>
            </w:r>
          </w:p>
        </w:tc>
      </w:tr>
      <w:tr>
        <w:trPr>
          <w:trHeight w:val="34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7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троительство спортивных сооруж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управление капитального строительства, управление по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00,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85" w:hanging="0"/>
              <w:jc w:val="left"/>
              <w:rPr/>
            </w:pPr>
            <w:r>
              <w:rPr>
                <w:sz w:val="24"/>
                <w:szCs w:val="24"/>
              </w:rPr>
              <w:t>строящихся спортивных соору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од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sz w:val="24"/>
                <w:szCs w:val="24"/>
              </w:rPr>
              <w:t>24500,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sz w:val="24"/>
                <w:szCs w:val="24"/>
              </w:rPr>
              <w:t>37000,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объектов, введенных в эксплуатац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sz w:val="24"/>
                <w:szCs w:val="24"/>
              </w:rPr>
              <w:t>41000,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00,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7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еконструкция спортивных сооруж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управление капитального строительства, управление по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х сооружений</w:t>
            </w:r>
          </w:p>
          <w:p>
            <w:pPr>
              <w:pStyle w:val="Normal"/>
              <w:ind w:left="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sz w:val="24"/>
                <w:szCs w:val="24"/>
              </w:rPr>
              <w:t>19800,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sz w:val="24"/>
                <w:szCs w:val="24"/>
              </w:rPr>
              <w:t>49000,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sz w:val="24"/>
                <w:szCs w:val="24"/>
              </w:rPr>
              <w:t>50800,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sz w:val="24"/>
                <w:szCs w:val="24"/>
              </w:rPr>
              <w:t>61000,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00,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-108" w:hanging="0"/>
              <w:rPr/>
            </w:pPr>
            <w:r>
              <w:rPr>
                <w:sz w:val="24"/>
                <w:szCs w:val="24"/>
              </w:rPr>
              <w:t>Задача 2. Проведение капитального ремонта спортивных сооружений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720"/>
                <w:tab w:val="left" w:pos="572" w:leader="none"/>
              </w:tabs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портивных сооруж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" w:leader="none"/>
              </w:tabs>
              <w:ind w:left="96" w:right="46" w:hanging="0"/>
              <w:jc w:val="left"/>
              <w:rPr/>
            </w:pPr>
            <w:r>
              <w:rPr>
                <w:sz w:val="24"/>
                <w:szCs w:val="24"/>
              </w:rPr>
              <w:t>управление по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" w:leader="none"/>
              </w:tabs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" w:leader="none"/>
              </w:tabs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количество отремонтирован-ных спортивных соору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" w:leader="none"/>
              </w:tabs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9" w:leader="none"/>
              </w:tabs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1020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" w:leader="none"/>
              </w:tabs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" w:leader="none"/>
              </w:tabs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1050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" w:leader="none"/>
              </w:tabs>
              <w:ind w:left="-11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" w:leader="none"/>
              </w:tabs>
              <w:ind w:right="8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 300,0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осстановленных спортивных площад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" w:leader="none"/>
              </w:tabs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" w:leader="none"/>
              </w:tabs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860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" w:leader="none"/>
              </w:tabs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" w:leader="none"/>
              </w:tabs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108" w:hanging="0"/>
              <w:rPr/>
            </w:pPr>
            <w:r>
              <w:rPr>
                <w:sz w:val="24"/>
                <w:szCs w:val="24"/>
              </w:rPr>
              <w:t>Задача 3. Содержание спортивных сооружений</w:t>
            </w:r>
          </w:p>
        </w:tc>
      </w:tr>
      <w:tr>
        <w:trPr>
          <w:trHeight w:val="2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tabs>
                <w:tab w:val="clear" w:pos="720"/>
                <w:tab w:val="left" w:pos="526" w:leader="none"/>
              </w:tabs>
              <w:spacing w:lineRule="auto" w:line="240" w:before="0" w:after="0"/>
              <w:ind w:left="10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ротивопожарной безопасности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46" w:hanging="0"/>
              <w:jc w:val="left"/>
              <w:rPr/>
            </w:pPr>
            <w:r>
              <w:rPr>
                <w:sz w:val="24"/>
                <w:szCs w:val="24"/>
              </w:rPr>
              <w:t>управление по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соору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tabs>
                <w:tab w:val="clear" w:pos="720"/>
                <w:tab w:val="left" w:pos="526" w:leader="none"/>
              </w:tabs>
              <w:spacing w:lineRule="auto" w:line="240" w:before="0" w:after="0"/>
              <w:ind w:left="10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репятственного доступа к объектам </w:t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0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иС инвалидов и</w:t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0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 с ограничен-</w:t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0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 возможностя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46" w:hanging="0"/>
              <w:jc w:val="left"/>
              <w:rPr/>
            </w:pPr>
            <w:r>
              <w:rPr>
                <w:sz w:val="24"/>
                <w:szCs w:val="24"/>
              </w:rPr>
              <w:t>управление по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соору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tabs>
                <w:tab w:val="clear" w:pos="720"/>
                <w:tab w:val="left" w:pos="526" w:leader="none"/>
              </w:tabs>
              <w:spacing w:lineRule="auto" w:line="240" w:before="0" w:after="0"/>
              <w:ind w:left="10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портивного </w:t>
            </w:r>
          </w:p>
          <w:p>
            <w:pPr>
              <w:pStyle w:val="Style15"/>
              <w:tabs>
                <w:tab w:val="clear" w:pos="720"/>
                <w:tab w:val="left" w:pos="526" w:leader="none"/>
              </w:tabs>
              <w:spacing w:lineRule="auto" w:line="240" w:before="0" w:after="0"/>
              <w:ind w:left="10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46" w:hanging="0"/>
              <w:jc w:val="left"/>
              <w:rPr/>
            </w:pPr>
            <w:r>
              <w:rPr>
                <w:sz w:val="24"/>
                <w:szCs w:val="24"/>
              </w:rPr>
              <w:t>управление по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ого инвентаря</w:t>
            </w:r>
          </w:p>
          <w:p>
            <w:pPr>
              <w:pStyle w:val="Normal"/>
              <w:ind w:left="57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tabs>
                <w:tab w:val="clear" w:pos="720"/>
                <w:tab w:val="left" w:pos="526" w:leader="none"/>
              </w:tabs>
              <w:spacing w:lineRule="auto" w:line="240" w:before="0" w:after="0"/>
              <w:ind w:left="10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лоскостных </w:t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0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сооруж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46" w:hanging="0"/>
              <w:jc w:val="left"/>
              <w:rPr/>
            </w:pPr>
            <w:r>
              <w:rPr>
                <w:sz w:val="24"/>
                <w:szCs w:val="24"/>
              </w:rPr>
              <w:t>администрации районов муниципального образования «Город Сара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соору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00,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51800,0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85900,0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101300,0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113000,0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549300,0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984" w:footer="900" w:bottom="9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Приложение № 2 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работ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роительству (реконструкции), капитальному ремонту и содержанию спортивных сооружений,</w:t>
      </w:r>
    </w:p>
    <w:p>
      <w:pPr>
        <w:pStyle w:val="Normal"/>
        <w:spacing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к реализации в рамках долгосрочной целевой Программы</w:t>
      </w:r>
    </w:p>
    <w:tbl>
      <w:tblPr>
        <w:tblW w:w="1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18"/>
        <w:gridCol w:w="992"/>
        <w:gridCol w:w="1853"/>
        <w:gridCol w:w="5802"/>
        <w:gridCol w:w="299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ind w:right="-169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9"/>
              <w:jc w:val="center"/>
              <w:rPr/>
            </w:pPr>
            <w:r>
              <w:rPr>
                <w:sz w:val="24"/>
                <w:szCs w:val="24"/>
              </w:rPr>
              <w:t>Финан-совый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69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виды рабо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1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20"/>
                <w:tab w:val="left" w:pos="4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(реконструкция) спортивных сооружений </w:t>
            </w:r>
          </w:p>
        </w:tc>
      </w:tr>
      <w:tr>
        <w:trPr>
          <w:trHeight w:val="4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в пос. Юбилейном Вол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 /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,0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</w:rPr>
              <w:footnoteReference w:customMarkFollows="1" w:id="2"/>
              <w:t>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объекта в эксплуатаци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</w:t>
            </w:r>
          </w:p>
        </w:tc>
      </w:tr>
      <w:tr>
        <w:trPr>
          <w:trHeight w:val="25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/>
            </w:pPr>
            <w:r>
              <w:rPr>
                <w:sz w:val="24"/>
                <w:szCs w:val="24"/>
              </w:rPr>
              <w:t>Лыжный стадион на 5-й Дачной в Лен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</w:t>
            </w:r>
          </w:p>
        </w:tc>
      </w:tr>
      <w:tr>
        <w:trPr>
          <w:trHeight w:val="25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2000,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4000,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спортивная база «Зат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</w:t>
            </w:r>
          </w:p>
        </w:tc>
      </w:tr>
      <w:tr>
        <w:trPr>
          <w:trHeight w:val="2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</w:t>
            </w:r>
          </w:p>
        </w:tc>
      </w:tr>
      <w:tr>
        <w:trPr>
          <w:trHeight w:val="2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7000,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стадиона «Салю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 /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ибун и подтрибунных помещений, легкоатлетических дорожек, плоскостных сооружений, административно-бытовых помещений, завершение устройства инженерных сетей, благоустройство территории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</w:t>
            </w:r>
          </w:p>
        </w:tc>
      </w:tr>
      <w:tr>
        <w:trPr>
          <w:trHeight w:val="2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8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70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851" w:right="851" w:gutter="0" w:header="295" w:top="1701" w:footer="57" w:bottom="85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18"/>
        <w:gridCol w:w="992"/>
        <w:gridCol w:w="1853"/>
        <w:gridCol w:w="5802"/>
        <w:gridCol w:w="2990"/>
      </w:tblGrid>
      <w:tr>
        <w:trPr>
          <w:trHeight w:val="1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тадиона «Авангард» по ул. Танкистов, б/н, в Кир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800,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</w:t>
            </w:r>
          </w:p>
        </w:tc>
      </w:tr>
      <w:tr>
        <w:trPr>
          <w:trHeight w:val="4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ощадки строительства, реконструкция здания манежа, устройство легкоатлетического ядра, плоскостных сооружений, устройство инженерных сетей, благоустройство территории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</w:t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50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40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20"/>
                <w:tab w:val="left" w:pos="48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портивных сооружений</w:t>
            </w:r>
          </w:p>
        </w:tc>
      </w:tr>
      <w:tr>
        <w:trPr>
          <w:trHeight w:val="24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тадиона в Детском па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граждения, ремонт беговых дорожек, трибун, системы освещения, футбольного поля, спортивного оборудования, благоустройство территории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«ФОК «Заводской», ул. Парковая, 5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бассейна (912 кв. м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</w:t>
            </w:r>
          </w:p>
        </w:tc>
      </w:tr>
      <w:tr>
        <w:trPr>
          <w:trHeight w:val="24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алого спортивного зала спортивного центра «Строитель» в Заво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 водоснабжения, канализации, вентиляции, электроснабжения, раздевальных помещений, отделочные работы, ремонт полов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</w:t>
            </w:r>
          </w:p>
        </w:tc>
      </w:tr>
      <w:tr>
        <w:trPr>
          <w:trHeight w:val="2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обустройство открытых спортив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400,0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, устройство ограждения, укладка искусственного покрытия, выполнение разметки для игровых видов спорта, установка спортивного оборудования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8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учреждения дополнительного образования детей «Детский оздоровительно – образовательный центр «Солныш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9 домиков, подпорной стенки, инженерных систем, благоустройство территории лагеря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orient="landscape" w:w="16838" w:h="11906"/>
          <w:pgMar w:left="851" w:right="851" w:gutter="0" w:header="295" w:top="1701" w:footer="57" w:bottom="85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18"/>
        <w:gridCol w:w="992"/>
        <w:gridCol w:w="1853"/>
        <w:gridCol w:w="5802"/>
        <w:gridCol w:w="299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портивных сооружений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мероприятий по обеспечению противопожарной безопасности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отивопожарной сигнализации, систем оповещения людей при пожаре, оснащение объектов первичными средствами пожаротушения, техническое обслуживание сигнализации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доступа к объектам ФКиС инвалидов и людей с ограниченными возмож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ндусов с поручнями, замена входных дверей, оснащение спортивных сооружений специализированным оборудованием и инвентарем.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640 ед. инвентаря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230 ед. инвентаря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260 ед. инвентаря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310 ед. инвентаря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430 ед. инвентаря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Содержание плоскостных спортивных сооружений в рамках долгосрочной целевой Программы по районам </w:t>
      </w:r>
      <w:r>
        <w:rPr/>
        <w:t xml:space="preserve"> </w:t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2"/>
        <w:gridCol w:w="1276"/>
        <w:gridCol w:w="1275"/>
        <w:gridCol w:w="1276"/>
        <w:gridCol w:w="1276"/>
        <w:gridCol w:w="1417"/>
        <w:gridCol w:w="1560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дворовых площадок, ед.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средствами бюджета муниципального образования «Город Саратов», по годам, тыс. руб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жского района МОУ СОШ № 66 (пос. Юбилей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одского района (Физкультурно-оздоровительный комплекс «Заводской», стадион «Торпедо», стадион «Заря», подростковый клуб «Маяк», гимназия № 5, МОУ СОШ № 59, 53, проспект Энтузиастов, 29, ул. Огородная, 76\78, Ново-Астраханское шоссе, 45,                    ул. Крымская, 19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(МОУ СОШ № 93, 31, ул. Рябиновская,8, ул. им Осипова В.И.,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(МОУ СОШ № 47, 48, 50, 61, 94, 100, 102, ГОУ «Кадетская школа-интернат № 2», ГУЗ № 1 на 9-й Дачной, ул. им. Блинова В.А,21,                              ул. им Тархова С.Ф., 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(МОУ СОШ № 7, ЖСК «Полиграфист», ул. Астраханская, 10\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рунзенского района ул. Шелковичная (р-н НИТИ-Тесар в парке «Берёзки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,0</w:t>
            </w:r>
          </w:p>
        </w:tc>
      </w:tr>
    </w:tbl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orient="landscape" w:w="16838" w:h="11906"/>
      <w:pgMar w:left="851" w:right="851" w:gutter="0" w:header="295" w:top="1701" w:footer="5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бюджета муниципального образования «Город Саратов» / бюджета Саратовской обла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49"/>
        </w:tabs>
        <w:ind w:left="918" w:hanging="634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9" w:firstLine="425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3" w:firstLine="424"/>
      <w:outlineLvl w:val="2"/>
    </w:pPr>
    <w:rPr>
      <w:spacing w:val="-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hanging="285"/>
      <w:outlineLvl w:val="3"/>
    </w:pPr>
    <w:rPr>
      <w:spacing w:val="-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LineNumbering">
    <w:name w:val="Line Number"/>
    <w:basedOn w:val="Style8"/>
    <w:rPr/>
  </w:style>
  <w:style w:type="character" w:styleId="Style12">
    <w:name w:val="Текст сноски Знак"/>
    <w:basedOn w:val="Style8"/>
    <w:qFormat/>
    <w:rPr>
      <w:rFonts w:ascii="Calibri" w:hAnsi="Calibri" w:cs="Calibri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425"/>
      <w:jc w:val="both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ru-RU" w:bidi="ar-SA" w:eastAsia="zh-CN"/>
    </w:rPr>
  </w:style>
  <w:style w:type="paragraph" w:styleId="Ed3">
    <w:name w:val="Ос.edовной текст 3"/>
    <w:basedOn w:val="1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36:00Z</dcterms:created>
  <dc:creator>1</dc:creator>
  <dc:description/>
  <cp:keywords/>
  <dc:language>en-US</dc:language>
  <cp:lastModifiedBy>ob_usr</cp:lastModifiedBy>
  <cp:lastPrinted>2010-10-14T15:38:00Z</cp:lastPrinted>
  <dcterms:modified xsi:type="dcterms:W3CDTF">2010-10-15T06:56:00Z</dcterms:modified>
  <cp:revision>8</cp:revision>
  <dc:subject/>
  <dc:title>Приложение   </dc:title>
</cp:coreProperties>
</file>