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февраля 2025 года № 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от 6 ноября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а № 4072 «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актика правонарушений, терроризма, экстремизма,</w:t>
      </w:r>
    </w:p>
    <w:p>
      <w:pPr>
        <w:pStyle w:val="Normal"/>
        <w:numPr>
          <w:ilvl w:val="0"/>
          <w:numId w:val="0"/>
        </w:numPr>
        <w:spacing w:lineRule="auto" w:line="232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национальных конфликтов и наркомании» на 2025-2027 годы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 октября 2024 года № 4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«Город Саратов» от 6 ноября 2024 года № 4072 «Об утверждении муниципальной программы «Профилактика правонарушений, терроризма, экстремизма, межнациональных конфликтов и наркомании» на 2025-2027 годы» следующие изменени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паспорте муниципальной программы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1. В таблице раздела 1 строку «Объемы финансового обеспечения муниципальной программы</w:t>
      </w:r>
      <w:r>
        <w:rPr/>
        <w:t>» изложить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6237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муниципальной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по муниципальной программе -               34812,1 тыс. руб., в том числе по годам:</w:t>
            </w:r>
          </w:p>
          <w:p>
            <w:pPr>
              <w:pStyle w:val="ConsPlusNormal"/>
              <w:spacing w:lineRule="auto" w:line="232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8444,9 тыс. руб.;</w:t>
            </w:r>
          </w:p>
          <w:p>
            <w:pPr>
              <w:pStyle w:val="ConsPlusNormal"/>
              <w:spacing w:lineRule="auto" w:line="232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13035,6 тыс. руб.;</w:t>
            </w:r>
          </w:p>
          <w:p>
            <w:pPr>
              <w:pStyle w:val="ConsPlusNormal"/>
              <w:spacing w:lineRule="auto" w:line="232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13331,6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20"/>
        <w:shd w:fill="FFFFFF" w:val="clear"/>
        <w:spacing w:lineRule="auto" w:line="232"/>
        <w:ind w:left="0" w:right="11" w:firstLine="709"/>
        <w:rPr/>
      </w:pPr>
      <w:r>
        <w:rPr>
          <w:rFonts w:eastAsia="Times New Roman"/>
          <w:lang w:eastAsia="ru-RU"/>
        </w:rPr>
        <w:t xml:space="preserve">1.1.1.2. Таблицу раздела 3 </w:t>
      </w:r>
      <w:r>
        <w:rPr/>
        <w:t>изложить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410"/>
        <w:gridCol w:w="1417"/>
        <w:gridCol w:w="1418"/>
        <w:gridCol w:w="1275"/>
        <w:gridCol w:w="426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99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4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всего, 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99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4" w:leader="none"/>
              </w:tabs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99"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4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1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1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ы государствен-ных внебюджетных фондов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пункт 1 таблицы раздела 2 изложить в ново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977"/>
        <w:gridCol w:w="708"/>
        <w:gridCol w:w="1134"/>
        <w:gridCol w:w="1134"/>
        <w:gridCol w:w="1134"/>
        <w:gridCol w:w="1134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смотров материалов по вопросам профилактики терроризма и экстремизма, размещенных в социальных сетях среди молодежи в возрасте       14-3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пункт 2 таблицы раздела 2 изложить в новой</w:t>
      </w:r>
      <w:r>
        <w:rPr/>
        <w:t xml:space="preserve">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3119"/>
        <w:gridCol w:w="850"/>
        <w:gridCol w:w="992"/>
        <w:gridCol w:w="1134"/>
        <w:gridCol w:w="1134"/>
        <w:gridCol w:w="1134"/>
        <w:gridCol w:w="28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молодежи в возрасте 14-18 лет и обучающихся общеобразовательных организаций, принявших участие в мероприятиях по профилактике правонарушений и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 М.А. Исаев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ород Саратов»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 февраля 2025 года № 67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 комплекса процесс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циальная поддержка граждан, являющихся членами народной дружины и принимаю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ее составе участие в охране общественного порядка в муниципальном образовании «Город Сарат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сновные положения комплекса процессных меропри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45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актеристика комплекса процессных мероприятий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казание материальной помощи гражданам, являющимся членами народной дружины и принимающим в ее составе участие в охране общественного порядка в муниципальном образовании «Город Сарато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  <w:gridCol w:w="1418"/>
        <w:gridCol w:w="1134"/>
        <w:gridCol w:w="1134"/>
        <w:gridCol w:w="1134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граждан, обеспеченных материальной поддержкой, принимающих участие в охране общественного порядка в муниципальном образовании «Город Саратов» в составе народ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инансовое обеспечение комплекса процессных меропри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214"/>
        <w:gridCol w:w="2283"/>
        <w:gridCol w:w="1930"/>
        <w:gridCol w:w="2134"/>
        <w:gridCol w:w="2265"/>
      </w:tblGrid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 по исполнителям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всего, тыс. руб.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7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59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886,7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7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59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886,7</w:t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труду и социальному развит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7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59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886,7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7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59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7886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902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1:00Z</dcterms:created>
  <dc:creator>cherednik</dc:creator>
  <dc:description/>
  <dc:language>en-US</dc:language>
  <cp:lastModifiedBy>дело_313</cp:lastModifiedBy>
  <cp:lastPrinted>2025-02-14T16:46:00Z</cp:lastPrinted>
  <dcterms:modified xsi:type="dcterms:W3CDTF">2025-02-17T12:21:00Z</dcterms:modified>
  <cp:revision>2</cp:revision>
  <dc:subject/>
  <dc:title/>
</cp:coreProperties>
</file>