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1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8 июля 2013 года № 1347 «Об утверждении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программы «Переселение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 города Саратова из аварийного жилищного 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1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18.12.2014           № 42-473 «О бюджете муниципального образования «Город Саратов» на 2015 год», постановления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к постановлению, приложение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А.Г. Буренин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5 года № 1630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«Переселение граждан города Саратова из аварийного жилищного фонда в 2013-2017 годах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«Об утверждении областной адресной программы «Переселение граждан из аварийного жилищного фонда                        в 2013-2017 годах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(далее - комитет по градостроительной политике, архитектуре и капитальному строительству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ной политике, архитектуре и капитальному строительству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из аварийного жилищного фонда в 2013-      2017 годах» (далее - Программа)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17 годы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859, в том числе: 2013 год - 608, 2014 год - 8, 2015 год - 2811, 2016 год - 1114, 2017 год - 318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   241169,35 кв. м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4 год – 239,1 кв. м, 2015 год – 95219,33 кв. м,           2016 год - 66930,78 кв. м, 2017 год – 78780,14 кв. 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859, в том числе: 2014 год –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2104, 2016 год - 1320, 2017 год - 1432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161, в том числе: 2015 год - 4467, 2016 год - 2763, 2017 год - 2931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5 год - 2107, 2016 год - 1320, 2017 год - 1432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расселяемая площадь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4896,80 кв. м, в том числе: 2015 год – 67148,31 кв. м, 2016 год – 44475,55 кв. м, 2017 год - 53272,94 кв. м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в многоквартирных домах (в том числе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6265446,8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 за счет средств субсидий Фонда содействия реформированию жилищно-коммунального хозяйства (далее - средства Фонда) – 2475052,6 тыс. руб. (прогнозно), средств субсидий областного бюджета (далее - средства областного бюджета) -          1357645,9 тыс. руб. (прогнозно), средств бюджета муниципального образования «Город Саратов» - 2432748,3 тыс. руб. (прогнозно)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в 2013-2014 годах – 770116,3 тыс. руб., в том числе: средства Фонда – 621821,8 тыс. руб., из них в 2013 году - 215433,8 тыс. руб., в 2014 году – 406388,0 тыс. руб.; средства областного бюджета – 841,0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9,6 тыс. руб.; средства бюджета муниципального образования «Город Саратов» - 147453,5 тыс. руб., из них в           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второму этапу общий объем финансирования мероприятий Программы в 2014-2015 годах - 1680618,6 тыс. руб., в том числе: средства Фонда - 455651,6 тыс. руб., из них в 2014 году – 455651,6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2015 году – 455651,6 тыс. руб.; средства областного бюджета - 485697,7 тыс. руб., из них в 2014 году – 485697,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2015 году – 485697,7 тыс. руб. (прогнозно); средства бюджета муниципального образования «Город Саратов» - 7392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739269,3 тыс. руб., из них – 235847,1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в 2015-2016 годах – 1752247,8 тыс. руб., в том числе: средства Фонда – 588545,7 тыс. руб. (прогнозно); средства областного бюджета -               431868,1 тыс. руб. (прогнозно); средства бюджета муниципального образования «Город Саратов» - 731834,0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в 2016-2017 годах – 1623515,3 тыс. руб., в том числе: средства Фонда – 618907,9 тыс. руб. (прогнозно); средства областного бюджета -               348868,7 тыс. руб. (прогнозно); средства бюджета муниципального образования «Город Саратов» - 655738,7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ятому этапу общий объем финансирования мероприятий Программы в 2017 году – 438948,8 тыс. руб., в том числе: средства Фонда – 190125,6 тыс. руб. (прогнозно); средства областного бюджета – 90370,4 тыс. руб. (прогнозно); средства бюджета муниципального образования «Город Саратов» - 158452,8 тыс. руб. (прогноз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4 года в муниципальном образовании «Город Саратов» всего 487 таки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        1801 человека из 37 многоквартирных жилых домов. По состоянию на                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562 человек из пяти многоквартирных жилых домов. По состоянию на                      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на                 1 января 2013 года переселено 1019 человек из 434 жилых помещений площадью 15963,30 кв. м. По состоянию на 1 января 2014 года всего по Программе переселено 1063 человека из 449 жилых помещений площадью 16513,2 кв. м. По состоянию на 1 января 2015 года всего по Программе переселено 1064 человека из 450 жилых помещений площадью 16540,8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   605 человек из восьми аварийных многоквартирных домов. По состоянию на             1 января 2013 года переселено 38 человек из семи жилых помещений площадью 314,5 кв. м. По состоянию на 1 января 2014 года всего по Программе переселено 536 человек из 204 жилых помещений площадью 8511,6 кв. м. По состоянию на 1 января 2015 года всего по Программе переселено 573 человека из 216 жилых помещений площадью 9048,1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на строительство таких домов. Предусмотрено приобретение 4859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41169,35 кв. м для переселения 10161 человека из                             299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napToGrid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napToGrid w:val="fals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3-2017 годов.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859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2811, 2016 год - 1114, 2017 год - 318; 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41169,35 кв. 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в том числе: 2014 год – 239,1 кв. м, 2015 год – 95219,33 кв. м, 2016 год – 66930,78 кв. м, 2017 год – 78780,14 кв. м; 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859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4 год - 3, 2015 год - 2104, 2016 год - 1320, 2017 год - 1432; 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                      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0161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4467, 2016 год - 2763, 2017 год - 2931; 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- 4859, в том числе:           2015 год - 2107, 2016 год - 1320, 2017 год - 1432; 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– 164896,8 кв. м, в том числе: 2015 год – 67148,31 кв. м, 2016 год - 44475,55 кв. м, 2017 год – 53272,94 кв. м. </w:t>
      </w:r>
    </w:p>
    <w:p>
      <w:pPr>
        <w:pStyle w:val="Normal"/>
        <w:widowControl w:val="false"/>
        <w:autoSpaceDE w:val="false"/>
        <w:spacing w:lineRule="auto" w:line="244" w:before="0" w:after="0"/>
        <w:ind w:left="175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 и включает в себя: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на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;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3-2017 годах в рамках Программы,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napToGrid w:val="false"/>
        <w:spacing w:lineRule="auto" w:line="25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3-2017 годы составляет 6265446,8</w:t>
      </w:r>
      <w:r>
        <w:rPr>
          <w:rFonts w:cs="Arial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2475052,6 тыс. руб. (прогнозно), средств областного бюджета –                  1357645,9 тыс. руб. (прогнозно), средств бюджета муниципального образования «Город Саратов» - 2432748,3 тыс. руб. (прогнозно): </w:t>
      </w:r>
    </w:p>
    <w:p>
      <w:pPr>
        <w:pStyle w:val="Normal"/>
        <w:widowControl w:val="false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3-2014 годы – 770116,3 тыс. руб., в том числе на 2013 год: за счет средств Фонда (по коду бюджетной классификации 123 0501 0980102 500) -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- 406388,0 тыс. руб., за счет средств областного бюджета (по коду бюджетной классификации 123 0501 9509602 412) - 549,6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 </w:t>
      </w:r>
    </w:p>
    <w:p>
      <w:pPr>
        <w:pStyle w:val="Normal"/>
        <w:widowControl w:val="false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4-2015 годы - 1680618,6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  <w:rStyle w:val="FootnoteAnchor"/>
          <w:color w:val="FFFFFF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  123 0501 9509502 412) - 455651,6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 тыс. руб. (прогнозно), за счет средств бюджета муниципального образования «Город Саратов» (по коду бюджетной классификации 123 0501 9709602 412) - 161899,2 тыс. руб., за счет средств бюджета муниципального образования «Город Саратов» (по коду бюджетной классификации 123 0501 7002500 412) - 577370,1 тыс. руб., из них 235847,1 тыс. руб. (прогнозно);</w:t>
      </w:r>
    </w:p>
    <w:p>
      <w:pPr>
        <w:pStyle w:val="Normal"/>
        <w:widowControl w:val="false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-2016 годы - 1752247,8 тыс. руб. (прогнозно), в том числе: за счет средств Фонда (по коду бюджетной классификации 123 0501 9509502 412) – 588545,7 тыс. руб., за счет средств областного бюджета (по коду бюджетной классификации 123 0501 9509602 412) – 431868,1 тыс. руб., за счет средств бюджета муниципального образования «Город Саратов»                 (по коду бюджетной классификации 123 0501 9709602 412) -                      143956,0 тыс. руб.; за счет средств бюджета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(по коду бюджетной классификации 123 0501 7002500 412) -</w:t>
      </w:r>
      <w:r>
        <w:rPr>
          <w:rFonts w:cs="Times New Roman" w:ascii="Times New Roman" w:hAnsi="Times New Roman"/>
          <w:sz w:val="28"/>
          <w:szCs w:val="28"/>
        </w:rPr>
        <w:t xml:space="preserve"> 587878,0 тыс. руб.;</w:t>
      </w:r>
    </w:p>
    <w:p>
      <w:pPr>
        <w:pStyle w:val="Normal"/>
        <w:widowControl w:val="false"/>
        <w:autoSpaceDE w:val="false"/>
        <w:spacing w:lineRule="auto" w:line="26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-2017 годы – 1623515,3 тыс. руб. (прогнозно), в том числе: за счет средств Фонда (по коду бюджетной классификации 123 0501 9509502 412) - 618907,9 тыс. руб., за счет средств областного бюджета (по коду бюджетной классификации 123 0501 9509602 412) - 348868,7 тыс. руб., за счет средств бюджета муниципального образования «Город Саратов» (по коду бюджетной классификации 123 0501 9709602 412) - 116289,6 тыс. руб.; за счет средств бюджета муниципального образования «Город Саратов» (по коду бюджетной классификации 123 0501 7002500 412) - 539449,1 тыс. руб.;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- 438948,8 тыс. руб. (прогнозно), в том числе: за счет средств Фонда (по коду бюджетной классификации 123 0501 9509502 412) -                        190125,6 тыс. руб., за счет средств областного бюджета (по коду бюджетной классификации 123 0501 9509602 412) - 90370,4 тыс. руб., за счет средств бюджета муниципального образования «Город Саратов» (по коду бюджетной классификации 123 0501 9709602 412) - 30123,4 тыс. руб.; за счет средств бюджета муниципального образования «Город Саратов» (по коду бюджетной классификации 123 0501 7002500 412) - 128329,4 тыс. руб.</w:t>
      </w:r>
    </w:p>
    <w:p>
      <w:pPr>
        <w:pStyle w:val="Normal"/>
        <w:widowControl w:val="false"/>
        <w:snapToGrid w:val="false"/>
        <w:spacing w:lineRule="auto" w:line="252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от 18 апреля 2013 года № 191-П «Об утверждении областной адресной программы «Переселение граждан из аварийного жилищного фонда              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ной политике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ке, архитектуре и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администрации муниципального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/>
        <w:t>Перечень программных мероприят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546"/>
        <w:gridCol w:w="13"/>
        <w:gridCol w:w="831"/>
        <w:gridCol w:w="9"/>
        <w:gridCol w:w="11"/>
        <w:gridCol w:w="563"/>
        <w:gridCol w:w="713"/>
        <w:gridCol w:w="1137"/>
        <w:gridCol w:w="141"/>
        <w:gridCol w:w="426"/>
        <w:gridCol w:w="141"/>
        <w:gridCol w:w="567"/>
        <w:gridCol w:w="2395"/>
        <w:gridCol w:w="6"/>
        <w:gridCol w:w="6"/>
        <w:gridCol w:w="555"/>
        <w:gridCol w:w="6"/>
        <w:gridCol w:w="6"/>
        <w:gridCol w:w="555"/>
        <w:gridCol w:w="6"/>
        <w:gridCol w:w="6"/>
        <w:gridCol w:w="555"/>
        <w:gridCol w:w="6"/>
        <w:gridCol w:w="6"/>
        <w:gridCol w:w="555"/>
        <w:gridCol w:w="6"/>
        <w:gridCol w:w="6"/>
        <w:gridCol w:w="555"/>
        <w:gridCol w:w="6"/>
        <w:gridCol w:w="6"/>
        <w:gridCol w:w="555"/>
        <w:gridCol w:w="9"/>
        <w:gridCol w:w="567"/>
        <w:gridCol w:w="570"/>
      </w:tblGrid>
      <w:tr>
        <w:trPr>
          <w:trHeight w:val="472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наименование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, исполни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.</w:t>
            </w:r>
          </w:p>
        </w:tc>
        <w:tc>
          <w:tcPr>
            <w:tcW w:w="6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 выполнения Программы</w:t>
            </w:r>
          </w:p>
        </w:tc>
      </w:tr>
      <w:tr>
        <w:trPr>
          <w:trHeight w:val="1399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(прогнозн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прогноз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-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е          значение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616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253" w:hRule="atLeast"/>
        </w:trPr>
        <w:tc>
          <w:tcPr>
            <w:tcW w:w="1616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85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6"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</w:rPr>
                <w:t>пункте 2 части 2 статьи 49</w:t>
              </w:r>
            </w:hyperlink>
            <w:r>
              <w:rPr>
                <w:rFonts w:cs="Arial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, на строительство таких домов для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градостроительной политике, архитектуре и капитальному строительст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0980102 500 3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3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</w:t>
            </w:r>
          </w:p>
        </w:tc>
      </w:tr>
      <w:tr>
        <w:trPr>
          <w:trHeight w:val="1832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 050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5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51,6, 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88,0***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51,6        588545,7 (прогнозно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907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5,6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0,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19,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30,7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80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69,35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39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97,7,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6*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97,7 (прогнозно)431868,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гнозн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868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70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</w:t>
            </w:r>
          </w:p>
        </w:tc>
      </w:tr>
      <w:tr>
        <w:trPr>
          <w:trHeight w:val="1141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0980202 500 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9709602 412 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899,2 **             5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899,2 143956,0 (прогнозно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89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3,4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24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412 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1523,0****      235847,1**** (прогнозно) 587878,0 **** (прогнозно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49,1 ***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8329,4 ****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3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1</w:t>
            </w:r>
          </w:p>
        </w:tc>
      </w:tr>
      <w:tr>
        <w:trPr>
          <w:trHeight w:val="4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5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енных жилых помещ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</w:t>
            </w:r>
          </w:p>
        </w:tc>
      </w:tr>
      <w:tr>
        <w:trPr>
          <w:trHeight w:val="15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 жилых помещ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7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8,3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7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2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96,8</w:t>
            </w:r>
          </w:p>
        </w:tc>
      </w:tr>
      <w:tr>
        <w:trPr>
          <w:trHeight w:val="12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31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86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5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948,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Footnot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2"/>
          <w:szCs w:val="22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2014 году не поступали, кассовый расход не производился.</w:t>
      </w:r>
    </w:p>
    <w:p>
      <w:pPr>
        <w:pStyle w:val="Footnot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*будет корректироваться после возврата средств в бюджет Сарат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.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8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в 2014 году не производилс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в 2014 году не производился.</w:t>
      </w:r>
    </w:p>
  </w:footnote>
  <w:footnote w:id="8">
    <w:p>
      <w:pPr>
        <w:pStyle w:val="Footnote"/>
        <w:spacing w:before="0" w:after="200"/>
        <w:rPr>
          <w:u w:val="single"/>
          <w:lang w:val="ru-RU"/>
        </w:rPr>
      </w:pPr>
      <w:r>
        <w:rPr>
          <w:rStyle w:val="FootnoteCharacters"/>
        </w:rPr>
        <w:footnoteRef/>
      </w:r>
      <w:r>
        <w:rPr>
          <w:u w:val="singl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782;fld=134;dst=100783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OS;n=117782;fld=134;dst=100783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8:00Z</dcterms:created>
  <dc:creator>Uks</dc:creator>
  <dc:description/>
  <dc:language>en-US</dc:language>
  <cp:lastModifiedBy>дело_313</cp:lastModifiedBy>
  <cp:lastPrinted>2015-06-29T16:17:00Z</cp:lastPrinted>
  <dcterms:modified xsi:type="dcterms:W3CDTF">2015-06-30T05:38:00Z</dcterms:modified>
  <cp:revision>2</cp:revision>
  <dc:subject/>
  <dc:title/>
</cp:coreProperties>
</file>