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4 года № 3950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2 октября 2023 года № 4719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12 октября 2023 года № 4719 </w:t>
        <w:br/>
        <w:t>«Об утверждении 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4-2026 годы», изложив приложение к постановлению в новой редакции (приложение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</w:t>
        <w:br/>
        <w:t>«Город Сарат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</w:t>
        <w:br/>
        <w:t>«Город Саратов», председателя комитета по строительству и инженерной защит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П.В. Сурков</w:t>
      </w:r>
      <w:r>
        <w:br w:type="page"/>
      </w:r>
    </w:p>
    <w:p>
      <w:pPr>
        <w:pStyle w:val="Normal"/>
        <w:spacing w:lineRule="auto" w:line="23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30" w:before="0" w:after="0"/>
        <w:ind w:firstLine="5245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30" w:before="0" w:after="0"/>
        <w:ind w:firstLine="5245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0" w:before="0" w:after="0"/>
        <w:ind w:firstLine="524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widowControl/>
        <w:spacing w:lineRule="auto" w:line="237" w:before="0" w:after="0"/>
        <w:ind w:firstLine="5245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сентября 2024 года № 3950</w:t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</w:t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дротехнических сооружений» на 2024-2026 годы</w:t>
      </w:r>
    </w:p>
    <w:p>
      <w:pPr>
        <w:pStyle w:val="ConsPlusTitle"/>
        <w:widowControl/>
        <w:spacing w:lineRule="auto" w:line="237" w:before="0" w:after="0"/>
        <w:contextualSpacing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spacing w:lineRule="auto" w:line="237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8"/>
        <w:gridCol w:w="1560"/>
        <w:gridCol w:w="1559"/>
        <w:gridCol w:w="17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37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- Водный кодекс Российской Феде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июн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0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74-Ф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1 июля 1997 г. № 117-ФЗ 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езопасности гидротехнических сооружений»;</w:t>
            </w:r>
          </w:p>
          <w:p>
            <w:pPr>
              <w:pStyle w:val="ConsPlusNormal"/>
              <w:widowControl/>
              <w:spacing w:lineRule="auto" w:line="237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27 июля 2010 г. № 225-ФЗ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язательном страховании гражданской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владельца опасного объекта за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е вреда в результате аварии на опасном</w:t>
            </w:r>
          </w:p>
          <w:p>
            <w:pPr>
              <w:pStyle w:val="Normal"/>
              <w:spacing w:lineRule="auto" w:line="237" w:before="0" w:after="0"/>
              <w:ind w:left="154" w:hanging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е»;</w:t>
            </w:r>
          </w:p>
          <w:p>
            <w:pPr>
              <w:pStyle w:val="Normal"/>
              <w:spacing w:lineRule="auto" w:line="237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оссийской Федерации от 12 августа 2010 г. № 623 «Об утверждении технического регламента о безопасности объектов внутреннего водного транспорта»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аз Министерства строительства Российской Федерации от 29 декабря 1995 г. № 17-139 «Об утверждении Правил технической эксплуатации сооружений инженерной защиты населенных пунктов»;</w:t>
            </w:r>
          </w:p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Город Саратов» от 14 октября 2013 года  </w:t>
              <w:br/>
              <w:t>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– комитет по строительству и инженерной защит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строительству и инженерной защите 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ливневой канализации и дренажа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6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и содержание гидротехнических сооружений, проведение противооползневых мероприятий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муниципального образования «Город Саратов»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- территория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 w:before="0" w:after="0"/>
              <w:ind w:left="153" w:hanging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комплекса мероприятий в отношении</w:t>
            </w:r>
          </w:p>
          <w:p>
            <w:pPr>
              <w:pStyle w:val="Normal"/>
              <w:shd w:fill="FFFFFF" w:val="clear"/>
              <w:spacing w:lineRule="auto" w:line="244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ктов инженерной защиты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дротехнических сооружени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истем водоотведения и водных объектов на территории гор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3973895"/>
            <w:r>
              <w:rPr>
                <w:rFonts w:cs="Times New Roman" w:ascii="Times New Roman" w:hAnsi="Times New Roman"/>
                <w:sz w:val="28"/>
                <w:szCs w:val="28"/>
              </w:rPr>
              <w:t>742016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е программы Российской Федерации и (или) Саратовской области (подпрограммы, приоритетные проекты), в </w:t>
            </w:r>
            <w:bookmarkStart w:id="1" w:name="_Hlk16133103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х которых осуществляется софинансирование муниципальной программы</w:t>
            </w:r>
            <w:bookmarkEnd w:id="1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осударственная программа Российской Федерации «</w:t>
            </w:r>
            <w:bookmarkStart w:id="2" w:name="_Hlk161331067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. № 1710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, утвержд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остановлением Правительства Саратовской области от 20 ноября   2013 года № 636-П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тяженность сетей ливневой канализации и дренажа общегородского назначения, по которым осуществлена транспортировка поверхностных и дренажных вод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bookmarkStart w:id="3" w:name="_Hlk15395976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остроенных объектов инженерной защиты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ъектов инженерной защиты, в отношении которых разработана проектно-сметная документация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следованных водных объектов/ участков, подверженных оползневым процессам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гидротехнических сооружений водных объектов (прудов), прудов, которым ежегодно обеспечивается надлежащее содержание и эксплуатация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ъектов (гидротехнических сооружений), в отношении которых проведены мероприятия в соответствии с законодательством о безопасности гидротехнических сооружений;</w:t>
            </w:r>
          </w:p>
          <w:p>
            <w:pPr>
              <w:pStyle w:val="Style26"/>
              <w:spacing w:lineRule="auto" w:line="237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участков акватории, в отношении которых проведены мероприятия в соответствии с разрешительной документацией на водопользование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негативного воздействия вод на здания, сооружения, дорожные покрыт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санитарного состояния водных объектов на территории горо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эксплуатационной надежности гидротехнических сооружений путем их приведения к безопасному техническому состоянию; </w:t>
            </w:r>
          </w:p>
          <w:p>
            <w:pPr>
              <w:pStyle w:val="Heading1"/>
              <w:shd w:fill="FFFFFF" w:val="clear"/>
              <w:spacing w:lineRule="auto" w:line="237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- предотвращ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и развит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олзневых процесс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на территории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4-2026 год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необходимо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комплекса мероприятий в отно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ов инженер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технических сооруж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 водоотведения и водных объектов на территор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, 11 части 1 статьи 16 Федерального закона от 6 октября 2003 г. № 131-ФЗ «Об общих принципах организации местного самоуправления в Российской Федерации» организация водоотведения и охрана окружающе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раницах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вопросам местного знач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ероприятия муниципальной программы также направлены на решение задач 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направлений реализации муниципальной программы является приведение в нормативное состояние и строительство объектов водоотведения поверхностных и дренажных вод.</w:t>
      </w:r>
      <w:r>
        <w:rPr>
          <w:rFonts w:cs="Times New Roman" w:ascii="Times New Roman" w:hAnsi="Times New Roman"/>
          <w:bCs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вневая канализация является одним из элементов инженерной инфраструктуры на территории города, а также одновременно одним из элементов его инженерной защиты. Она предназначена для приема, транспортировки и сброса в водные объекты поверхностных (дождевых, талых, поливомоечных) и дренажных вод с территории города. Дренажная канализация на территории города обеспечивает отвод грунтовых вод для исключения заболачивания, подтопления подвалов и фундаментов зданий и сооружен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настоящее время выявлен ряд проблем в части организации водоотведения с территории город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Новые микрорайоны муниципального образования «Город Саратов» не обеспечены системой водоотведения поверхностных и дренажных вод. Зачастую строительство систем водоотведения при строительстве новых микрорайонов осуществляется без постановки на баланс муниципального образования «Город Саратов». Впоследствии такие сети выявляются как безхозяйные и находящиеся в неудовлетворительном состоян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Возраст подавляющей части ливневых коллекторов на территории города составляет более 40 лет, а их пропускная способность на ряде участков недостаточна и существенно ниже расчетной. Решение данной проблемы требует значительных капитальных вложений для разработки проектов реконструкции и строитель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целях уменьшения загрязнения и приведения к нормативным показател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точных вод, </w:t>
      </w:r>
      <w:r>
        <w:rPr>
          <w:rFonts w:cs="Times New Roman" w:ascii="Times New Roman" w:hAnsi="Times New Roman"/>
          <w:sz w:val="28"/>
          <w:szCs w:val="28"/>
        </w:rPr>
        <w:t>формирующихся за счет поверхностного стока, дренажных и поливомоечных во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2019 году администрацией муниципального образования «Город Саратов» был разработан проект на строительство очистных сооружений самого крупного на территор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вневого коллектора Глебучева оврага. В 2022 году проведена корректировка проекта, осуществлен пересчет сметной стоимости, проведена экспертиза проектно-сметной документации, разработана рабочая докумен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едомственной целевой программы «Комплексное развитие ливневой канализации и дренажа на территории муниципального образования «Город Саратов» на 2021-2024 годы, утвержденной постановлением администрации муниципального образования «Город Саратов» от 27 сентября 2021 года № 2640, в 2021-2023 годах осуществлено строительство пяти объектов водоот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ация программы направлена на обеспечение безопасности, содержание гидротехнических сооружений и проведение противооползневых мероприятий. Водные объекты, расположенные на территории города, являются частью окружающей природной среды, а также приемниками ливневого стока, талого снега и сточных вод. В связи с этим качество воды в городских прудах не отвечает санитарным и экологическим требованиям. Загрязнения поверхностных вод в границах территории города фиксируются практически на всех водных объектах (прудах). В условиях растущей техногенной нагрузки реки и водоемы требуют целенаправленной охраны и защиты как объекты природного комплекса, способствующие формированию благоприятной эколог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, направленные на проведение обследования и содержание гидротехнических сооружений водных объектов (прудов), прудов реализуются с 2010 года. На день начала реализации муниципальной программы на территории города с учетом присоединенных территорий расположено 143 гидротехнических сооружения (плотин), прудов, различных запруд, по 18 объектам муниципальной казны держателем определен комитет по строительству и инженерной защите.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роительству и инженерной защите осуществляет мероприятия по содержанию и эксплуатации 15 </w:t>
      </w:r>
      <w:r>
        <w:rPr>
          <w:rFonts w:cs="Times New Roman" w:ascii="Times New Roman" w:hAnsi="Times New Roman"/>
          <w:sz w:val="28"/>
          <w:szCs w:val="28"/>
        </w:rPr>
        <w:t xml:space="preserve">объектов, пруд Монашенский в Волжском районе предоставлен в аренду с 2011 года по 2026 год. Перечень гидротехнических сооружений водных объектов (прудов), прудов представлен в приложении № 5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лзневые процессы широко распространены на территории города. Общая площадь действующих оползней составляет более 500 га, а площадь оползнеопасных склонов, на которых возможно проявление оползневых процессов, составляет около 2700 га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олзней относятся к старым и древним стабилизированным оползням, расположенным в основном на склонах Соколовогорского и Лысогорского массивов, в береговой полосе Волгоградского водохранилища, а также на склонах оврагов. Стабилизированное состояние оползней не исключает возможности возобновления их подвижек под влиянием техногенных или природных факторов. Предсказать время и место таких подвижек в настоящее время не представляется возможным (за исключением случаев техногенного воздействия). Эти территории относятся к категории оползнеопасных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 в 2018-2023 годах проведены обследования оползневых участков в районе пересечения                    1-го Сиреневого проезда и 4-го Лучевого проезда Заводского района, «Пчелка-2» в районе СНТ «Утес-1» Волжского района, в районе поселка Нефтяной Заводского района, по ул. Новоузенской, в районе примыкания                             ул. Лысогорской, ул. Моховой и левого склона Смирновского ущелья Октябрьского района г. Саратова, «Новогусельский» в районе Гусельского моста в Гагаринском административ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Саратов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обследования получены заключения и рекомендации для стабилизации оползней и повышения устойчивости скл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проведены противооползнев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земельного участка с адресным ориентиром:            2-й микрорайон им. Пугачева Е.И., ул. 6-я Линия, д. № 148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ще одним направлением реализации муниципальной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обязательств в соответствии с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ой документацией по водопользованию, обеспеч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безопасности гидротехнических сооружений, в том числе Волгоградского водохранилища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идротехнические сооружения предназначены для использования водных ресурсов и предотвращения негативного воздействия вод и жидких отходов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бственник гидротехнического сооружения обязан обеспечивать соблюдение обязательных требований по поддержанию в нормативном состоянии сооружения, заключать договоры об обязательном страховании гражданской ответственности владельца опасного объекта, разрабатывать декларацию безопасности гидротехнических сооружений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лять мероприятия в соответствии с разрешительной документацией на в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объектов (гидротехнических сооружений) и участков акватории представлен в приложении № 6 к муниципальной программе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омственных целевых программ «Обеспечение безопасности гидротехнических сооружений Волгоградского водохранилища, закрепленных за комитетом по строительству и инженерной защите администрации муниципального образования «Город Саратов»                       в 2020-2023 годах проведен капитальный ремонт объекта «Берегоукрепительные сооружения Волгоградского водохранилища в                      г. Саратове от ул. Б. Взвоз до ул. Б. Садовая II этап строительства от                      ул. Б. Взвоз до ул. Провиантская», осуществлялись работы по капитальному ремонту объекта «Сооружение - причальная стенка (инженерная городская защита), лит. I, протяженностью 642 п. м,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 и иные мероприятия.</w:t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«Город Саратов» от негативных воздейств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-2026 годы включ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подпрограммы:</w:t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программа № 1 «Комплексное развитие ливневой канализации и дренажа на территор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дпрограмма № 2 «Обеспечение безопасности и содержание гидротехнических сооружений, проведение противооползневых мероприятий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.</w:t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комплекса мероприятий в отношении объектов инженер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технических сооруж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 водоотведения и водных объектов на территории города.</w:t>
      </w:r>
    </w:p>
    <w:p>
      <w:pPr>
        <w:pStyle w:val="Style26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5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показатели (индикаторы) муниципальной программы</w:t>
      </w:r>
    </w:p>
    <w:p>
      <w:pPr>
        <w:pStyle w:val="Style26"/>
        <w:spacing w:lineRule="auto" w:line="256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целевых показателя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индикатора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приведены в приложении № 3 к муниципальной программе.</w:t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5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негативного воздействия вод на здания, сооружения, дорожные покрыт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учшение санитарного состояния водных объектов на территории города;</w:t>
      </w:r>
    </w:p>
    <w:p>
      <w:pPr>
        <w:pStyle w:val="Normal"/>
        <w:tabs>
          <w:tab w:val="clear" w:pos="708"/>
          <w:tab w:val="left" w:pos="31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эксплуатационной надежности гидротехнических сооружений путем их приведения к безопасному техническому состоянию;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возникновения и развития оползневых процессов на территории город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4-2026 годах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4" w:name="_Hlk163483408"/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и ведомственных целевых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 подпрограмм муниципальной программы</w:t>
      </w:r>
      <w:bookmarkEnd w:id="4"/>
    </w:p>
    <w:p>
      <w:pPr>
        <w:pStyle w:val="Style2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и и решение задачи муниципальной программ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Комплексное развитие ливневой канализации и дренажа на территор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ит из следующих основных мероприятий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нспортировка поверхностных и дренажных вод, поступающих в систему водоотведения в границах территор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усматривает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по транспортировке поверхностных и дренажных вод, поступающих в систему водоотведения в границах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16348349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ети ливневой канализации и дренажа предусматривает реализацию комплекса мероприятий по проведению предпроектных, проектных работ, строительству объектов водоотведения поверхностных и дренажных вод, в том числе строительство очистных сооружений, плату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у проектно-сметной документации по контракту предыдущего пери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bookmarkStart w:id="6" w:name="_Hlk170378044"/>
      <w:r>
        <w:rPr>
          <w:rFonts w:cs="Times New Roman" w:ascii="Times New Roman" w:hAnsi="Times New Roman"/>
          <w:sz w:val="28"/>
          <w:szCs w:val="28"/>
          <w:lang w:val="ru-RU" w:eastAsia="ru-RU"/>
        </w:rPr>
        <w:t>плату за публичный сервитут</w:t>
      </w:r>
      <w:bookmarkEnd w:id="6"/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Hlk163483492"/>
      <w:bookmarkEnd w:id="7"/>
      <w:r>
        <w:rPr>
          <w:rFonts w:cs="Times New Roman" w:ascii="Times New Roman" w:hAnsi="Times New Roman"/>
          <w:sz w:val="28"/>
          <w:szCs w:val="28"/>
        </w:rPr>
        <w:t>Подпрограмма № 2 «Обеспечение безопасности и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идротехнических сооружений, проведение противооползневых мероприят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ит из следующих основных мероприятий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следование, эксплуатация и содержание гидротехнических сооружений водных объектов (прудов), пру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работы </w:t>
      </w:r>
      <w:r>
        <w:rPr>
          <w:rFonts w:cs="Times New Roman" w:ascii="Times New Roman" w:hAnsi="Times New Roman"/>
          <w:sz w:val="28"/>
          <w:szCs w:val="28"/>
        </w:rPr>
        <w:t>по обследованию гидротехнических сооружений водных объектов (прудов), пру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нженерно-топографических изысканий с последующей подготовкой отчета, подгот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техническом состоянии пруда (техническая документация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ию расчистки прилегающей территории от мусора, кустарника и мелколесь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ию текущего ремонта плотин, дамб, водосбросных сооружений (в том числе проверка правильности применения расценок и индексов расчета при составлении сметной документации), промыв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одопропускных устройств, проведению дезинсек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Hlk16348355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тивооползнев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работы </w:t>
      </w:r>
      <w:r>
        <w:rPr>
          <w:rFonts w:cs="Times New Roman" w:ascii="Times New Roman" w:hAnsi="Times New Roman"/>
          <w:sz w:val="28"/>
          <w:szCs w:val="28"/>
        </w:rPr>
        <w:t>по обследованию оползневых участков, проведению инженерно-топографических изысканий с последующей подготовкой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>; по проведению инженерных изыск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проектной документации; по разработке проектно-сметной документации в целях строительства противооползневых сооружений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348355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гидротехн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й включает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обязательному страхованию гражданской ответственности на опасных объектах,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му ремон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ектов (гидротехнических сооруж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умент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безопасности, эксплуатации объектов (гидротехнических сооружений) Волгоградского водохранилищ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сполнения обязательств по разрешительной документации на водопользование включает мероприятия по проведению водохозяйственных и водоохранных мероприятий на участках акватории Волгоградского водохранилища, плату за пользование водным объектом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hyperlink w:anchor="Par1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представлен в приложении № 4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определен на основании изучения цен на товары, работы, услуги, действовавших в 2023 году, с учетом дефляторов и запланированных             на 2024-2026 годы объемов работ и составляет</w:t>
      </w:r>
      <w:bookmarkStart w:id="10" w:name="_Hlk17037854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</w:rPr>
        <w:t>2559438,8 тыс. руб., из них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1764221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74201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53200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очникам финансир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 города –</w:t>
      </w:r>
      <w:bookmarkStart w:id="11" w:name="_Hlk1703786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6882,5 </w:t>
      </w: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4 год –</w:t>
      </w:r>
      <w:bookmarkStart w:id="12" w:name="_Hlk1703786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10482,5 </w:t>
      </w:r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5 год – 53200,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6 год – 5320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ой бюджет (прогнозно) - 509500,0 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4 год –</w:t>
      </w:r>
      <w:r>
        <w:rPr>
          <w:rFonts w:cs="Times New Roman" w:ascii="Times New Roman" w:hAnsi="Times New Roman"/>
          <w:sz w:val="28"/>
          <w:szCs w:val="28"/>
        </w:rPr>
        <w:t xml:space="preserve"> 370600,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5100,0 тыс. руб.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5 год – 138900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8900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6 год – 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бюджет (прогнозно) – </w:t>
      </w:r>
      <w:r>
        <w:rPr>
          <w:rFonts w:cs="Times New Roman" w:ascii="Times New Roman" w:hAnsi="Times New Roman"/>
          <w:sz w:val="28"/>
          <w:szCs w:val="28"/>
        </w:rPr>
        <w:t xml:space="preserve">1833056,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2024 год – </w:t>
      </w:r>
      <w:r>
        <w:rPr>
          <w:rFonts w:cs="Times New Roman" w:ascii="Times New Roman" w:hAnsi="Times New Roman"/>
          <w:sz w:val="28"/>
          <w:szCs w:val="28"/>
        </w:rPr>
        <w:t xml:space="preserve">1283139,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рограмма Российской Федерации «Обеспечение доступным и комфортным жильем и коммунальными услугами граждан Российской Федерации» - 1283139,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2025 год – </w:t>
      </w:r>
      <w:r>
        <w:rPr>
          <w:rFonts w:cs="Times New Roman" w:ascii="Times New Roman" w:hAnsi="Times New Roman"/>
          <w:sz w:val="28"/>
          <w:szCs w:val="28"/>
        </w:rPr>
        <w:t xml:space="preserve">549916,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рограмма Российской Федерации «Обеспечение доступным и комфортным жильем и коммунальными услугами граждан Российской Федерации» - 549916,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2026 год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средств внебюджетных источников на реализацию муниципальной программы не планируетс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муниципальной программы подлежит ежегодному уточнению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   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hyperlink w:anchor="Par1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представлены в прилож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социальных, финансово-экономических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ируемого уровн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 подрядными организац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bookmarkStart w:id="13" w:name="P343"/>
      <w:bookmarkEnd w:id="13"/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ConsPlusTitle"/>
        <w:widowControl/>
        <w:jc w:val="center"/>
        <w:rPr/>
      </w:pPr>
      <w:bookmarkStart w:id="14" w:name="P643"/>
      <w:bookmarkEnd w:id="14"/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1"/>
        <w:gridCol w:w="1843"/>
        <w:gridCol w:w="1559"/>
        <w:gridCol w:w="19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омплексное развитие ливневой канализации и дренажа на территории муниципального образования «Город Саратов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дорожного покрытия, фундаментов зданий и сооружений от подтопления и заболачивания, очистка сточных вод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ация водоотведения поверхностных и дренажных вод с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(тыс. руб.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153959413"/>
            <w:r>
              <w:rPr>
                <w:rFonts w:cs="Times New Roman" w:ascii="Times New Roman" w:hAnsi="Times New Roman"/>
                <w:sz w:val="28"/>
                <w:szCs w:val="28"/>
              </w:rPr>
              <w:t>733816,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тяженность сетей ливневой канализации, по которым осуществлена транспортировка поверхностных вод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тяженность дренажа общегородского назначения, по которому осуществлена транспортировка дренажных вод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ъектов водоотведения поверхностных и дренажных вод, в отношении которых разработана проектно-сметная документация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построенных объектов водоотведения поверхностных и дренажных 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подтопления и суффозионных процессов, приводящих к преждевременному разрушению дорожного покрытия, зданий, сооруж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го состояния сетей ливневой канализации и дренаж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-эпидемиологического состояния акватории Волгоградского водохранилищ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81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ind w:firstLine="581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44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ConsPlusTitle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55"/>
        <w:gridCol w:w="1843"/>
        <w:gridCol w:w="1559"/>
        <w:gridCol w:w="17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еспечение безопасности и содержание гидротехнических сооружений, проведение противооползневых мероприятий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меньшение риска возникновения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идротехнических сооружениях и водных объектах, поддержание их в нормативном состоянии, предупреждение и стабилизация проявлений оползневых проце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хническая эксплуатация сооружений инженерной защит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ых правил, норм и гигиенических нормативов водных объектов;</w:t>
            </w:r>
          </w:p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проживания граждан в оползневых зонах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людение требований по обеспечению безопасности гидротехнических сооружений и проведению водохозяйствен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отсутствует</w:t>
            </w:r>
          </w:p>
          <w:p>
            <w:pPr>
              <w:pStyle w:val="ConsPlusNormal"/>
              <w:widowControl/>
              <w:spacing w:lineRule="auto" w:line="244"/>
              <w:ind w:hanging="17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(тыс. руб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следованных прудов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обследованных оползневых участков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лзневых участков, в отношении которых разработана проектно-сметная докумен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гидротехнических сооружений водных объектов (прудов), прудов, в отношении которых проведены работы по эксплуатации и содерж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застрахованных объектов (гидротехнических сооружен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, в отношении которых разработана документация по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(гидротехнических сооружений) Волгоградского водохранилища, подлежащих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(гидротехнических сооружений) Волгоградского водохранилища, в отношении которых проведены работы по капитальному ремонту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частков акватории Волгоградского водохранилища, в отношении которых проведены водохозяйственные и водоохран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оговоров, по которым осуществляется плата за пользование водным объек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возникновения чрезвычайных ситуаций, связанных с авариями на гидротехнических сооружениях, проявлениями оползн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продолжительности эксплуатации гидротехнических сооруж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1091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Hlk170379160"/>
      <w:bookmarkStart w:id="17" w:name="_Hlk163480044"/>
      <w:bookmarkStart w:id="18" w:name="P1660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«Город Саратов» от негативных воздействий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18"/>
          <w:szCs w:val="18"/>
        </w:rPr>
      </w:pPr>
      <w:bookmarkStart w:id="19" w:name="_Hlk163480044"/>
      <w:bookmarkEnd w:id="19"/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559"/>
        <w:gridCol w:w="1134"/>
        <w:gridCol w:w="142"/>
        <w:gridCol w:w="1134"/>
        <w:gridCol w:w="992"/>
        <w:gridCol w:w="992"/>
        <w:gridCol w:w="851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ливневой канализации и дренажа общегородского назначения, по которым осуществлена транспортировка поверхностных и дренаж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инженер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63480125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инженерной защиты, в отношении которых разработана проектно-сметная документация</w:t>
            </w:r>
            <w:bookmarkEnd w:id="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едованных вод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/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, подверженных оползневым проце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водных объектов (прудов), прудов, которым ежегодно обеспечивается надлежащее содержание и эксплуа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(гидротехнических сооружений)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в соответствии с законодательством о безопасност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, в отношении которых проведены мероприятия в соответствии с разрешительной документацией на в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3">
              <w:bookmarkStart w:id="21" w:name="_Hlk16347842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ливневой канализации и дренажа на территории муниципальног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2" w:name="_Hlk163478423"/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Саратов»</w:t>
            </w:r>
            <w:bookmarkEnd w:id="2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ливневой канализации, по которым осуществлена транспортировка поверхност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ренажа общегородского назначения, по которому осуществлена транспортировка дренаж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163478481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одоотведения поверхностных и дренажных вод, в отношении которых разработана проектно-сметная документация</w:t>
            </w:r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170381905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водоотведения поверхностных и дренажных вод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 «Обеспечение безопасности и содержание гидротехнических сооружений, проведе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оползневых мероприят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ползнев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701"/>
        <w:gridCol w:w="1134"/>
        <w:gridCol w:w="1276"/>
        <w:gridCol w:w="992"/>
        <w:gridCol w:w="992"/>
        <w:gridCol w:w="8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олзневых участков, в отношении которых разработана проектно-сме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идротехнических сооружений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ов (прудов), прудов, в отношении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ы работы по эксплуатации и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 (гидротехнически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(гидротехнических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), в отношении которых разработана документация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подлежащ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(гидротехнических сооружений) Волгоградского водохранилища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ы работы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 Волгоградского водохранилища, в отношении которых проведены водохозяйственные и в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, по которым осуществляется плата за пользование водн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right="-494" w:firstLine="110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057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_Hlk170379160"/>
      <w:bookmarkEnd w:id="25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  <w:bookmarkStart w:id="26" w:name="P2052"/>
      <w:bookmarkStart w:id="27" w:name="P2052"/>
      <w:bookmarkEnd w:id="27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994"/>
        <w:gridCol w:w="2129"/>
        <w:gridCol w:w="1984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ливневой канализации и дренажа на территории 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Организация водоотведения поверхностных и дренажных вод с территории муниципального образования «Город Саратов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верхностных и дренажных вод, поступающих в систему водоотведения в границах территории 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ливневой канализации и дренажа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 содержание гидротехнических сооружений, проведение противооползне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хническая эксплуатация сооружений инженерной защит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ых правил, норм и гигиенических нормативов водных объектов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983"/>
        <w:gridCol w:w="2120"/>
        <w:gridCol w:w="1984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, эксплуатация и содержание гидротехнических сооружений водных объектов (прудов), прудов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Обеспечение безопасности проживания граждан в оползневых зонах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оползне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по обеспечению безопасности гидротехнических сооружений и проведению водохозяйственных мероприятий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гидротехнических сооружений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67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обязательств по разрешительной документации на в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11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Style24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дротехнических сооружений водных объектов (прудов), прудов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о надлежащее содерж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луат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9"/>
      </w:tblGrid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</w:tr>
      <w:tr>
        <w:trPr>
          <w:trHeight w:val="2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нижний, 9-я Дачная, пос. М. Полива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верхний, 9-я Дачная, пос. М. Полива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яновский, район ул. Буров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, северо-запад Ленинск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раге Балагой, 10-я Дачная, ДЛО «Романтик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64:32:000000:20030, д. Новоалександр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а в центре села Багае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ский, ул. им. Тархова С.Ф.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, пос. Жасминны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, пос. Жасминны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 № 1, пос. Дачны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 № 2, пос. Дачны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 № 3, пос. Дачны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/н с реестровым номером 432114, западнее ул. Буровой, Ленинский райо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/н с реестровым номером 432115, пос. Мещановка, Ленинский район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sectPr>
          <w:headerReference w:type="default" r:id="rId12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(гидротехнических сооружений) и участков акватории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проведены мероприятия в соответств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законодательством о безопасности гидротехнических сооружен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исполнены обязательства по разрешительной документации на водополь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бъек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идротехнических соору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берегоукрепления Волгоградского водохранилища (реконструкция) протяженностью 600 м, ли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ее в состав вновь построенной набережной, по адресу: г. Саратов, Октябрьский район, от ул. Бабушкин взвоз до ул. Б. Садовая (1 очередь строительства), от ул. Провиантская 500 метров вниз по течен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 - двухъярусная набережная, расположенная по адресу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олжский район, от ул. Бабушкин взвоз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еволюционной, Набережной Космонав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оукрепительные сооружения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Саратове от ул. Б. Взвоз до ул. Б. Садовая II этап строитель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Б. Взвоз до ул. Провиант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гидротехническое - реконструкция берегоукрепительных сооружений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г. Саратова от ул. Бабушкин взвоз до ул. Б. Садовая (3-й этап строительства). Участок 400 метров по адресу: г. Саратов, Октябрьский район, от ул. Вольская до ул. Шелкови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(берегоукрепительных сооружений Волгоградского водохранилища в районе г. Саратова от ул. Бабушкин взвоз до ул. Б. Садовая, III этап (участок от ул. Шелковична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2-я Садовая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, б/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– берегоукрепительные сооружения Волгоградского водохранилища в районе г. Саратова от ул. Б. Взвоз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Б. Сад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участок от ул. 2-я Сад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Б. Садовая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участков акв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 кв. км для размещения плавающего фонтана в районе Набережной Космонавтов г. Сара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 кв. км для размещения плавающего фонтана в районе Набережной Космонавтов г. Саратова»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3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4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Hlk170379771"/>
      <w:bookmarkEnd w:id="28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женерная защита территории муниципального образования «Город Саратов» от негативных воздейств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безопасности гидротехнических сооружений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4"/>
        <w:gridCol w:w="3029"/>
        <w:gridCol w:w="1842"/>
        <w:gridCol w:w="1417"/>
        <w:gridCol w:w="1418"/>
        <w:gridCol w:w="1297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(подпрограмме, мероприятию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), в том числе по участникам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-вания, 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4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>
          <w:trHeight w:val="40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>
          <w:trHeight w:val="424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357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4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>
          <w:trHeight w:val="418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>
          <w:trHeight w:val="269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ливневой канализации и дренажа на территор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>
          <w:trHeight w:val="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>
          <w:trHeight w:val="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1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Транспортировка поверхностных и дренажных вод, поступающих в систему водоотведения в границах территории муниципального образования «Город Саратов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Развитие сети ливневой канализ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енаж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4"/>
        <w:gridCol w:w="3029"/>
        <w:gridCol w:w="1842"/>
        <w:gridCol w:w="1417"/>
        <w:gridCol w:w="1418"/>
        <w:gridCol w:w="1297"/>
      </w:tblGrid>
      <w:tr>
        <w:trPr/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29" w:name="_Hlk1634824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и содержание гидротехничес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, провед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оползнев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сновное мероприятие «Обследование, эксплуатация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 водных объектов (прудов), прудов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30" w:name="_Hlk163482167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оползневых мероприятий</w:t>
            </w:r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новное мероприятие «Обеспечение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4"/>
        <w:gridCol w:w="3029"/>
        <w:gridCol w:w="1842"/>
        <w:gridCol w:w="1417"/>
        <w:gridCol w:w="1418"/>
        <w:gridCol w:w="1297"/>
      </w:tblGrid>
      <w:tr>
        <w:trPr>
          <w:trHeight w:val="2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гидротехнических сооружений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сновное мероприя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спол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водопользование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24"/>
        <w:widowControl w:val="false"/>
        <w:spacing w:lineRule="auto" w:line="232"/>
        <w:ind w:left="10490" w:hanging="0"/>
        <w:rPr>
          <w:rFonts w:ascii="Times New Roman" w:hAnsi="Times New Roman" w:cs="Times New Roman"/>
          <w:sz w:val="28"/>
          <w:szCs w:val="28"/>
        </w:rPr>
      </w:pPr>
      <w:bookmarkStart w:id="31" w:name="_Hlk170379771"/>
      <w:bookmarkEnd w:id="31"/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spacing w:lineRule="auto" w:line="232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4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4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Style24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Style24"/>
        <w:spacing w:lineRule="auto" w:line="23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3"/>
        <w:gridCol w:w="6155"/>
        <w:gridCol w:w="1418"/>
        <w:gridCol w:w="1480"/>
        <w:gridCol w:w="1308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вневая канализация по ул. им. Бардина И.П., от ул. им. Академика О.К. Антонова </w:t>
            </w:r>
          </w:p>
          <w:p>
            <w:pPr>
              <w:pStyle w:val="ConsPlusNormal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им. Тархова С.Ф. Ленинского района </w:t>
            </w:r>
          </w:p>
          <w:p>
            <w:pPr>
              <w:pStyle w:val="ConsPlusNormal"/>
              <w:spacing w:lineRule="auto" w:line="23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36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36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водоотведения от полосы отвода железной дороги до Волгоградского водохранилища в Заводском районе города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3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истные сооружения ливневого коллектора Глебучева оврага (г. Сара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23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ооползневые сооружения оползня «Новогусельский» в районе Гусельского моста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гаринском административном районе муниципального образования «Город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32" w:name="_Hlk1703812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водоотведения вдо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Шехурдина А.П. от онкологического диспансера до р. 1-я Гуселка в Ленинском районе г. Саратова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33" w:name="_Hlk1703813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водоотведения в районе противотуберкулезного диспанс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. Елшанка в Ленинском районе г. Саратова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водоотведения от дома № 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им. Панфилова И.В. в Ленин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«Противооползневые сооружения оползня «Затонский» на участке от ул. Большой Затонской, д. 27 до пляжа Затон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48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8,0</w:t>
            </w:r>
          </w:p>
        </w:tc>
      </w:tr>
      <w:tr>
        <w:trPr/>
        <w:tc>
          <w:tcPr>
            <w:tcW w:w="1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истные сооружения ливневого коллектора Глебучева оврага (г. Сара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orient="landscape" w:w="16800" w:h="11906"/>
      <w:pgMar w:left="1134" w:right="1134" w:gutter="0" w:header="720" w:top="170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Cambria" w:hAnsi="Bruskovaya;Cambria" w:eastAsia="Times New Roman" w:cs="Bruskovay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yperlink" Target="consultantplus://offline/ref=13A532BB401FAAADFDF1AC5B05BEFAD8039F202F300E5755968448AC073DV8H" TargetMode="External"/><Relationship Id="rId4" Type="http://schemas.openxmlformats.org/officeDocument/2006/relationships/hyperlink" Target="consultantplus://offline/ref=13A532BB401FAAADFDF1AC4D06D2A7D009967F2436065E05CFD24EFB588826437A3CVBH" TargetMode="External"/><Relationship Id="rId5" Type="http://schemas.openxmlformats.org/officeDocument/2006/relationships/hyperlink" Target="garantf1://73263117.0" TargetMode="External"/><Relationship Id="rId6" Type="http://schemas.openxmlformats.org/officeDocument/2006/relationships/hyperlink" Target="consultantplus://offline/ref=4925F82900F0166634A6F7C52140AF81A5AB7D4ACA4C4AF6062F245EE7134AA96555A52BE51F31081193AA12B1F128358FJCi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68BA5C9012236C9F11C7CBDB72E39DC26E741D7A058E41FDAED425D2431E659EC6E076DB2C93AC760C22EF1F8E7F85DE6009003530110496C0D2F7E6EeEL" TargetMode="External"/><Relationship Id="rId10" Type="http://schemas.openxmlformats.org/officeDocument/2006/relationships/hyperlink" Target="consultantplus://offline/ref=968BA5C9012236C9F11C7CBDB72E39DC26E741D7A058E41FDAED425D2431E659EC6E076DB2C93AC760C22DF2FAE7F85DE6009003530110496C0D2F7E6EeE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3:00Z</dcterms:created>
  <dc:creator>User</dc:creator>
  <dc:description/>
  <dc:language>en-US</dc:language>
  <cp:lastModifiedBy>дело_313</cp:lastModifiedBy>
  <cp:lastPrinted>2024-09-10T16:35:00Z</cp:lastPrinted>
  <dcterms:modified xsi:type="dcterms:W3CDTF">2024-09-12T10:33:00Z</dcterms:modified>
  <cp:revision>2</cp:revision>
  <dc:subject/>
  <dc:title/>
</cp:coreProperties>
</file>