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 июня 2025 года № 2984-р</w:t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</w:t>
      </w:r>
      <w:bookmarkStart w:id="0" w:name="_Hlk170804195"/>
      <w:r>
        <w:rPr>
          <w:rFonts w:cs="Times New Roman" w:ascii="Times New Roman" w:hAnsi="Times New Roman"/>
          <w:sz w:val="28"/>
        </w:rPr>
        <w:t>краткосрочной ярмарк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икрорайон Иволгино</w:t>
      </w:r>
      <w:bookmarkEnd w:id="0"/>
      <w:r>
        <w:rPr>
          <w:rFonts w:cs="Times New Roman" w:ascii="Times New Roman" w:hAnsi="Times New Roman"/>
          <w:sz w:val="28"/>
        </w:rPr>
        <w:t>)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</w:t>
        <w:br/>
        <w:t xml:space="preserve">№ 131-ФЗ «Об общих принципах организации местного самоуправления 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жителей плодоовощной и ягодной продукцией: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28"/>
        <w:ind w:firstLine="709"/>
        <w:rPr/>
      </w:pPr>
      <w:r>
        <w:rPr/>
        <w:t xml:space="preserve">1. Организовать краткосрочную ярмарку по реализации плодоовощной </w:t>
        <w:br/>
        <w:t>и ягодной продукции в Волжском районе города Саратова (микрорайон Иволгино).</w:t>
      </w:r>
    </w:p>
    <w:p>
      <w:pPr>
        <w:pStyle w:val="TextBody"/>
        <w:spacing w:lineRule="auto" w:line="228"/>
        <w:ind w:firstLine="709"/>
        <w:rPr/>
      </w:pPr>
      <w:r>
        <w:rPr/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распоряжения возложить </w:t>
        <w:br/>
        <w:t>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5 года № 2984-р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  <w:gridCol w:w="2895"/>
        <w:gridCol w:w="26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) размещается в Волжском районе города Саратова (микрорайон Иволгино) вне пределов проезжей ча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плодоовощной и ягодной продукц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 с 10.00 до 19.00 часов</w:t>
              <w:br/>
              <w:t xml:space="preserve">с 1 июля по </w:t>
              <w:br/>
              <w:t xml:space="preserve">15 ноября 2025 года включительно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краткосрочной ярмарки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крорайон Иволги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4 сентября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27305</wp:posOffset>
                </wp:positionV>
                <wp:extent cx="83915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Нижняя Сор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75pt;height:48pt;mso-wrap-distance-left:9.05pt;mso-wrap-distance-right:9.05pt;mso-wrap-distance-top:0pt;mso-wrap-distance-bottom:0pt;margin-top:2.1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Нижняя Сор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9520</wp:posOffset>
                </wp:positionH>
                <wp:positionV relativeFrom="paragraph">
                  <wp:posOffset>1238885</wp:posOffset>
                </wp:positionV>
                <wp:extent cx="203835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л. Нижняя Сорговая, </w:t>
                              <w:br/>
                              <w:t>д.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5.6pt;mso-wrap-distance-left:9.05pt;mso-wrap-distance-right:9.05pt;mso-wrap-distance-top:0pt;mso-wrap-distance-bottom:0pt;margin-top:97.55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л. Нижняя Сорговая, </w:t>
                        <w:br/>
                        <w:t>д.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1238885</wp:posOffset>
                </wp:positionV>
                <wp:extent cx="2057400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л. Нижняя Сорговая, </w:t>
                              <w:br/>
                              <w:t>д.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8.5pt;mso-wrap-distance-left:9.05pt;mso-wrap-distance-right:9.05pt;mso-wrap-distance-top:0pt;mso-wrap-distance-bottom:0pt;margin-top:97.5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л. Нижняя Сорговая, </w:t>
                        <w:br/>
                        <w:t>д.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1238885</wp:posOffset>
                </wp:positionV>
                <wp:extent cx="1885950" cy="74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Нижняя Сорговая, д. № 1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8.5pt;mso-wrap-distance-left:9.05pt;mso-wrap-distance-right:9.05pt;mso-wrap-distance-top:0pt;mso-wrap-distance-bottom:0pt;margin-top:97.5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Нижняя Сорговая, д. № 1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12065</wp:posOffset>
                </wp:positionV>
                <wp:extent cx="1295400" cy="838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6pt;mso-wrap-distance-left:9.05pt;mso-wrap-distance-right:9.05pt;mso-wrap-distance-top:0pt;mso-wrap-distance-bottom:0pt;margin-top:0.9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3:00Z</dcterms:created>
  <dc:creator>Semerova</dc:creator>
  <dc:description/>
  <dc:language>en-US</dc:language>
  <cp:lastModifiedBy>Мартасова</cp:lastModifiedBy>
  <cp:lastPrinted>2025-06-20T11:24:00Z</cp:lastPrinted>
  <dcterms:modified xsi:type="dcterms:W3CDTF">2025-06-24T14:43:00Z</dcterms:modified>
  <cp:revision>2</cp:revision>
  <dc:subject/>
  <dc:title/>
</cp:coreProperties>
</file>