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46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9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Усть-Курдюмская, 5/ул. Шевыревская (поз.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.01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1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1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9T09:06:00Z</dcterms:modified>
  <cp:revision>264</cp:revision>
  <dc:subject/>
  <dc:title>       </dc:title>
</cp:coreProperties>
</file>