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6 июня 2022 года № 2444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остановление администрации муниципального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ования «Город Саратов» от 25 июня 2021 года № 1686 «Об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становлении размера платы за содержание жилого помещения дл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бственников помещений в многоквартирном доме и нанимателей жил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помещений государственного или муниципального жилищного фонда»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25 июня 2021 года № 1686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ом доме и нанимателей жилых помещений государственного ил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иложения к постановлению цифры «16,13» заменить цифрами «15,17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приложения к постановлению цифры «13,88» заменить цифрами «13,23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 приложения к постановлению цифры «16,76» заменить цифрами «16,14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 приложения к постановлению цифры «10,78» заменить цифрами «10,1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9 приложения к постановлению цифры «18,07» заменить цифрами «17,3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0 приложения к постановлению цифры «16,66» заменить цифрами «16,4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 ию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1:00Z</dcterms:created>
  <dc:creator>ДЕПО</dc:creator>
  <dc:description/>
  <dc:language>en-US</dc:language>
  <cp:lastModifiedBy>дело_313</cp:lastModifiedBy>
  <cp:lastPrinted>2022-06-16T17:30:00Z</cp:lastPrinted>
  <dcterms:modified xsi:type="dcterms:W3CDTF">2022-06-17T10:11:00Z</dcterms:modified>
  <cp:revision>2</cp:revision>
  <dc:subject/>
  <dc:title>Проект</dc:title>
</cp:coreProperties>
</file>