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19 года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ам решений                     о предоставлении разрешений на условно разрешенный вид использования земельных участков или объектов капитального строительства            (приложение № 1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pacing w:lineRule="auto" w:line="232"/>
        <w:ind w:left="10773" w:hanging="0"/>
        <w:rPr>
          <w:b/>
          <w:b/>
          <w:iCs/>
        </w:rPr>
      </w:pPr>
      <w:r>
        <w:rPr>
          <w:sz w:val="28"/>
          <w:szCs w:val="28"/>
        </w:rPr>
        <w:t>от 24 декабря 2019 года № 73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1134"/>
        <w:gridCol w:w="3261"/>
        <w:gridCol w:w="2551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авооблада-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рес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прашиваем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 разрешенного исполь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О «Управление механизаци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. Саратов, проспект Энтузиастов, б/н, 64:48:020310: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6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многоэтажная жилая застройка (высотная застройка): многоквартирные дома от 9 надземных этажей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 выше, в т.ч. со встроенными и (или) встроенно-пристроенными нежилыми помещ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размещение многоквартирных домов этажностью девять этажей и выше, в т.ч. со встроенным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 (или) встроенно-пристроенными не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lang w:eastAsia="ar-SA"/>
              </w:rPr>
              <w:t xml:space="preserve">Ж-2 </w:t>
            </w:r>
          </w:p>
          <w:p>
            <w:pPr>
              <w:pStyle w:val="Normal"/>
              <w:suppressAutoHyphens w:val="tru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(зона застройки среднеэтажными многоквартирными домами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аринова Г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ул. им. Киселева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д. № 57;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ул. им. Киселева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д. № 61;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. Саратов, ул. им.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иселева, д. № 59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4:48:030458: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ля домовла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размещение многоквартирных домов этажностью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не выше восьми этажей, в т.ч. со встроенными и (или) встроенно-пристроенными не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Д-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зона администра-тивно-делового, культурно-зрелищного, торгового назначения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одзона И-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Исторический центр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олахя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ул. Одесская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. № 20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4:48:040814: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дельно стоящие офисные здания делового и коммерче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от 75 до 150 кв. м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бщей площади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-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(зона объектов промышленног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и коммунально-складского назначения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IV и V классов опасности по СанПи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авыд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ос. Елшанка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л. Песчано-Уметская, д. № 29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4:48:040212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д строительство индивидуаль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т 150 до 500 кв. м общей площади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Ж-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зона застройки индивидуальн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атыцина И.В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ул. им. Титова Г.С.,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. № 10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kern w:val="2"/>
              </w:rPr>
              <w:t>64:48:030413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омовла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размещение малоэтажных многоквартирных домов (многоквартирные дома высотой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SimSun;宋体"/>
                <w:kern w:val="2"/>
                <w:lang w:eastAsia="ar-SA"/>
              </w:rPr>
              <w:t xml:space="preserve">до 4 этажей, включая мансард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Ж-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зона застройки индивидуальн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рне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л. Перспективная, з/у № 1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4:48:040408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жилые дома, не предназначенные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магазины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SimSun;宋体"/>
                <w:kern w:val="2"/>
                <w:lang w:eastAsia="ar-SA"/>
              </w:rPr>
              <w:t>от 500 до 1000 кв. м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Д-1.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зона развития застройки административно-делового, культурно-зрелищного, торгового назначения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4 декабря 2019 года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1842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1 декабря 2019 год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января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 2020 год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10:00Z</dcterms:created>
  <dc:creator>227-1</dc:creator>
  <dc:description/>
  <dc:language>en-US</dc:language>
  <cp:lastModifiedBy>Мартасова</cp:lastModifiedBy>
  <cp:lastPrinted>2019-12-24T16:11:00Z</cp:lastPrinted>
  <dcterms:modified xsi:type="dcterms:W3CDTF">2019-12-25T05:10:00Z</dcterms:modified>
  <cp:revision>2</cp:revision>
  <dc:subject/>
  <dc:title/>
</cp:coreProperties>
</file>