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 марта 2010 года № 47-р</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мероприятиях </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ериод празднования Пасхи</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rFonts w:cs="Times New Roman" w:ascii="Times New Roman" w:hAnsi="Times New Roman"/>
          <w:color w:val="000000"/>
          <w:sz w:val="28"/>
          <w:szCs w:val="28"/>
        </w:rPr>
        <w:t>В связи с организацией праздничных мероприятий и проведением               4 апреля 2010 года православного праздника Дня Светлого Христова Воскресения (Пасхи) и католического праздника Пасхи:</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 Председателю комитета дорожного хозяйства администрации муниципального образования «Город Саратов» Данилину В.Ю., главам администраций Кировского и Ленинского районов муниципального образования «Город Саратов» Пилипенко С.В., Фролову А.В., и.о. главы администрации Заводского района муниципального образования «Город Саратов» Наталичеву В.В. организовать работу по благоустройству городских кладбищ (Воскресенское, Елшанское, Увекское), обустройству подъездных путей и пешеходных дорожек, приведению в порядок мест захоронения, обеспечению кладбищ песком, питьевой и технической водой.</w:t>
      </w:r>
    </w:p>
    <w:p>
      <w:pPr>
        <w:pStyle w:val="Normal"/>
        <w:ind w:firstLine="709"/>
        <w:jc w:val="both"/>
        <w:rPr/>
      </w:pPr>
      <w:r>
        <w:rPr>
          <w:rFonts w:cs="Times New Roman" w:ascii="Times New Roman" w:hAnsi="Times New Roman"/>
          <w:color w:val="000000"/>
          <w:sz w:val="28"/>
          <w:szCs w:val="28"/>
        </w:rPr>
        <w:t>2. Председателю комитета по промышленности, энергетике, транспорту, связи и топливу администрации муниципального образования «Город Саратов» Никитину Н.В. организовать работу городского общественного транспорта в ночь с 3 на 4 апреля 2010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лавам администраций районов муниципального образования «Город Саратов» Сараеву В.Н., Глухареву Г.М., Пилипенко С.В.,                Фролову А.В., Задумину А.С., и.о. главы администрации Заводского района муниципального образования «Город Саратов» Наталичеву В.В. организовать работу по обустройству подъездных путей и пешеходных дорожек, благоустройству городских территорий, прилегающих к Духосошественскому кафедральному собору, Свято-Троицкому собору, Архиерейскому Подворью - храму во имя иконы Божией Матери «Утоли моя печали», Архиерейскому Подворью - храму Прп. Серафима Саровского, храму в честь иконы Покрова Божией Матери, Свято-Никольскому мужскому монастырю, храму в честь иконы Казанской Божией Матери, храму в честь иконы Божией Матери «Одигитрия» Свято-Алексиевского женского монастыря, храму Рождества Христова, храму во имя иконы Божией Матери «Скоропослушница», храму во имя Всех Святых в земли Российской Просиявших, храму во имя Свт. и Чуд. Николая Архиепископа Мир Ликийских, храму во имя Святых Царственных Страстотерпцев, храму во имя Святого Пророка Божия Илии, храму во имя Св. Вмч. Пантелеимона Целителя, храму во имя Св. мц. Софии, храму Благовещения Пресвятой Богородицы, храму во имя Св. равноап. Марии Магдалины, храму во имя Свт. Тихона, еп. Воронежского, Задонского Чудотворца, храму Свтт. Василия Великого, Григория Богослова, Иоанна Златоустого, храму во имя Св. равноап. вел. кн. Владимира, храму Рождества Пресвятой Богородицы, храму во имя Святого апостола и евангелиста Иоанна Богослова, храму во имя Свт. Митрофания Воронежского, храму в честь Воздвижения Честнаго и Животворящего Креста Господня, храму во имя иконы Божией Матери              «В скорбех и печалех Утешение», храму в честь Сретения Господня, храму Свв. Первоверховных Апостолов Петра и Павла, храму во имя Святителя Луки (Войно-Ясенецкого) Исповедника, храму Св. мч. Димитрия Солунского, храму во имя Прп. Сергия Радонежского, больничному храму Св. Иоанна Предтечи, католическому Кафедральному собору Св. Петра и Павла.  </w:t>
      </w:r>
    </w:p>
    <w:p>
      <w:pPr>
        <w:pStyle w:val="Normal"/>
        <w:ind w:firstLine="709"/>
        <w:jc w:val="both"/>
        <w:rPr/>
      </w:pPr>
      <w:r>
        <w:rPr>
          <w:rFonts w:cs="Times New Roman" w:ascii="Times New Roman" w:hAnsi="Times New Roman"/>
          <w:color w:val="000000"/>
          <w:sz w:val="28"/>
          <w:szCs w:val="28"/>
        </w:rPr>
        <w:t>4. И.о. председателя комитета по труду и социальному развитию администрации муниципального образования «Город Саратов» Егорову С.И. организовать и провести 4 апреля 2010 года мероприятия для малообеспеченных жителей города.</w:t>
      </w:r>
    </w:p>
    <w:p>
      <w:pPr>
        <w:pStyle w:val="Normal"/>
        <w:ind w:firstLine="709"/>
        <w:jc w:val="both"/>
        <w:rPr/>
      </w:pPr>
      <w:r>
        <w:rPr>
          <w:rFonts w:cs="Times New Roman" w:ascii="Times New Roman" w:hAnsi="Times New Roman"/>
          <w:color w:val="000000"/>
          <w:sz w:val="28"/>
          <w:szCs w:val="28"/>
        </w:rPr>
        <w:t>5. Рекомендовать начальнику УВД по г. Саратову Дуракову А.Н. во время проведения праздничных мероприятий в ночь с 3 на 4 апреля 2010 года в местах скопления людей, на территориях, прилегающих к храмам, осуществлять необходимый комплекс мероприятий по охране общественного порядка, предупреждению и пресечению противоправных действий.</w:t>
      </w:r>
    </w:p>
    <w:p>
      <w:pPr>
        <w:pStyle w:val="Normal"/>
        <w:ind w:firstLine="709"/>
        <w:jc w:val="both"/>
        <w:rPr/>
      </w:pPr>
      <w:r>
        <w:rPr>
          <w:rFonts w:cs="Times New Roman" w:ascii="Times New Roman" w:hAnsi="Times New Roman"/>
          <w:color w:val="000000"/>
          <w:sz w:val="28"/>
          <w:szCs w:val="28"/>
        </w:rPr>
        <w:t>6. И.о. председателя комитета по общественным отношениям анализу и информации муниципального образования «Город Саратов» Калямину А.К. опубликовать данное распоряжение в средствах массовой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нтроль за исполнением настоящего распоряж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главы администрации муниципального </w:t>
      </w:r>
    </w:p>
    <w:p>
      <w:pPr>
        <w:pStyle w:val="Normal"/>
        <w:tabs>
          <w:tab w:val="clear" w:pos="720"/>
          <w:tab w:val="left" w:pos="0" w:leader="none"/>
        </w:tabs>
        <w:jc w:val="both"/>
        <w:rPr/>
      </w:pPr>
      <w:r>
        <w:rPr>
          <w:rFonts w:cs="Times New Roman" w:ascii="Times New Roman" w:hAnsi="Times New Roman"/>
          <w:color w:val="000000"/>
          <w:sz w:val="28"/>
          <w:szCs w:val="28"/>
        </w:rPr>
        <w:t xml:space="preserve">образования «Город Саратов»                                                    А.Л. Прокоп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3:00Z</dcterms:created>
  <dc:creator>maksimov</dc:creator>
  <dc:description/>
  <cp:keywords/>
  <dc:language>en-US</dc:language>
  <cp:lastModifiedBy>Kiseleva</cp:lastModifiedBy>
  <cp:lastPrinted>2010-04-01T09:05:00Z</cp:lastPrinted>
  <dcterms:modified xsi:type="dcterms:W3CDTF">2010-04-01T05:41:00Z</dcterms:modified>
  <cp:revision>5</cp:revision>
  <dc:subject/>
  <dc:title/>
</cp:coreProperties>
</file>