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6 июня 2022 года № 2446</w:t>
      </w:r>
    </w:p>
    <w:p>
      <w:pPr>
        <w:pStyle w:val="Heading1"/>
        <w:spacing w:before="0" w:after="0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lineRule="auto" w:line="244" w:before="0" w:after="0"/>
        <w:ind w:right="-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муниципального образования «Город Саратов» от 28 января 2022 года № 213 «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Ленинского района муниципального образования «Город Саратов» осуществляет функции и полномочия учредителя</w:t>
      </w:r>
    </w:p>
    <w:p>
      <w:pPr>
        <w:pStyle w:val="Normal"/>
        <w:tabs>
          <w:tab w:val="clear" w:pos="720"/>
          <w:tab w:val="left" w:pos="1776" w:leader="none"/>
        </w:tabs>
        <w:spacing w:lineRule="auto" w:line="24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4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b w:val="false"/>
          <w:sz w:val="28"/>
          <w:szCs w:val="28"/>
        </w:rPr>
        <w:t>78.1 Бюджетного кодекса Российской Федерации, постановлением администрации муниципального образования «Город Саратов» от 22 декабря 2020 года № 2634 «Об установлении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»</w:t>
      </w:r>
    </w:p>
    <w:p>
      <w:pPr>
        <w:pStyle w:val="Normal"/>
        <w:spacing w:lineRule="auto" w:line="244"/>
        <w:jc w:val="center"/>
        <w:rPr>
          <w:rFonts w:ascii="Times New Roman Полужирный" w:hAnsi="Times New Roman Полужирный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pacing w:lineRule="auto" w:line="244" w:before="0" w:after="0"/>
        <w:ind w:firstLine="709"/>
        <w:jc w:val="both"/>
        <w:rPr/>
      </w:pPr>
      <w:bookmarkStart w:id="0" w:name="sub_2"/>
      <w:bookmarkStart w:id="1" w:name="sub_3"/>
      <w:bookmarkStart w:id="2" w:name="sub_5"/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становление администрации муниципального образования «Город Саратов» от 28 января 2022 года № 213 «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, в отношении которых администрация Ленинского района муниципального образования «Город Саратов» осуществляет функции и полномочия учредителя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Heading1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ункт 1.3 приложения № 1 к постановлению дополнить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фи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реализация регионального проекта (программы) в целях выполнения задач федерального проекта «Цифровая образовательная среда».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.7.1 приложения № 1 к постановлению дополнить абзацем следующего содержания: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Результатом предоставления субсидии является количество объектов недвижимого имущества, в которых осуществлен капитальный (текущий) ремонт, в том числе реставрация (за исключением работ по сохранению объектов культурного наследия, которые затрагивают конструктивные и другие характеристики надежности и безопасности такого объекта), объектов движимого и недвижимого имущества, в отношении которых осуществлено обследование технического состояния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7.2 приложения № 1 к постановлению дополнить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Результатом предоставления субсидии является количество объектов, на которых проведены мероприятия по обеспечению пожарной безопасно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.7.3 приложения № 1 к постановлению изложить в ново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7.3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1. Определение объема субсидии на предоставление питания отдельным категориям обучающихся осуществ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= S1 + S2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размер субсидии, предоставляемой получателю субсидии на предоставление питания отдельным категориям обучающихся в муниципальной образовательно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1 - размер субсидии, предоставляемой получателю субсидии за счет средств областного бюджета, определяе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1 = Sip + Sig + Sm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p - размер субсидии на предоставление питания обучающимся                    в муниципальной образовательной организации, за исключением обучающихся, состоящих на полном государственном обеспечении и получающих питание в группах продленного дня, рассчитываемый по формул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p = N x n x D,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обучающихся в 5-11-х классах из малоимущих семей, многодетных семей, детей-сирот и детей, оставшихся без попечения родителей, находящихся под опекой (попечительством), детей-инвалидов, детей с ограниченными возможностями здоровья, детей из семей, находящихся в социально опасном положении, детей беженцев и вынужденных переселенцев, прибывших с территории Украины, а также граждан, вынужденно покинувших территорию Украи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установленный Законом Саратовской области размер стоимости питания в день на одного обучающегося в муниципальной образователь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 количество дней обучения в течение учебного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 - размер субсидии на предоставление питания обучающимся, посещающим группы продленного дня в муниципальной образовательной организации, рассчитываемый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ig = D x (Nm1 x n1 + Nm2 x n2 + Ns1 x n3 + Ns2 x n4)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 количество дней пребывания в группе продленного дня в течение учебного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m1 - количество обучающихся в 1-4-х классах, посещающих группы продленного дня в муниципальной образовательной организации, из малоимущих семей, семей, находящихся в социально опасном положении, многодетных семей, детей с ограниченными возможностями здоровь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m2 - количество обучающихся в 5-11-х классах, посещающих группы продленного дня в муниципальной образовательной организации, из малоимущих семей, семей, находящихся в социально опасном положении, многодетных семей, детей с ограниченными возможностями здоровь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s1 - количество детей-инвалидов, детей-сирот и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обучающихся в 1-4-х классах, посещающих группы продленного дня в муниципальной образователь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s2 - количество детей-инвалидов, детей-сирот и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обучающихся в 5-11-х классах, посещающих группы продленного дня в муниципальной образователь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1 - установленный Законом Саратовской области размер стоимости питания в день на одного обучающегося в 1-4-х классах из малоимущих семей, семей, находящихся в социально опасном положении, многодетных семей, детей с ограниченными возможностями здоровья, посещающего группу продленного дня в муниципальной образователь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2 - установленный Законом Саратовской области размер стоимости питания в день на одного обучающегося в 5-11-х классах из малоимущих семей, семей, находящихся в социально опасном положении, многодетных семей, детей с ограниченными возможностями здоровья, посещающего группу продленного дня в муниципальной образователь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3 - установленный Законом Саратовской области размер стоимости питания в день на одного обучающегося в 1-4-х классах из числа детей-инвалидов, детей-сирот и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его группу продленного дня в муниципальной образователь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4 - установленный Законом Саратовской области размер стоимости питания в день на одного обучающегося в 5-11-х классах из числа детей-инвалидов, детей-сирот и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его группу продленного дня в муниципальной образователь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 - размер субсидии, предоставляемой муниципальному образовательному учреждению на обеспечение молоком для питания обучающихся в 1-4-х классах в муниципальном образовательном учреждении (за исключением обучающихся, состоящих на полном государственном обеспечении) рассчитыва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 = N x О x D,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обучающихся в 1-4-х классах в муниципальном образовательном учрежд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- установленный Законом Саратовской области размер стоимости молока в день на одного обучающегося в 1-4-х классах в муниципальном образовательном учреждении (субвенция из областного бюджета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 количество дней обучения в течение учебного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2 - размер субсидии, предоставляемой получателю субсидии за счет средств бюджета города, определяе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2 = Sipm + Sigm + Smm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pm - размер субсидии на предоставление питания отдельным категориям обучающихся в муниципальной образовательной организации, за исключением обучающихся, состоящих на полном государственном обеспечении и получающих питание в группах продленного дня, рассчитываемый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pm = N x nm x D, 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детей 5-11-х классов из малоимущих семей, многодетных семей, детей-сирот и детей, оставшихся без попечения родителей, находящихся под опекой (попечительством), детей-инвалидов, детей с ограниченными возможностями здоровья, детей из семей, находящихся в социально опасном положении, детей беженцев и вынужденных переселенцев, прибывших с территории Украины, а также граждан, вынужденно покинувших территорию Украи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m - установленный решением Саратовской городской Думы размер стоимости питания в день на одного обучающегося в муниципальной образовательно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 количество дней обучения в течение учебного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m - размер субсидии на предоставление питания обучающимся, посещающим группы продленного дня в муниципальной образовательной организации, рассчитываемый по формуле:</w:t>
      </w:r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gm 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72540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3" r="-2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 количество дней обучения в течение учебного года;</w:t>
      </w:r>
    </w:p>
    <w:p>
      <w:pPr>
        <w:pStyle w:val="ConsPlusNormal1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574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" t="-175" r="-1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учающихся, посещающих группы продленного дня в муниципальной образовательной орган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1, 2, 3, 4, 5, 6, 7, 8 - категория обучающихся, посещающих группы продленного дня в муниципальной образовательной организации, 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- обучающиеся в 1-4-х классах из малоимущих семей, семей, находящихся в социально опасном положении, многодетных семей, детей с ограниченными возможностями здоровья, посещающие группы продленного дня в первую сме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- обучающиеся в 1-4-х классах из малоимущих семей, семей, находящихся в социально опасном положении, многодетных семей, детей с ограниченными возможностями здоровья, посещающие группы продленного дня во вторую сме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- обучающиеся в 1-4-х классах из числа детей-инвалидов, детей-сирот,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ие группы продленного дня в первую сме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- обучающиеся в 1-4-х классах из числа детей-инвалидов,                      детей-сирот,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ие группы продленного дня во вторую сме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- обучающиеся в 5-11-х классах из малоимущих семей, семей, находящихся в социально опасном положении, многодетных семей, детей с ограниченными возможностями здоровь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- обучающиеся в 5-11-х классах из числа детей-инвалидов,                   детей-сирот,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- обучающиеся в 1-4-х классах, за исключением обучающих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малоимущих семей, семей, находящихся в социально опасном положении, многодетных семей, детей с ограниченными возможностями здоровья, из числа детей-инвалидов, детей-сирот и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ие группу продленного дня в муниципальной образовательной организации в первую сме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- обучающиеся в 1-4-х классах, за исключением обучающих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малоимущих семей, семей, находящихся в социально опасном положении, многодетных семей, детей с ограниченными возможностями здоровья, из числа детей-инвалидов, детей-сирот и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ие группу продленного дня в муниципальной образовательной организации во вторую смен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004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75" r="-11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размер стоимости питания в день на одного обучающегося, 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размер стоимости питания на одного обучающегося в день для соответствующей категории обучающихся, посещающих группы продленного дня в муниципальной образовательной организации установленны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Саратовской городской Думы в отношении обучающих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-4-х классах из малоимущих семей, семей, находящихся в социально опасном положении, многодетных семей, детей с ограниченными возможностями здоровья, посещающих группы продленного дня в первую сме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-4-х классах из малоимущих семей, семей, находящихся в социально опасном положении, многодетных семей, детей с ограниченными возможностями здоровья, посещающих группы продленного дня во вторую сме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-4-х классах из числа детей-инвалидов, детей-сирот,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их группы продленного дня в первую сме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-4-х классах из числа детей-инвалидов, детей-сирот,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их группы продленного дня во вторую сме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-11-х классах из малоимущих семей, семей, находящихся в социально опасном положении, многодетных семей, детей с ограниченными возможностями здоровь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-11-х классах из числа детей-инвалидов, детей-сирот,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комитета по образованию администрации муниципального образования «Город Саратов» в отношении обучающих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-4-х классах, за исключением обучающихся из малоимущих семей, семей, находящихся в социально опасном положении, многодетных семей, детей с ограниченными возможностями здоровья, из числа детей-инвалидов, детей-сирот и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их группу продленного дня в муниципальной образовательной организации в первую смен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4-х классах, за исключением обучающихся из малоимущих семей, семей, находящихся в социально опасном положении, многодетных семей, детей с ограниченными возможностями здоровья, из числа детей-инвалидов, детей-сирот и детей, оставшихся без попечения родителей, находящихся под опекой (попечительством), детей беженцев и вынужденных переселенцев, прибывших с территории Украины, а также граждан, вынужденно покинувших территорию Украины, посещающих группу продленного дня в муниципальной образовательной организации во вторую сме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mm - размер субсидии, предоставляемой муниципальному образовательному учреждению на обеспечение молоком для питания обучающихся в 1-4-х классах в муниципальном образовательном учреждении (за исключением обучающихся, состоящих на полном государственном обеспечении), рассчитываемый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m = N x М x D, 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обучающихся в 1-4-х классах в муниципальном образовательном учрежд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- установленный решением Саратовской городской Думы размер дополнительных расходов для осуществления переданных государственных полномочий на обеспечение молоком для питания обучающихся в                        1-4-х классах в муниципальных общеобразовательных учрежде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 количество дней обучения в течение учебного го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2. Определение объема субсидии на организ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платного горячего питания обучающихся, получающих начальное общее образование в муниципальных образовательных организациях, осуществляется по следующей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3 = </w:t>
      </w:r>
      <w:r>
        <w:rPr>
          <w:rFonts w:cs="Times New Roman" w:ascii="Times New Roman" w:hAnsi="Times New Roman"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х ((</w:t>
      </w:r>
      <w:r>
        <w:rPr>
          <w:rFonts w:cs="Times New Roman" w:ascii="Times New Roman" w:hAnsi="Times New Roman"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) +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g2 x D2))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g - размер средней расчетной стоимости горячего питания в день на одного обучающегося в муниципальной образовательной организации, устанавливаемой приказом муниципального органа управления образование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sz w:val="28"/>
          <w:szCs w:val="28"/>
        </w:rPr>
        <w:t>1 - количество обучающихся в 1-х классах по данным федерального статистического наблюдения по форме № ОО-1 (ОКУД 0609562) на соответствующий учебный год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1 - количество учебных дней для обучающихся в 1-х классах в течение периода действия соглашения о предоставлении субсидии с учетом особенностей, установленных постановлением Правительства Российской Федерации от 26 декабря 2017 г. № 1642 «Об утверждении государственной программы Российской Федерации «Развитие образования»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2 - количество обучающихся во 2-4-х классах по данным федерального статистического наблюдения по форме № ОО-1 (ОКУД 0609562) на соответствующий учебный год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2 - количество учебных дней для обучающихся во 2-4-х классах                  в течение периода действия соглашения о предоставлении субсидии с учетом особенностей, установленных постановлением Правительства Российской Федерации от 26 декабря 2017 г. № 1642 «Об утверждении государственной программы Российской Федерации «Развитие образования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доля обучающихся             в 1-4-х классах в соответствующем муниципальном общеобразовательном учреждении, обеспеченных молоком для питания в дни обучения в течение учебного года, доля обучающихся отдельных категорий в муниципальных образовательных учреждениях, реализующих образовательные программы начального общего, основного общего и среднего общего образования,  обеспеченных питанием, равная 100%, и доля обучающихся в 1-4-х классах в соответствующем муниципальном общеобразовательном учреждении, обеспеченных бесплатным горячим питанием в дни обучения в течение учебного года, равная 100%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2.7.4 приложения № 1 к постановлению изложить в ново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4. Предоставление питания при организации отдыха детей в каникулярное время в организованных лагерях с дневным пребыванием в муниципальных общеобразовательных учреждения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бъема субсидии осуществляется по следующей формуле: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 = N1 x n1 x D + N2 x n2 x D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- размер субсидии, предоставляемой муниципальному общеобразовательному учреждению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1 - количество детей (учащихся) в организованных лагерях с дневным пребыванием в муниципальных общеобразовательных учреждениях с двухразовым питание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1 – размер стоимости питания в день на одного учащегося при двухразовом питании в муниципальном общеобразовательном учреждении, установленный постановлением Правительства Саратовской области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2 - количество учащихся в организованных лагерях с дневным пребыванием в муниципальных общеобразовательных учреждениях с трехразовым питание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2 - размер стоимости питания в день на одного учащегося при трехразовом питании в муниципальном общеобразовательном учреждении, установленный постановлением Правительства Саратовской области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 плановое количество дней пребывания в организованных лагерях с дневным пребыванием в муниципальных общеобразовательных учреждениях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доля о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хвата обучающихся питанием при организации отдыха детей в каникулярное время в организованных лагерях с дневным пребыванием в муниципальных обще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>, равная 100%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2.7.5 приложения № 1 к постановлению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зультатом предоставления субсидии являетс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количество новых мест в муниципальных дошкольных образовательных учреждениях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№ 1 к постановлению дополнить пунктом 2.7.6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6. Реализация регионального проекта (программы) в целях выполнения задач федерального проекта «Цифровая образовательная среда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исходя из расходов на обновление программного обеспечения, техническое обслуживание и (или) ремонт оборудования, приобретенного в рамках внедрения целевой модели цифровой образовательно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субсидии на реализацию регионального проекта (программы) в целях выполнения задач федерального проекта «Цифровая образовательная среда» дополнительно к документам, указанным в пункте 2.3 Порядка, представляются следующие документ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ензионные договоры на программное обеспечение либо иные документы, подтверждающие право пользования программным обеспеч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запланированные затр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ых образовательных учреждений – получателей субсидий с указанием объемов субсидий для каждого муниципального образовательного учреждения определяется правовым актом руководителя учред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учреждений, в которых были выполнены работы по обновлению программного обеспечения, техническому обслуживанию и (или) ремонту оборудова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2.2 приложений № 1-5 к постановлению изложить в ново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2.2. </w:t>
      </w:r>
      <w:r>
        <w:rPr>
          <w:color w:val="22272F"/>
          <w:sz w:val="28"/>
          <w:szCs w:val="28"/>
        </w:rPr>
        <w:t xml:space="preserve">Требование, которому должно соответствовать муниципальное образовательное учреждение на первое число месяца, предшествующего месяцу, в котором планируется заключение соглашения либо принятие решения о предоставлении субсидии, - у муниципального образовательного учреждени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0900200/entry/20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 налога</w:t>
      </w:r>
      <w:r>
        <w:rPr>
          <w:color w:val="22272F"/>
          <w:sz w:val="28"/>
          <w:szCs w:val="28"/>
        </w:rPr>
        <w:t xml:space="preserve">х и сборах,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Пункт 2.2 приложения № 6 к постановлению исключи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2.8 приложений № 1-6 к постановлению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ачения результатов предоставления субсидии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, должны быть конкретными, измеримыми и соответствовать результатам федеральных или региональных проектов (программ), муниципальных программ (при наличии в муниципальных программах результатов реализации таких программ) (в случае, если субсидия предоставляется в целях реализации таких программ, проектов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редствах массовой информации и разместить на официальном сайте администрации муниципального образования                   «Город Саратов».</w:t>
      </w:r>
      <w:bookmarkEnd w:id="1"/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sectPr>
      <w:headerReference w:type="default" r:id="rId6"/>
      <w:headerReference w:type="first" r:id="rId7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bCs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Основной текст Знак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6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2">
    <w:name w:val="Style6"/>
    <w:basedOn w:val="Normal"/>
    <w:qFormat/>
    <w:pPr>
      <w:spacing w:lineRule="exact" w:line="283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garantf1://958793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2:00Z</dcterms:created>
  <dc:creator>НПП "Гарант-Сервис"</dc:creator>
  <dc:description>Документ экспортирован из системы ГАРАНТ</dc:description>
  <dc:language>en-US</dc:language>
  <cp:lastModifiedBy>дело_313</cp:lastModifiedBy>
  <cp:lastPrinted>2022-06-16T17:58:00Z</cp:lastPrinted>
  <dcterms:modified xsi:type="dcterms:W3CDTF">2022-06-17T10:12:00Z</dcterms:modified>
  <cp:revision>2</cp:revision>
  <dc:subject/>
  <dc:title>Постановление администрации муниципального образования "Город Саратов"</dc:title>
</cp:coreProperties>
</file>