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0 года  № 1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обществу с ограниченной ответственностью «Сквер-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действия разрешения на право организации универсального ры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Арбитражного суда Саратовской области               от 29 марта 2010 года  № А57-621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обществу с ограниченной ответственностью «Сквер-3» срок действия разрешения на право организации универсального рынка по адресу: 410012, г. Саратов, площадь им. Кирова С.М., 1 до 1 января                  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ю ООО «Сквер-3» Вьюнову С.Н. осуществить мероприятия по организации работы рынка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 не позднее              15 рабочих дней с момента принят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6:00Z</dcterms:created>
  <dc:creator>Халилова</dc:creator>
  <dc:description/>
  <cp:keywords/>
  <dc:language>en-US</dc:language>
  <cp:lastModifiedBy>ob_usr</cp:lastModifiedBy>
  <cp:lastPrinted>2010-06-25T15:11:00Z</cp:lastPrinted>
  <dcterms:modified xsi:type="dcterms:W3CDTF">2010-06-29T08:26:00Z</dcterms:modified>
  <cp:revision>2</cp:revision>
  <dc:subject/>
  <dc:title/>
</cp:coreProperties>
</file>