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4 июля 2025 года № 245</w:t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 администрации муниципального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ратов» от </w:t>
      </w:r>
      <w:r>
        <w:rPr>
          <w:sz w:val="28"/>
          <w:szCs w:val="28"/>
        </w:rPr>
        <w:t>6 ноября 2024 года № 4069 «Об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программы «Организация и осуществление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гражданской обороне и защите населения и территорий</w:t>
      </w:r>
    </w:p>
    <w:p>
      <w:pPr>
        <w:pStyle w:val="Normal"/>
        <w:widowControl/>
        <w:shd w:fill="FFFFFF" w:val="clear"/>
        <w:spacing w:lineRule="auto" w:line="220"/>
        <w:ind w:right="1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чрезвычайных ситуаций» на 2025-2027 годы»</w:t>
      </w:r>
    </w:p>
    <w:p>
      <w:pPr>
        <w:pStyle w:val="Normal"/>
        <w:widowControl/>
        <w:shd w:fill="FFFFFF" w:val="clear"/>
        <w:spacing w:lineRule="auto" w:line="220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20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Город Саратов» от </w:t>
      </w:r>
      <w:r>
        <w:rPr>
          <w:sz w:val="28"/>
          <w:szCs w:val="28"/>
        </w:rPr>
        <w:t>6 ноября 2024 года № 4069 «Об утверждении муниципальной программы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», изложив приложение к постановлению в новой редакции (приложение).</w:t>
      </w:r>
    </w:p>
    <w:p>
      <w:pPr>
        <w:pStyle w:val="Normal"/>
        <w:widowControl/>
        <w:shd w:fill="FFFFFF" w:val="clear"/>
        <w:spacing w:lineRule="auto" w:line="220"/>
        <w:ind w:right="11" w:firstLine="709"/>
        <w:jc w:val="both"/>
        <w:rPr/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Normal"/>
        <w:spacing w:lineRule="auto" w:line="220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3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sz w:val="28"/>
          <w:szCs w:val="28"/>
        </w:rPr>
        <w:t xml:space="preserve">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0"/>
        <w:ind w:right="11" w:firstLine="708"/>
        <w:jc w:val="both"/>
        <w:rPr/>
      </w:pPr>
      <w:bookmarkStart w:id="1" w:name="sub_2"/>
      <w:bookmarkEnd w:id="1"/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0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20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июля 2025 года № 245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осуществление мероприятий по гражданской оборон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населения и территорий муниципального образова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«Город Саратов» от чрезвычайных ситуаций» на 2025-2027 год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1"/>
        <w:rPr/>
      </w:pPr>
      <w:r>
        <w:rPr/>
        <w:t>Стратегические приоритеты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есены: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; обеспечение первичных мер пожарной безопасности, а также осуществление мероприятий по обеспечению безопасности людей на водных объекта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Чрезвычайные ситуации (далее – ЧС)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ое место среди них занимают угрозы техногенного и природного характера для населения и особо важных объектов эконом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военных конфликтов, чрезвычайных ситуаций техногенного и природного характера одной из важнейших задач при обеспечении безопасности населения муниципального образования «Город Саратов» становится повышение безопасности населения и защищенности критически важных объектов от этих угроз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роме того, для повышения у населения уровня подготовленности, сознательности и убежденности в необходимости и важности правильных действий по предупреждению и ликвидации ЧС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при ЧС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вопросов в муниципальном образовании «Город Саратов» созданы и функционируют: муниципальное казенное учреждение «Единая дежурно-диспетчерская служба муниципального образования «Город Саратов» (далее - МКУ ЕДДС), муниципальное казенное учреждение «Саратовская городская служба спасения» (далее - МКУ СГСС), муниципальное казенное образовательное учреждение дополнительного профессионального образования «Курсы гражданской обороны муниципального образования «Город Саратов» (далее - МКОУ ДПО             Курсы ГО)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вышения угрозы возникновения ЧС большое значение имеет оперативное реагирование, координация сил и средств, предназначенных и выделяемых для ее предупреждения и ликвидации. Реагирование и координация осуществляется МКУ ЕДДС. Работая с обращениями населения в рамках приема и обработки оперативной информации, МКУ ЕДДС также взаимодействует с органами МЧС, ГИБДД, социальными службами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локализации и ликвидации аварийных и чрезвычайных ситуаций принимает участие МКУ СГСС, задачами которого являются мероприятия по предупреждению и ликвидации последствий ЧС, оперативному оказанию помощи пострадавшим в случае возникновения происшествий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экономики сопровождается соответствующими изменениями всего спектра угроз безопасности жизнедеятельности, что определяет новые требования к должностным лицам и специалистам гражданской обороны и Единой государственной системы предупреждения и ликвидации чрезвычайных ситуаций (далее - РСЧС). Подготовкой по вопросам гражданской обороны, защиты населения и территорий от чрезвычайных ситуаций и пожарной безопасности населения муниципального образования «Город Саратов» занимается МКОУ ДПО Курсы ГО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 (далее – муниципальная программа) как и ранее реализуемые программы аналогичной направленности рассчитана на поэтапное решение стоящих проблем путем реализации комплекса мероприятий, при реализации которых будут созданы безопасные условия жизнедеятельности жителей муниципального образования, и на приведение гражданской обороны в готовность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униципальной программы запланировано создание муниципальной системы оповещения населения на территории муниципального образования «Город Саратов» (далее – МСОН). МСОН включается в систему управления гражданской обороны (далее – ГО) и единой государственной системы предупреждения и ликвидации ЧС </w:t>
      </w:r>
      <w:r>
        <w:rPr>
          <w:rFonts w:cs="Times New Roman" w:ascii="Times New Roman" w:hAnsi="Times New Roman"/>
          <w:bCs/>
          <w:sz w:val="28"/>
          <w:szCs w:val="28"/>
        </w:rPr>
        <w:t>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решением Саратовской городской Думы от 16.02.2017 № 13-102             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b w:val="false"/>
          <w:shd w:fill="FFFFFF" w:val="clear"/>
        </w:rPr>
        <w:t xml:space="preserve">Кроме того, цель и задачи муниципальной программы направлены на исполнение </w:t>
      </w:r>
      <w:r>
        <w:rPr>
          <w:b w:val="false"/>
          <w:bCs w:val="false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b w:val="false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муниципальной программы 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рганизации и осуществления мероприятий по ГО и защите населения и территорий муниципального образования «Город Саратов» от Ч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В рамках обеспечения поставленной цели предусматривается решение основных задач: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упреждение и ликвидация последствий ЧС, организация и осуществление комплекса мер по </w:t>
      </w:r>
      <w:r>
        <w:rPr>
          <w:sz w:val="28"/>
          <w:szCs w:val="28"/>
        </w:rPr>
        <w:t>ГО</w:t>
      </w:r>
      <w:r>
        <w:rPr>
          <w:sz w:val="28"/>
          <w:szCs w:val="28"/>
          <w:shd w:fill="FFFFFF" w:val="clear"/>
        </w:rPr>
        <w:t xml:space="preserve"> в границах муниципального образования «Город Саратов»;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вышение уровня оповещения</w:t>
      </w:r>
      <w:r>
        <w:rPr>
          <w:sz w:val="28"/>
          <w:szCs w:val="28"/>
          <w:shd w:fill="FFFFFF" w:val="clear"/>
        </w:rPr>
        <w:t xml:space="preserve"> населения, органов управления и сил ГО и РСЧС сигналами о ЧС и происшествиях;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благовременное формирование </w:t>
      </w:r>
      <w:r>
        <w:rPr>
          <w:sz w:val="28"/>
          <w:szCs w:val="28"/>
        </w:rPr>
        <w:t>материальных запасов и материальных ресурсов</w:t>
      </w:r>
      <w:r>
        <w:rPr>
          <w:sz w:val="28"/>
          <w:szCs w:val="28"/>
          <w:shd w:fill="FFFFFF" w:val="clear"/>
        </w:rPr>
        <w:t xml:space="preserve"> для экстренного привлечения необходимых средств в случае возникновения ЧС и </w:t>
      </w:r>
      <w:r>
        <w:rPr>
          <w:sz w:val="28"/>
          <w:szCs w:val="28"/>
        </w:rPr>
        <w:t>для нужд ГО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Для достижения указанных приоритетов муниципальной программы включены следующие направления реализации - комплексы процессных мероприятий: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- </w:t>
      </w:r>
      <w:r>
        <w:rPr>
          <w:b w:val="false"/>
        </w:rPr>
        <w:t>«Обеспечение работоспособности комплекса систем видеонаблюдения, передачи и хранения информации в местах массового пребывания людей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Обеспечение надлежащего состояния защитных сооружений гражданской обороны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Создание, хранение и восполнение материальных запасов для нужд гражданской обороны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Обеспечение деятельности муниципальных казенных учреждений в области гражданской обороны и защиты населения и территорий от чрезвычайных ситуаций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/>
      </w:pPr>
      <w:r>
        <w:rPr>
          <w:b w:val="false"/>
        </w:rPr>
        <w:t>- «Проведение мероприятий по безопасности на водных объектах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/>
      </w:pPr>
      <w:r>
        <w:rPr>
          <w:b w:val="false"/>
        </w:rPr>
        <w:t>- «Внедрение и обеспечение функционирования муниципальной системы оповещения населения»;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«Создание, хранение и восполнение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ConsPlusTitle"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/>
        <w:t>Паспорт</w:t>
      </w:r>
    </w:p>
    <w:p>
      <w:pPr>
        <w:pStyle w:val="ConsPlusTitle"/>
        <w:spacing w:lineRule="auto" w:line="232"/>
        <w:jc w:val="center"/>
        <w:rPr/>
      </w:pPr>
      <w:r>
        <w:rPr/>
        <w:t>муниципальной программы «Организация и осуществление мероприятий по гражданской обороне и защите населения и территорий муниципального образования «Город Саратов» от чрезвычайных ситуаций» на 2025-2027 годы</w:t>
      </w:r>
    </w:p>
    <w:p>
      <w:pPr>
        <w:pStyle w:val="ConsPlusTitle"/>
        <w:spacing w:lineRule="auto" w:line="23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32"/>
        <w:ind w:hanging="0"/>
        <w:jc w:val="center"/>
        <w:rPr>
          <w:bCs w:val="false"/>
        </w:rPr>
      </w:pPr>
      <w:r>
        <w:rPr>
          <w:bCs w:val="false"/>
        </w:rPr>
        <w:t>1. Основные положения муниципальной программы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защиты населения и территорий города от чрезвычайных ситуаций администрации муниципального образования «Город Саратов» (далее – УЗНТ ЧС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Т ЧС, муниципальные учреждения, подведомственные УЗНТ ЧС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– комитет по жилищно-коммунальному хозяйству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администрация Киров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администрация Ленин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(далее – департамент Гагаринского район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осуществления мероприятий по ГО и защите населения и территорий муниципального образования «Город Саратов» от ЧС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упреждение и ликвидация последствий ЧС, организация и осуществление комплекса мер по ГО в границах муниципального образования «Город Саратов»;</w:t>
            </w:r>
          </w:p>
          <w:p>
            <w:pPr>
              <w:pStyle w:val="Normal"/>
              <w:widowControl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овышение уровня оповещения</w:t>
            </w:r>
            <w:r>
              <w:rPr>
                <w:sz w:val="28"/>
                <w:szCs w:val="28"/>
                <w:shd w:fill="FFFFFF" w:val="clear"/>
              </w:rPr>
              <w:t xml:space="preserve"> населения, органов управления и сил ГО и РСЧС сигналами о ЧС и происшествиях;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заблаговременное формирование </w:t>
            </w:r>
            <w:r>
              <w:rPr>
                <w:sz w:val="28"/>
                <w:szCs w:val="28"/>
              </w:rPr>
              <w:t>материальных запасов и материальных ресурсов</w:t>
            </w:r>
            <w:r>
              <w:rPr>
                <w:sz w:val="28"/>
                <w:szCs w:val="28"/>
                <w:shd w:fill="FFFFFF" w:val="clear"/>
              </w:rPr>
              <w:t xml:space="preserve"> для экстренного привлечения необходимых средств в случае возникновения ЧС и </w:t>
            </w:r>
            <w:r>
              <w:rPr>
                <w:sz w:val="28"/>
                <w:szCs w:val="28"/>
              </w:rPr>
              <w:t>для нужд Г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аботоспособности комплекса систем видеонаблюдения, передачи и хранения информации в местах массового пребывания людей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длежащего состояния защитных сооружений гражданской обороны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оздание, хранение и восполнение материальных запасов для нужд гражданской оборон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ых казенных учреждений в области гражданской обороны и защиты населения и территорий от чрезвычайных ситуаций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безопасности на водных объектах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и обеспечение функционирования муниципальной системы оповещения населения»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Создание, хранение и восполнение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всего по муниципальной программе –                    540876,4</w:t>
            </w:r>
            <w:r>
              <w:rPr>
                <w:sz w:val="28"/>
                <w:szCs w:val="28"/>
              </w:rPr>
              <w:t xml:space="preserve"> тыс. руб.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- 2025 год - 172 628,3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- 2026 год - 137 446,6 тыс. руб.;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027 год - 230 801,5 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едения аварийно-спасательных и других неотложных работ (далее – АСДНР), снижение риска и смягчение последствий ЧС природного и техногенного характера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ия должностных лиц и специалистов ГО и РСЧС в области ГО и защиты от ЧС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в местах массового пребывания людей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еобходимого технического состояния защитных сооружений ГО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есчастных случаев на водных объектах, формирование безопасного поведения у населения;</w:t>
            </w:r>
          </w:p>
          <w:p>
            <w:pPr>
              <w:pStyle w:val="ConsPlus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 функционирующая МСОН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;</w:t>
            </w:r>
          </w:p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материальными запасами для нужд ГО и резервами материальных ресурсов для ликвидации ЧС на территории муниципального образования «Город Саратов» (далее – территория город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>2. Структура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52"/>
        <w:ind w:left="360" w:hanging="0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0"/>
        <w:gridCol w:w="411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й программ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жидаемый результат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реализации зада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</w:rPr>
              <w:t>Предупреждение и ликвидация последствий ЧС, организация и осуществление комплекса мер по ГО в границах муниципального образования «Город Саратов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аботоспособности комплекса систем видеонаблюдения, передачи и хранения информации в местах массового пребывания люде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в местах массового пребывания люд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надлежащего состояния защитных сооружений гражданской обороны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необходимого технического состояния защитных сооружений 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униципальных казенных учреждений в области гражданской обороны и защиты населения и территорий от чрезвычайных ситуаци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едения АСДНР, снижение риска и смягчение последствий ЧС природного и техногенного характе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обучения должностных лиц и специалистов ГО и РСЧ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О и защиты от Ч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Проведение мероприятий по безопасности            на водных объектах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есчастных случаев на водных объектах, формирование безопасного поведения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Задача 2. </w:t>
            </w:r>
            <w:r>
              <w:rPr>
                <w:b w:val="false"/>
              </w:rPr>
              <w:t>Повышение уровня оповещения</w:t>
            </w:r>
            <w:r>
              <w:rPr>
                <w:b w:val="false"/>
                <w:shd w:fill="FFFFFF" w:val="clear"/>
              </w:rPr>
              <w:t xml:space="preserve"> населения, органов управления и сил ГО и РСЧС сигналами о ЧС и происшествиях</w:t>
            </w:r>
          </w:p>
        </w:tc>
      </w:tr>
      <w:tr>
        <w:trPr>
          <w:trHeight w:val="41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недрение и обеспечение функционирования муниципальной системы оповещения населения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 xml:space="preserve">- эффективно функционирующая МСОН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кже при ведении военных действий или вследствие этих действий, о правилах поведения на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b w:val="false"/>
              </w:rPr>
              <w:t xml:space="preserve">Задача 3. </w:t>
            </w:r>
            <w:r>
              <w:rPr>
                <w:b w:val="false"/>
                <w:shd w:fill="FFFFFF" w:val="clear"/>
              </w:rPr>
              <w:t xml:space="preserve">Заблаговременное формирование </w:t>
            </w:r>
            <w:r>
              <w:rPr>
                <w:b w:val="false"/>
              </w:rPr>
              <w:t>материальных запасов и материальных ресурсов</w:t>
            </w:r>
            <w:r>
              <w:rPr>
                <w:b w:val="false"/>
                <w:shd w:fill="FFFFFF" w:val="clear"/>
              </w:rPr>
              <w:t xml:space="preserve"> для экстренного привлечения необходимых средств в случае возникновения ЧС и </w:t>
            </w:r>
            <w:r>
              <w:rPr>
                <w:b w:val="false"/>
              </w:rPr>
              <w:t>для нужд ГО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0"/>
        <w:gridCol w:w="4118"/>
      </w:tblGrid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, хранение и восполнение материальных запасов для нужд гражданской обороны»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вышение уровня обеспеченности материальными запасами для нужд ГО и резервами материальных ресурсов для ликвидации ЧС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города</w:t>
            </w:r>
          </w:p>
        </w:tc>
      </w:tr>
      <w:tr>
        <w:trPr>
          <w:trHeight w:val="2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, хранение и восполнение резервов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/>
      </w:pPr>
      <w:r>
        <w:rPr/>
        <w:t>3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left="360" w:hanging="0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276"/>
        <w:gridCol w:w="1417"/>
        <w:gridCol w:w="14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Объем финансирования, всего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ом числе по годам реализации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,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80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1.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0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6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80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Федеральный бюджет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бластной бюджет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Бюджеты государственных внебюджетных фондов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Внебюджетные источники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jc w:val="right"/>
        <w:outlineLvl w:val="2"/>
        <w:rPr>
          <w:b w:val="false"/>
          <w:b w:val="false"/>
        </w:rPr>
      </w:pPr>
      <w:r>
        <w:rPr>
          <w:b w:val="false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8931" w:firstLine="1275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8931" w:firstLine="1275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44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работоспособности комплекса систем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наблюдения, передачи и хранения информации в местах массового пребывания людей»</w:t>
      </w:r>
    </w:p>
    <w:p>
      <w:pPr>
        <w:pStyle w:val="ConsPlusTitle"/>
        <w:numPr>
          <w:ilvl w:val="0"/>
          <w:numId w:val="0"/>
        </w:numPr>
        <w:spacing w:lineRule="auto" w:line="244"/>
        <w:ind w:firstLine="902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4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44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outlineLvl w:val="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 xml:space="preserve">комплекса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комплекса систем видеонаблюдения, передачи и хранения информации в местах массового пребывания людей (далее – комплекс) (текущий ремонт, техническое обслуживание и содержание комплекса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4"/>
        <w:ind w:firstLine="902"/>
        <w:jc w:val="center"/>
        <w:outlineLvl w:val="2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лексов, которым обеспечено бесперебойное функцион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4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44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,0</w:t>
            </w:r>
          </w:p>
        </w:tc>
      </w:tr>
    </w:tbl>
    <w:p>
      <w:pPr>
        <w:pStyle w:val="ConsPlusTitle"/>
        <w:numPr>
          <w:ilvl w:val="0"/>
          <w:numId w:val="0"/>
        </w:numPr>
        <w:ind w:left="10065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numPr>
          <w:ilvl w:val="0"/>
          <w:numId w:val="0"/>
        </w:numPr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0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надлежащего состояния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защитных сооружений гражданской обороны»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0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0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беспечение надлежащего состояния защитных сооружений ГО (комплексная оценка технического состояния защитных сооружений ГО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0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0"/>
        <w:ind w:firstLine="902"/>
        <w:jc w:val="center"/>
        <w:outlineLvl w:val="2"/>
        <w:rPr/>
      </w:pPr>
      <w:r>
        <w:rPr/>
        <w:t>2. Показатели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0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щитных сооружений ГО, в отношении которых проведены мероприятия для обеспечения их надлежаще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0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0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0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2409"/>
        <w:gridCol w:w="1276"/>
        <w:gridCol w:w="1276"/>
        <w:gridCol w:w="1417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Объемы финансирования,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мплекс процесс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Т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,0</w:t>
            </w:r>
          </w:p>
        </w:tc>
      </w:tr>
    </w:tbl>
    <w:p>
      <w:pPr>
        <w:pStyle w:val="ConsPlusTitle"/>
        <w:numPr>
          <w:ilvl w:val="0"/>
          <w:numId w:val="0"/>
        </w:numPr>
        <w:ind w:left="10773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Создание, хранение и восполн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риальных запасов для нужд гражданской оборо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материальных запасов, предназначенных для первоочередного жизнеобеспечения населения, пострадавшего при военных конфликтах или вследствие этих конфликтов, оснащение аварийно-спасательных формирований, спасательных служб и иных формирований по обеспечению выполнения мероприятий по ГО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атериальных запасов для нужд 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12</w:t>
            </w:r>
          </w:p>
        </w:tc>
      </w:tr>
    </w:tbl>
    <w:p>
      <w:pPr>
        <w:pStyle w:val="ConsPlusTitle"/>
        <w:numPr>
          <w:ilvl w:val="0"/>
          <w:numId w:val="0"/>
        </w:numPr>
        <w:ind w:hanging="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00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00,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Фрунз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департамент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1500,0</w:t>
            </w:r>
          </w:p>
        </w:tc>
      </w:tr>
    </w:tbl>
    <w:p>
      <w:pPr>
        <w:pStyle w:val="ConsPlusTitle"/>
        <w:numPr>
          <w:ilvl w:val="0"/>
          <w:numId w:val="0"/>
        </w:numPr>
        <w:ind w:left="234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52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ConsPlusTitle"/>
        <w:numPr>
          <w:ilvl w:val="0"/>
          <w:numId w:val="0"/>
        </w:numPr>
        <w:spacing w:lineRule="auto" w:line="252"/>
        <w:ind w:left="10065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роцессных мероприятий «Обеспечение деятельности муниципальных казенных учреждений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 и защиты населения и территорий от чрезвычайных ситуаций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5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казенных учреждений в области гражданской обороны и защиты населения и территорий от чрезвычайных ситуаций (МКУ ЕДДС, МКУ СГСС, МКОУ ДПО Курсы ГО); своевременный информационный обмен и координация всех звеньев РСЧС, а также обеспечение связи с населением, своевременное реагирование и качественное проведение аварийно-спасательных и других неотложных работ при возникновении и ликвидации ЧС, организация деятельности в области гражданской обороны; обучение должностных лиц и специалистов в области гражданской обороны и защиты от ЧС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52"/>
        <w:ind w:firstLine="902"/>
        <w:jc w:val="center"/>
        <w:outlineLvl w:val="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ыездов на АСДН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52"/>
              <w:ind w:hanging="0"/>
              <w:jc w:val="center"/>
              <w:rPr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spacing w:val="0"/>
                <w:w w:val="100"/>
                <w:sz w:val="28"/>
                <w:szCs w:val="28"/>
                <w:lang w:val="ru-RU" w:eastAsia="ru-RU"/>
              </w:rPr>
              <w:t>2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ыездов для оказания экстренн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щее количество принятых обращений граждан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ЧС, происшествиях, аварийных ситуациях, </w:t>
            </w:r>
          </w:p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угрозах их возникновения, обращения справочно-консультацио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sz w:val="28"/>
                <w:szCs w:val="28"/>
                <w:lang w:eastAsia="ru-RU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lang w:val="ru-RU"/>
              </w:rPr>
              <w:t>340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pacing w:val="0"/>
                <w:w w:val="100"/>
                <w:sz w:val="28"/>
                <w:szCs w:val="28"/>
                <w:lang w:val="ru-RU" w:eastAsia="ru-RU"/>
              </w:rPr>
            </w:pPr>
            <w:r>
              <w:rPr>
                <w:rStyle w:val="48105pt0pt100"/>
                <w:sz w:val="28"/>
                <w:szCs w:val="28"/>
              </w:rPr>
              <w:t>3404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бщее количество тренировок, проводимых с участием ГУ МЧС России по Саратовской области, ЕДДС муниципальных образований и потенциально опасных объектов, органами управления всех уров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1"/>
              <w:spacing w:lineRule="auto" w:line="240" w:before="0" w:after="0"/>
              <w:ind w:hanging="0"/>
              <w:contextualSpacing/>
              <w:jc w:val="center"/>
              <w:rPr>
                <w:rStyle w:val="48105pt0pt100"/>
                <w:sz w:val="28"/>
                <w:szCs w:val="28"/>
                <w:lang w:eastAsia="ru-RU"/>
              </w:rPr>
            </w:pPr>
            <w:r>
              <w:rPr>
                <w:rStyle w:val="48105pt0pt100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должностных лиц и специалистов, повысивших квалификацию и прошедших курсовое обучение в области ГО и способам защиты и действиям при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</w:tr>
    </w:tbl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316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15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316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15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чреждения, подведомственные 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316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15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316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15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455,0</w:t>
            </w:r>
          </w:p>
        </w:tc>
      </w:tr>
    </w:tbl>
    <w:p>
      <w:pPr>
        <w:pStyle w:val="ConsPlusTitle"/>
        <w:numPr>
          <w:ilvl w:val="0"/>
          <w:numId w:val="0"/>
        </w:numPr>
        <w:ind w:left="162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ind w:left="8931" w:firstLine="992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ConsPlusTitle"/>
        <w:numPr>
          <w:ilvl w:val="0"/>
          <w:numId w:val="0"/>
        </w:numPr>
        <w:ind w:left="8931" w:firstLine="992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sz w:val="28"/>
          <w:szCs w:val="28"/>
        </w:rPr>
        <w:t>комплекса процессных мероприятий «Проведение мероприятий по безопасности на водных объектах»</w:t>
      </w:r>
    </w:p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изготовление (приобретение) знаков безопасности на водных объектах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firstLine="90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изготовленных (приобретенных) знаков безопасности на водных объек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25"/>
        <w:ind w:hanging="0"/>
        <w:jc w:val="right"/>
        <w:outlineLvl w:val="2"/>
        <w:rPr>
          <w:b w:val="false"/>
          <w:b w:val="false"/>
        </w:rPr>
      </w:pPr>
      <w:r>
        <w:rPr>
          <w:b w:val="false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25"/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ConsPlusTitle"/>
        <w:numPr>
          <w:ilvl w:val="0"/>
          <w:numId w:val="0"/>
        </w:numPr>
        <w:ind w:left="10773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902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 «Внедрение и обеспечение функционировани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истемы оповещения населения»</w:t>
      </w:r>
    </w:p>
    <w:p>
      <w:pPr>
        <w:pStyle w:val="ConsPlusTitle"/>
        <w:numPr>
          <w:ilvl w:val="0"/>
          <w:numId w:val="0"/>
        </w:numPr>
        <w:spacing w:lineRule="auto" w:line="264"/>
        <w:ind w:firstLine="902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64"/>
        <w:ind w:left="3062" w:hanging="0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и установка оборудования для пунктов оповещения населения, входящих в состав МСОН (планируется внедрение 80 сегментов (пунктов оповещения населения); обеспечение деятельности МСОН муниципального образования «Город Саратов» по доведению до сведения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firstLine="902"/>
        <w:jc w:val="right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недренных сегментов МС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hanging="0"/>
        <w:jc w:val="right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чреждения, подведомственные УЗНТ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17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 w:val="false"/>
                <w:bCs w:val="false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646,1</w:t>
            </w:r>
          </w:p>
        </w:tc>
      </w:tr>
    </w:tbl>
    <w:p>
      <w:pPr>
        <w:pStyle w:val="ConsPlusTitle"/>
        <w:numPr>
          <w:ilvl w:val="0"/>
          <w:numId w:val="0"/>
        </w:numPr>
        <w:ind w:left="8789" w:firstLine="1417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left="8789" w:firstLine="1417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комплекса процессных мероприятий «Создание, хранение и восполнение резервов материальных ресурсов для ликвидации чрезвычайных ситуаций природного и техногенного характера»</w:t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/>
        <w:t>1. Основные положения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64"/>
        <w:ind w:left="234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9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</w:t>
            </w:r>
            <w:r>
              <w:rPr>
                <w:b w:val="false"/>
              </w:rPr>
              <w:t>комплекса процесс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обретение </w:t>
            </w:r>
            <w:r>
              <w:rPr>
                <w:sz w:val="28"/>
                <w:szCs w:val="28"/>
              </w:rPr>
              <w:t>резервов материальных ресурсов, предназначенных для использования при проведении АСДНР по устран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64"/>
        <w:ind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71"/>
        <w:gridCol w:w="1557"/>
        <w:gridCol w:w="1414"/>
        <w:gridCol w:w="1402"/>
        <w:gridCol w:w="1263"/>
        <w:gridCol w:w="143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ервов материальных ресурсов для ликвидации ЧС природного и техног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3</w:t>
            </w:r>
          </w:p>
        </w:tc>
      </w:tr>
    </w:tbl>
    <w:p>
      <w:pPr>
        <w:pStyle w:val="ConsPlusTitle"/>
        <w:numPr>
          <w:ilvl w:val="0"/>
          <w:numId w:val="0"/>
        </w:numPr>
        <w:ind w:left="34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5"/>
        <w:ind w:hanging="0"/>
        <w:jc w:val="center"/>
        <w:outlineLvl w:val="2"/>
        <w:rPr>
          <w:bCs w:val="false"/>
        </w:rPr>
      </w:pPr>
      <w:r>
        <w:rPr/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5"/>
        <w:ind w:left="16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410"/>
        <w:gridCol w:w="1417"/>
        <w:gridCol w:w="1418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ы финансирования,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  <w:r>
              <w:rPr>
                <w:b w:val="false"/>
              </w:rPr>
              <w:t>омплекс проце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Волж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Фрунз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b w:val="false"/>
                <w:bCs w:val="false"/>
              </w:rPr>
              <w:t>департамент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</w:rPr>
              <w:t>200,0</w:t>
            </w:r>
          </w:p>
        </w:tc>
      </w:tr>
    </w:tbl>
    <w:p>
      <w:pPr>
        <w:pStyle w:val="ConsPlusTitle"/>
        <w:numPr>
          <w:ilvl w:val="0"/>
          <w:numId w:val="0"/>
        </w:numPr>
        <w:ind w:left="3422" w:hanging="0"/>
        <w:jc w:val="right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ConsPlusTitle"/>
        <w:numPr>
          <w:ilvl w:val="0"/>
          <w:numId w:val="0"/>
        </w:numPr>
        <w:ind w:left="3422" w:hanging="0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1103" w:gutter="0" w:header="567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qFormat/>
    <w:rPr>
      <w:rFonts w:eastAsia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48">
    <w:name w:val="Основной текст (48)_"/>
    <w:qFormat/>
    <w:rPr>
      <w:spacing w:val="-11"/>
      <w:w w:val="120"/>
      <w:sz w:val="19"/>
      <w:szCs w:val="19"/>
    </w:rPr>
  </w:style>
  <w:style w:type="character" w:styleId="48105pt0pt100">
    <w:name w:val="Основной текст (48) + 10;5 pt;Интервал 0 pt;Масштаб 100%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81">
    <w:name w:val="Основной текст (48)"/>
    <w:basedOn w:val="Normal"/>
    <w:qFormat/>
    <w:pPr>
      <w:autoSpaceDE w:val="true"/>
      <w:spacing w:lineRule="exact" w:line="139"/>
      <w:ind w:hanging="300"/>
      <w:jc w:val="right"/>
    </w:pPr>
    <w:rPr>
      <w:rFonts w:eastAsia="Calibri"/>
      <w:spacing w:val="-11"/>
      <w:w w:val="12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408731906/0" TargetMode="External"/><Relationship Id="rId4" Type="http://schemas.openxmlformats.org/officeDocument/2006/relationships/hyperlink" Target="https://internet.garant.ru/document/redirect/9539064/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9:00Z</dcterms:created>
  <dc:creator>Дубинина</dc:creator>
  <dc:description/>
  <dc:language>en-US</dc:language>
  <cp:lastModifiedBy>Мартасова</cp:lastModifiedBy>
  <cp:lastPrinted>2025-07-09T12:09:00Z</cp:lastPrinted>
  <dcterms:modified xsi:type="dcterms:W3CDTF">2025-07-10T08:29:00Z</dcterms:modified>
  <cp:revision>2</cp:revision>
  <dc:subject/>
  <dc:title/>
</cp:coreProperties>
</file>