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 сентября 2009 года № 75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Временном положении о комиссии по</w:t>
      </w:r>
      <w:r>
        <w:rPr>
          <w:sz w:val="28"/>
          <w:szCs w:val="28"/>
        </w:rPr>
        <w:t xml:space="preserve"> использованию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еленого фонда города при администрации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строго контроля за сохранностью зеленых насаждений города, оперативного решения вопросов целесообразности их сноса</w:t>
      </w:r>
    </w:p>
    <w:p>
      <w:pPr>
        <w:pStyle w:val="Normal"/>
        <w:spacing w:lineRule="auto" w:line="22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Временное положение о комиссии </w:t>
      </w:r>
      <w:r>
        <w:rPr>
          <w:bCs/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использованию зеленого фонда города при администрации муниципального образования «Город Саратов» по сносу аварийных, биологически устаревших, сухих  деревьев, представляющих угрозу жизни и здоровью населения, состоянию зданий, сооружений, движению транспорта, функционированию коммуникац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риложение № 1)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остав комиссии </w:t>
      </w:r>
      <w:r>
        <w:rPr>
          <w:bCs/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использованию зеленого фонда города при администрации муниципального образования «Город Саратов» (</w:t>
      </w:r>
      <w:r>
        <w:rPr>
          <w:color w:val="000000"/>
          <w:sz w:val="28"/>
          <w:szCs w:val="28"/>
        </w:rPr>
        <w:t>приложение № 2)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орядок расчета размера восстановительной стоимости в результате уничтожения (повреждения) деревьев (приложение № 3)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читать утратившим силу постановление мэра города Саратова от                 16 марта 2000 года № 164 «О создании комиссии по контролю за использованием зеленого фонда г. Саратова»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5. Комитету по общественным отношениям, анализу и информации администрации города опубликовать данное постановление в средствах массовой информ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о дня его опубликования и действует до принятия Саратовской городской Думой положения о</w:t>
      </w:r>
      <w:r>
        <w:rPr>
          <w:bCs/>
          <w:sz w:val="28"/>
          <w:szCs w:val="28"/>
        </w:rPr>
        <w:t xml:space="preserve"> создании, развитии и сохранении зеленых насаждений на территории муниципального образования «Город Саратов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муниципального образования «Город Саратов» по индустриальному комплексу Палазника А.Н. 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         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ратов»                                                  </w:t>
        <w:tab/>
        <w:t xml:space="preserve"> В.Л. Сомо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49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 сентября 2009 года № 75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ое 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комиссии по</w:t>
      </w:r>
      <w:r>
        <w:rPr>
          <w:sz w:val="28"/>
          <w:szCs w:val="28"/>
        </w:rPr>
        <w:t xml:space="preserve"> использованию зеленого фонда города при администрации муниципального образования «Город Сар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использованию зеленого фонда города при администрации муниципального образования «Город Саратов» (далее - Комиссия) является консультативным органом, уполномоченным рассматривать вопросы целесообразности сноса и обрезки зеленых насаждений по заявлениям  граждан  и юридических лиц. Комиссия осуществляет техническую подготовку и оформление документов для выдачи разрешений на снос или обрезку зеленых наса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ссия руководствуется в своей деятельности действующим законодательством Российской Федерации и принимает решения о возможности сноса, обрезки  зеленых насаждений, расположенных на территории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я, принимаемые Комиссией, являются основанием для выдачи или отказа в выдаче разрешений администрации муниципального образования «Город Саратов» на снос, обрезку  зеленых наса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цию деятельности Комиссии осуществляет председатель, а в его отсутствие -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ем заявлений от физических и юридических лиц производят работники отдела зеленой инспекции  МУП «Садово-парковое» и представляют их на рассмотрение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аседания Комиссии проводятся не реже двух раз в месяц, по мере поступления заявлений о выдаче разрешений на снос обрезку зеленых насаждений в городе Саратове. Документы, представленные на рассмотрение Комиссии, должны включ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явление граждан или юридических ли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 обследования зеленых наса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общить к заявлению дополнительные документы, подтверждающие необходимость (целесообразность) сноса зеленых наса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се члены Комиссии пользуются равными правами при принятии ре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Комиссия вправе принимать решения, если присутствуют не менее половины от общего числа чле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Решения Комиссии принимаются открытым голосованием, простым большинством голосов и оформляются актом, который подписывается всеми членами комиссии и утверждается председа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необходимости, для принятия решения о вынужденном сносе зеленых насаждений, находящихся в удовлетворительном состоянии, Комиссия вправе привлечь представителей государственных и иных органов, организаций, специалистов, либо запросить предоставление заявителем заключений и (или) согласований соответствующих органов, организаций, юридических и физ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может быть обжаловано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азрешение администрации муниципального образования «Город Саратов» на снос, обрезку зеленых насаждений подписывает заместитель главы администрации муниципального образования по архитектуре и градостроительству либо лицо, его заменя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лата за услуги, связанные с оформлением сноса аварийных, сухих  деревьев, представляющих угрозу жизни и здоровью населению, состоянию зданий, сооружений, движению транспорта, функционированию коммуникаций, не взимаются. Затраты на остальные виды работ, рассчитанные на основании Порядка расчета восстановительной стоимости в результате уничтожения (повреждения) деревьев (приложение № 3 к настоящему постановлению), возлагаются на заявителя и зачисляются в доход</w:t>
      </w:r>
      <w:r>
        <w:rPr/>
        <w:t xml:space="preserve"> </w:t>
      </w:r>
      <w:r>
        <w:rPr>
          <w:sz w:val="28"/>
          <w:szCs w:val="28"/>
        </w:rPr>
        <w:t>бюджета муниципального образования «Город Са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дорож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                                                       В.С. Будник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2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ind w:left="5103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 сентября 2009 года № 759</w:t>
      </w:r>
    </w:p>
    <w:p>
      <w:pPr>
        <w:pStyle w:val="Normal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uto" w:line="228"/>
        <w:jc w:val="center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использованию зеленого фонда города при администрации муниципального образования «Город Саратов»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32"/>
        <w:gridCol w:w="708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 Ю.Ю.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spacing w:lineRule="auto" w:line="228" w:before="20" w:after="20"/>
              <w:ind w:left="69" w:hanging="69"/>
              <w:rPr/>
            </w:pPr>
            <w:r>
              <w:rPr>
                <w:color w:val="000000"/>
                <w:sz w:val="28"/>
                <w:szCs w:val="28"/>
              </w:rPr>
              <w:t>- заведующий кафедрой общей гигиены и экологии СГМУ, академик РА медико-технических наук                     им. Чижевского, председатель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 А.С.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spacing w:lineRule="auto" w:line="228" w:before="20" w:after="20"/>
              <w:ind w:left="69" w:hanging="69"/>
              <w:rPr/>
            </w:pPr>
            <w:r>
              <w:rPr>
                <w:color w:val="000000"/>
                <w:sz w:val="28"/>
                <w:szCs w:val="28"/>
              </w:rPr>
              <w:t xml:space="preserve">- директор МУП «Садово-парковое», заместитель председателя комиссии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8"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бирева Т.А.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spacing w:lineRule="auto" w:line="228" w:before="20" w:after="20"/>
              <w:ind w:left="69" w:hanging="69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отдела зеленой инспекции МУП «Садово-парковое», секретарь комиссии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28" w:before="20" w:after="20"/>
              <w:ind w:left="-10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28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 В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28" w:before="20" w:after="20"/>
              <w:ind w:left="68" w:hanging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нсультант отдела охраны окружающей среды и организации работы комитета охраны окружающей среды и природопользования Саратовской области              (по согласованию) 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28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новская М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28" w:before="20" w:after="20"/>
              <w:ind w:left="68" w:hanging="68"/>
              <w:rPr/>
            </w:pPr>
            <w:r>
              <w:rPr>
                <w:color w:val="000000"/>
                <w:sz w:val="28"/>
                <w:szCs w:val="28"/>
              </w:rPr>
              <w:t xml:space="preserve">- директор МУ «Экология города» 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28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енко М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28" w:before="20" w:after="20"/>
              <w:ind w:left="68" w:hanging="68"/>
              <w:rPr/>
            </w:pPr>
            <w:r>
              <w:rPr>
                <w:color w:val="000000"/>
                <w:sz w:val="28"/>
                <w:szCs w:val="28"/>
              </w:rPr>
              <w:t>- директор Саратовского филиала ФГУП «Росгипролес»  (по согласованию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28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шова Е.Е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28" w:before="20" w:after="20"/>
              <w:ind w:left="68" w:hanging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отдела генерального плана и информационного обеспечения комитета по архитектуре и градостроительству администрации муниципального образования «Город Саратов»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28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а С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28" w:before="20" w:after="20"/>
              <w:ind w:left="68" w:hanging="68"/>
              <w:rPr/>
            </w:pPr>
            <w:r>
              <w:rPr>
                <w:color w:val="000000"/>
                <w:sz w:val="28"/>
                <w:szCs w:val="28"/>
              </w:rPr>
              <w:t xml:space="preserve">- старший инженер комитета дорожного хозяйства администрации муниципального образования                 «Город Саратов»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28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ридова Л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28" w:before="20" w:after="20"/>
              <w:ind w:left="68" w:hanging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отдела полевого мониторинга топографо-геодезических изысканий                                   МУ «Градостроитель»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28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ина Т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28" w:before="20" w:after="20"/>
              <w:ind w:left="68" w:hanging="68"/>
              <w:rPr/>
            </w:pPr>
            <w:r>
              <w:rPr>
                <w:color w:val="000000"/>
                <w:sz w:val="28"/>
                <w:szCs w:val="28"/>
              </w:rPr>
              <w:t>- начальник отдела генеральных планов ГУПП «Институт Саратовгражданпроект» Саратовской области (по согласованию)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И.о. председателя комитета дорожного хозяйств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                                                       В.С. Будник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firstLine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firstLine="2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49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 сентября 2009 года № 759</w:t>
      </w:r>
    </w:p>
    <w:p>
      <w:pPr>
        <w:pStyle w:val="Normal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чета размера восстановительной стоимости в результате уничтожения (повреждения) деревьев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1. Настоящий Порядок определяет исчисление размера экономического ущерба, причиненного уничтожением (повреждением) древесной растительности, расположенной на территории муниципального образования «Город Саратов»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firstLine="709"/>
        <w:jc w:val="both"/>
        <w:rPr/>
      </w:pPr>
      <w:r>
        <w:rPr>
          <w:bCs/>
          <w:sz w:val="28"/>
          <w:szCs w:val="28"/>
        </w:rPr>
        <w:t>2. Порядок применяется для расчета размера ущерба, планируемого либо фактически причиненного в результате осуществления юридическими лицами независимо от форм собственности и физическими лицами, хозяйственной и иной деятельности, а также в случаях совершения противоправных действий, негативным последствием которых явилось либо полное уничтожение древесной растительности, либо нанесение механических повреждений такой степени тяжести, которая исключает возможность восстановления их качественных характеристик естественным способом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firstLine="709"/>
        <w:jc w:val="both"/>
        <w:rPr/>
      </w:pPr>
      <w:r>
        <w:rPr>
          <w:bCs/>
          <w:sz w:val="28"/>
          <w:szCs w:val="28"/>
        </w:rPr>
        <w:t>3. Исчисление размера ущерба основано на принципе полного возмещения восстановительной стоимости уничтожения (повреждения) древесной растительности.</w:t>
      </w:r>
    </w:p>
    <w:p>
      <w:pPr>
        <w:pStyle w:val="Normal"/>
        <w:tabs>
          <w:tab w:val="clear" w:pos="708"/>
          <w:tab w:val="left" w:pos="-5760" w:leader="none"/>
        </w:tabs>
        <w:ind w:firstLine="709"/>
        <w:jc w:val="both"/>
        <w:rPr/>
      </w:pPr>
      <w:r>
        <w:rPr>
          <w:bCs/>
          <w:sz w:val="28"/>
          <w:szCs w:val="28"/>
        </w:rPr>
        <w:t>4. Восстановительная стоимость, подлежащая возмещению, рассчитывается исходя из реальных затрат, необходимых для воспроизведения древесной растительности, равноценной по своим параметрам уничтоженной (поврежденной).</w:t>
        <w:tab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определяется в зависимости  о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а необходимых комплексных уход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а, отражающего качественное состояние дерева в условиях естественного роста до причинения вре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 Коэффициента, учитывающего функциональное использование, (рекреативное значение) деревье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1. Количество необходимых комплексных уходов за саженцем дерева определяется в зависимости от возраста уничтоженного (поврежденного) дерева и составляет: от 5 до 10 лет – два комплексных ухода; от 10 до 30 лет – пять комплексных уходов; свыше 30 лет – десять комплексных уходов.</w:t>
        <w:tab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Один комплексный уход включает в себя перечень работ за сезон,   которые обеспечивают сохранность зеленых насаждений в городских условиях в соответствии с Типовыми технологическими  картами ухода за городскими  насаждениями Министерства ЖКХ РСФСР, Ордена Трудового Красного Знамени Академии коммунального хозяйства им. К.Д. Памфилова и приказом Госстроя от 15 декабря 1999 г. № 153 «Правила создания, охраны и содержания зеленых насаждений в городах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эффициент качественного состояния (Ккач) устанавливается в следующем размер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- 1,0 – хороше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- 0,75 – удовлетворительно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- 0,25 – неудовлетворительно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ое состояние деревьев определяется по следующим признакам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рошее – деревья здоровые, нормально развитые, признаков болезней и вредителей нет, повреждений ствола и скелетных ветвей, ран и дупел не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ительное – деревья здоровые, но с замедленным ростом, неравномерно развитой кроной, недостаточно облиственные, с наличием незначительных повреждений и небольших дупе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удовлетворительное – деревья сильно ослабленные, ствол имеет искривления, крона слабо развита, наличие усыхающих или усохших ветвей, прирост однолетних побегов незначительный, суховершинность, механические повреждения ствола значительные, имеются дупл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эффициент функционального использования (Кф) устанавливается в следующем размере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- 2,0 - общего пользования (городские парки, парки культуры и отдыха, парки жилых районов, скверы, бульвары, лесопарки, гидропарки, древесно-кустарниковая, травянистая растительность на улицах, площадях, набережных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- 1,5 - ограниченного пользования (на территориях жилых массивов, предприятий, учреждений и организаций независимо от форм собственности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- 1,5 – специального назначения (в санитарно-защитных и охранных зонах, на территориях, подпадающих под действие Федерального закона «Об особо охраняемых природных территориях», ботанических и зоологических садов, цветочно-оранжерейных хозяйств, питомников, вдоль автомобильных и железных дорог, кладбищ, крематориев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- 5,0 – экзоты и деревья, занесенные в Красную Книгу Российской Федерации и Красную книгу Саратов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ительная стоимость рассчитывается по форму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 = Спу  х Ккач х Кф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Вст - восстановительная стоимость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пу – стоимость посадки и ухода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кач – коэффициент качественного состояния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ф – коэффициент функционального использования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асшифровка стоимости посадки и ухода в зависимости от возраста и породного сост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мость посадки и ухода за уничтожение и повреждение деревьев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в возрасте 5-10 лет составляет </w:t>
      </w:r>
      <w:r>
        <w:rPr>
          <w:bCs/>
          <w:sz w:val="28"/>
          <w:szCs w:val="28"/>
        </w:rPr>
        <w:t>820,52 руб</w:t>
      </w:r>
      <w:r>
        <w:rPr>
          <w:sz w:val="28"/>
          <w:szCs w:val="28"/>
        </w:rPr>
        <w:t xml:space="preserve">. Расчет данной стоимости произведен на основе сметного расчета прямых затрат по формуле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у  = П + У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у </w:t>
      </w:r>
      <w:r>
        <w:rPr>
          <w:sz w:val="28"/>
          <w:szCs w:val="28"/>
        </w:rPr>
        <w:t>- стоимость посадки и ух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 - стоимость посадки саженцев повышенного стандарта с комом земли размером 0,5 х 0,4 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 – стоимость комплексного ухода в течение двух вегетационных пери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820,52 руб. =329,12  руб. + 245,7 руб. х 2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мость посадки и ухода за уничтожение и повреждение деревьев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в возрасте 10-30 лет составляет </w:t>
      </w:r>
      <w:r>
        <w:rPr>
          <w:bCs/>
          <w:sz w:val="28"/>
          <w:szCs w:val="28"/>
        </w:rPr>
        <w:t>2229,46 ру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пу = П + У,</w:t>
      </w:r>
      <w:r>
        <w:rPr>
          <w:sz w:val="28"/>
          <w:szCs w:val="28"/>
        </w:rPr>
        <w:t xml:space="preserve"> гд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у </w:t>
      </w:r>
      <w:r>
        <w:rPr>
          <w:sz w:val="28"/>
          <w:szCs w:val="28"/>
        </w:rPr>
        <w:t xml:space="preserve">– стоимость посадки и уход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 </w:t>
      </w:r>
      <w:r>
        <w:rPr>
          <w:sz w:val="28"/>
          <w:szCs w:val="28"/>
        </w:rPr>
        <w:t xml:space="preserve">- стоимость посадки крупномерного саженца с комом земли размером  1,0 х 1,0 х 0,6 м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 – стоимость комплексного ухода в течение 5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29,46 руб. = 1000,96 руб. + 245,7 руб. х 5 л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мость посадки и ухода за уничтожение и повреждение деревьев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в возрасте более 30 лет составляет </w:t>
      </w:r>
      <w:r>
        <w:rPr>
          <w:bCs/>
          <w:sz w:val="28"/>
          <w:szCs w:val="28"/>
        </w:rPr>
        <w:t>3457,96 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у = П + У,</w:t>
      </w:r>
      <w:r>
        <w:rPr>
          <w:sz w:val="28"/>
          <w:szCs w:val="28"/>
        </w:rPr>
        <w:t xml:space="preserve"> гд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пу</w:t>
      </w:r>
      <w:r>
        <w:rPr>
          <w:sz w:val="28"/>
          <w:szCs w:val="28"/>
        </w:rPr>
        <w:t xml:space="preserve"> – стоимость посадки и ух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 </w:t>
      </w:r>
      <w:r>
        <w:rPr>
          <w:sz w:val="28"/>
          <w:szCs w:val="28"/>
        </w:rPr>
        <w:t xml:space="preserve">- стоимость посадки крупномерного саженца с комом земли размером  1,0 х 1,0 х 0,6 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 – стоимость  комплексного ухода в течение 10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57,96 руб. = 1000,96 руб. + 245,70 руб. х 10 лет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шифровка расчета </w:t>
      </w:r>
      <w:r>
        <w:rPr>
          <w:sz w:val="28"/>
          <w:szCs w:val="28"/>
        </w:rPr>
        <w:t xml:space="preserve">стоимости посадки и ухода </w:t>
      </w:r>
      <w:r>
        <w:rPr>
          <w:bCs/>
          <w:sz w:val="28"/>
          <w:szCs w:val="28"/>
        </w:rPr>
        <w:t xml:space="preserve">в зависимости от  возраст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 зеленых насажд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мость посадки и ухода за уничтожение и повреждение деревьев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возраст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10 лет составляет 316,76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30 лет составляет 557,36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30 лет составляет 958,36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роизведен на основании сметы прямых затрат по форму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пу = П + У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пу</w:t>
      </w:r>
      <w:r>
        <w:rPr>
          <w:sz w:val="28"/>
          <w:szCs w:val="28"/>
        </w:rPr>
        <w:t xml:space="preserve"> – стоимость посадки и ух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 </w:t>
      </w:r>
      <w:r>
        <w:rPr>
          <w:sz w:val="28"/>
          <w:szCs w:val="28"/>
        </w:rPr>
        <w:t xml:space="preserve">– стоимость посадки стандартных саженцев с оголенной корневой  системой.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 </w:t>
      </w:r>
      <w:r>
        <w:rPr>
          <w:sz w:val="28"/>
          <w:szCs w:val="28"/>
        </w:rPr>
        <w:t xml:space="preserve">- стоимость комплексного ухода соответственно в течение двух, пяти и десяти лет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16,76 руб. = 156,36 руб. + 80,20 руб. х 2 год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57,36 руб. = 156,36 руб. + 80,20 руб. х 5 л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58,36 руб. = 156,36 руб. + 80,20 руб. х 10 лет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мечание: расчет произведен в базовых ценах 2001 года без учета стоимости посадочного материала и без учета налога на добавленную стоимост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пересчета в текущие цены применять индексы изменения сметной стоимости строительно-монтажных работ согласно письму Минрегиона России и НД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председателя комитета дорож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Город Саратов»                                                        В.С. Б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Таблица </w:t>
      </w:r>
    </w:p>
    <w:p>
      <w:pPr>
        <w:pStyle w:val="Normal"/>
        <w:tabs>
          <w:tab w:val="clear" w:pos="708"/>
          <w:tab w:val="left" w:pos="-5760" w:leader="none"/>
        </w:tabs>
        <w:ind w:left="5664" w:hanging="0"/>
        <w:rPr/>
      </w:pPr>
      <w:r>
        <w:rPr>
          <w:sz w:val="28"/>
          <w:szCs w:val="28"/>
        </w:rPr>
        <w:t>к приложению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шифровка стоимости посадки и ухода за деревьями на территории муниципального образования «Город Саратов»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038"/>
        <w:gridCol w:w="1408"/>
        <w:gridCol w:w="1388"/>
        <w:gridCol w:w="1480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одный состав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ки и ухода за деревьями,  в рублях: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 xml:space="preserve">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- </w:t>
            </w:r>
            <w:r>
              <w:rPr>
                <w:bCs/>
                <w:sz w:val="28"/>
                <w:szCs w:val="28"/>
              </w:rPr>
              <w:t>экзоты:</w:t>
            </w:r>
            <w:r>
              <w:rPr>
                <w:sz w:val="28"/>
                <w:szCs w:val="28"/>
              </w:rPr>
              <w:t xml:space="preserve"> сумах (уксусное дерево), дуб красный, пихта, бундук, бархат, амурский кедр, сосна веймутова, сосна крымская, бук, ель колючая (голубая, серебристая), граб, липа, катальпа, туя (биота), можжевельник и т.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,96</w:t>
            </w:r>
          </w:p>
        </w:tc>
      </w:tr>
      <w:tr>
        <w:trPr>
          <w:trHeight w:val="21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– </w:t>
            </w:r>
            <w:r>
              <w:rPr>
                <w:bCs/>
                <w:sz w:val="28"/>
                <w:szCs w:val="28"/>
              </w:rPr>
              <w:t>ценные пород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штан конский, клен остролистный, клен сахарный,  клен гинала, ель обыкновенная, орех, гледичия, рябина (все виды), ива вавилонская, тополь пирамидальный, береза, акация белая,  плодовые деревья и т, 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,9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- </w:t>
            </w:r>
            <w:r>
              <w:rPr>
                <w:bCs/>
                <w:sz w:val="28"/>
                <w:szCs w:val="28"/>
              </w:rPr>
              <w:t>местный ореа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яз, клен ясенелистный, ива белая, ольха, осина, тополь канадский, обыкновенный, ясень зеле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Примечание: расчет произведен в  базовых ценах 2001 года без учета стоимости посадочного материала и без учета налога на добавленную стоимость.</w:t>
      </w:r>
    </w:p>
    <w:p>
      <w:pPr>
        <w:pStyle w:val="TextBody"/>
        <w:tabs>
          <w:tab w:val="clear" w:pos="708"/>
          <w:tab w:val="left" w:pos="-3240" w:leader="none"/>
          <w:tab w:val="left" w:pos="0" w:leader="none"/>
        </w:tabs>
        <w:ind w:firstLine="709"/>
        <w:rPr/>
      </w:pPr>
      <w:r>
        <w:rPr>
          <w:b w:val="false"/>
          <w:sz w:val="28"/>
          <w:szCs w:val="28"/>
        </w:rPr>
        <w:t xml:space="preserve">Для пересчета в текущие цены применять индексы изменения сметной стоимости строительно-монтажных работ согласно письму Минрегиона  России. Текст письма официально опубликовывается раз в кварта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сление НДС производится на итог сметного расч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8:00Z</dcterms:created>
  <dc:creator>310-4</dc:creator>
  <dc:description/>
  <cp:keywords/>
  <dc:language>en-US</dc:language>
  <cp:lastModifiedBy>Rudik</cp:lastModifiedBy>
  <cp:lastPrinted>2009-09-15T15:54:00Z</cp:lastPrinted>
  <dcterms:modified xsi:type="dcterms:W3CDTF">2009-10-20T07:08:00Z</dcterms:modified>
  <cp:revision>2</cp:revision>
  <dc:subject/>
  <dc:title>Таблица 1</dc:title>
</cp:coreProperties>
</file>