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0 года № 28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сходных обязательств муниципального образования «Город Саратов» по обеспечению обучающихся 1-4-х классов моло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итания в муниципальных общеобразовательных учрежд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.3 Закона Саратовской области                      от 28 апреля 2005 года № 33-ЗСО «Об образовании», статьей 36 Устава муниципального образования «Город Сара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становить расходные обязательства муниципального образования «Город Саратов» по обеспечению обучающихся 1-4-х классов молоком для питания в муниципальных общеобразовательных учреждениях из расчета  9,1 руб. в день на одного обучающегося в дни обучения в пределах утвержденных средств бюджета муниципального образования «Город Саратов» по разделу «Образов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тету по образованию администрации муниципального образования «Город Саратов», администрациям районов муниципального образования «Город Саратов» организовать работу по обеспечен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1-</w:t>
      </w:r>
      <w:r>
        <w:rPr>
          <w:rFonts w:cs="Times New Roman" w:ascii="Times New Roman" w:hAnsi="Times New Roman"/>
          <w:iCs/>
          <w:sz w:val="28"/>
          <w:szCs w:val="28"/>
        </w:rPr>
        <w:t>4-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молоком для питания в муниципальных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митету по общественным отношениям, анализу и информации администрации муниципального образования «Город Саратов»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вступает в силу со дня его опубликования, </w:t>
      </w:r>
      <w:r>
        <w:rPr>
          <w:rFonts w:cs="Times New Roman" w:ascii="Times New Roman" w:hAnsi="Times New Roman"/>
          <w:sz w:val="28"/>
          <w:szCs w:val="28"/>
        </w:rPr>
        <w:t>но не ранее 1 января 2011 года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стителя главы администрации муниципального образования «Город </w:t>
      </w:r>
      <w:r>
        <w:rPr>
          <w:rFonts w:cs="Times New Roman" w:ascii="Times New Roman" w:hAnsi="Times New Roman"/>
          <w:sz w:val="28"/>
          <w:szCs w:val="28"/>
        </w:rPr>
        <w:t>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1:00Z</dcterms:created>
  <dc:creator>Халилова</dc:creator>
  <dc:description/>
  <cp:keywords/>
  <dc:language>en-US</dc:language>
  <cp:lastModifiedBy>Aravina</cp:lastModifiedBy>
  <cp:lastPrinted>2010-11-26T17:41:00Z</cp:lastPrinted>
  <dcterms:modified xsi:type="dcterms:W3CDTF">2010-12-01T06:25:00Z</dcterms:modified>
  <cp:revision>5</cp:revision>
  <dc:subject/>
  <dc:title/>
</cp:coreProperties>
</file>