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16 июня 2025 года № 213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31 января 2025 года № 39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Кировского района муниципального образования «Город Саратов» осуществляет функции и полномочия 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главного распорядителя бюджетных средств»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         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Start w:id="1" w:name="sub_3"/>
      <w:bookmarkEnd w:id="1"/>
      <w:r>
        <w:rPr>
          <w:rFonts w:cs="Arial"/>
          <w:sz w:val="28"/>
          <w:szCs w:val="28"/>
        </w:rPr>
        <w:t xml:space="preserve">1. </w:t>
      </w:r>
      <w:bookmarkEnd w:id="0"/>
      <w:r>
        <w:rPr>
          <w:rFonts w:cs="Arial"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муниципального образования «Город Саратов» от 31 января 2025 года № 39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Кировского района муниципального образования «Город Саратов» осуществляет функции и полномочия главного распорядителя бюджетных средст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1.1.</w:t>
      </w:r>
      <w:r>
        <w:rPr>
          <w:sz w:val="28"/>
          <w:szCs w:val="28"/>
        </w:rPr>
        <w:t xml:space="preserve"> Пункт 1.3 приложения к постановлению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Цели предоставления субс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рской задолженности прошлы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удебных актов и решений налогового органа по обращению взыскания на средства бюджета муниципального образования «Город Саратов»</w:t>
      </w:r>
      <w:bookmarkStart w:id="2" w:name="sub_10134"/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09"/>
        <w:jc w:val="both"/>
        <w:rPr/>
      </w:pPr>
      <w:bookmarkEnd w:id="2"/>
      <w:r>
        <w:rPr>
          <w:sz w:val="28"/>
          <w:szCs w:val="28"/>
        </w:rPr>
        <w:t>- развитие материально-технической базы (в том числе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 в рамках реализации муниципальной программы «Развитие дорожно-транспортного комплекса муниципального образования «Город Саратов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териально-технической базы (в том числе приобретение автотранспортной и специализированной техники) в рамках реализации </w:t>
      </w:r>
      <w:hyperlink r:id="rId2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«Благоустройство территории муниципального образования «Город Саратов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в рамках реализации национального проекта «Жилье и городская среда» муниципальной программы «Формирование современной городской среды муниципального образования «Город Саратов» на 2025-2030 годы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4"/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>1.2. Пункт 2.9 приложения к постановлению изложить в новой редакции:</w:t>
      </w:r>
    </w:p>
    <w:p>
      <w:pPr>
        <w:pStyle w:val="Normal"/>
        <w:spacing w:lineRule="auto" w:line="244"/>
        <w:ind w:right="-3" w:firstLine="709"/>
        <w:jc w:val="both"/>
        <w:rPr/>
      </w:pPr>
      <w:r>
        <w:rPr>
          <w:sz w:val="28"/>
          <w:szCs w:val="28"/>
        </w:rPr>
        <w:t>«2.9. Объемы субсидий на погашение кредиторской задолженности прошлых лет, на исполнение судебных актов и решений налогового органа по обращению взыскания на средства бюджета муниципального образования «Город Саратов», на развитие материально-технической базы (в том числе  на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 в рамках реализации муниципальных программ «Развитие дорожно-транспортного комплекса муниципального образования «Город Саратов», «Благоустройство территории муниципального образования «Город Саратов», на осуществление мероприятий в рамках реализации национального проекта «Жилье и городская среда» муниципальной программы «Формирование современной городской среды муниципального образования «Город Саратов» на 2025-2030 годы, предоставляемых муниципальным учреждениям, определяются в соответствии с расчетами, представляемыми получателем субсидии по формам согласно приложениям № 1, 2, 3 и 4 к Порядку.</w:t>
      </w:r>
    </w:p>
    <w:p>
      <w:pPr>
        <w:pStyle w:val="Normal"/>
        <w:spacing w:lineRule="auto" w:line="244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погашение кредиторской задолженности прошлых лет в стопроцентном объеме от запланированного, количество исполненных судебных актов и решений налогового органа по обращению взыскания на средства бюджета муниципального образования «Город Саратов», количество приобретенных транспортных средств и единиц специализированной техники, количество транспортных средств, используемых по договору лизинга, совершенствование инфраструктуры производственной базы муниципального учреждения путем модернизации системы теплоснабжения с установкой индивидуального теплового источника (модульной котельной) с подключением к сетям инженерно-технического обеспечения, количество благоустроенных общественных территорий, реализация иных мероприятий, предусмотренных государственными (муниципальными) программами, в полном объеме от запланированного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>1.3. Приложения № 1, 2, 3 к Порядку изложить в новой редакции (приложения № 1-3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1.4. Дополнить приложение к постановлению приложением № 4 к Порядку (приложение № 4).</w:t>
      </w:r>
    </w:p>
    <w:p>
      <w:pPr>
        <w:pStyle w:val="Normal"/>
        <w:ind w:firstLine="709"/>
        <w:jc w:val="both"/>
        <w:rPr/>
      </w:pPr>
      <w:bookmarkStart w:id="3" w:name="sub_10100"/>
      <w:bookmarkEnd w:id="3"/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sz w:val="28"/>
          <w:szCs w:val="28"/>
        </w:rPr>
        <w:t xml:space="preserve"> настоящее постановление н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5"/>
      <w:r>
        <w:rPr>
          <w:sz w:val="28"/>
          <w:szCs w:val="28"/>
        </w:rPr>
        <w:t>4. Контроль за исполнением настоящего постановления возложить                 на главу администрации Кировского района муниципального образования «Город Сара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5"/>
      <w:r>
        <w:rPr>
          <w:sz w:val="28"/>
          <w:szCs w:val="28"/>
        </w:rPr>
        <w:t xml:space="preserve">«Город Саратов»                                                                                    </w:t>
      </w:r>
      <w:bookmarkEnd w:id="5"/>
      <w:r>
        <w:rPr>
          <w:sz w:val="28"/>
          <w:szCs w:val="28"/>
        </w:rPr>
        <w:t>М.А. Исаев</w:t>
      </w:r>
      <w:r>
        <w:br w:type="page"/>
      </w:r>
    </w:p>
    <w:p>
      <w:pPr>
        <w:pStyle w:val="Normal"/>
        <w:autoSpaceDE w:val="false"/>
        <w:ind w:left="5103" w:hanging="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left="5103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т 16 июня 2025 года № 213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№ 1 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/Users/%D0%9A%D1%83%D0%B7%D0%BD%D0%B5%D1%86%D0%BE%D0%B2%D0%B0_%D0%95%D0%92/AppData/Local/Temp/%D0%9F%D1%80%D0%BE%D0%B5%D0%BA%D1%82%20%D0%BF%D0%BE%D1%81%D1%82%D0%B0%D0%BD%D0%BE%D0%B2%D0%BB%D0%B5%D0%BD%D0%B8%D1%8F%20%D1%81%D1%83%D0%B1%D1%81%D0%B8%D0%B4%D0%B8%D0%B8%202025.doc" \l "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рядку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</w:rPr>
      </w:pPr>
      <w:r>
        <w:rPr>
          <w:rStyle w:val="Style15"/>
          <w:bCs w:val="false"/>
          <w:sz w:val="28"/>
          <w:szCs w:val="28"/>
        </w:rPr>
        <w:t>Форма расчета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азмера субсидии на погашение кредиторской </w:t>
      </w:r>
    </w:p>
    <w:p>
      <w:pPr>
        <w:pStyle w:val="Heading1"/>
        <w:jc w:val="center"/>
        <w:rPr/>
      </w:pPr>
      <w:r>
        <w:rPr>
          <w:szCs w:val="28"/>
        </w:rPr>
        <w:t>задолженности прошлы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237"/>
        <w:gridCol w:w="237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, реквизи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и дата договора, наименование подрядной организа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 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_______________ 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left="5103" w:hanging="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left="5103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от 16 июня 2025 года № 213</w:t>
      </w:r>
    </w:p>
    <w:p>
      <w:pPr>
        <w:pStyle w:val="Normal"/>
        <w:ind w:left="5103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№ 2 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/Users/%D0%9A%D1%83%D0%B7%D0%BD%D0%B5%D1%86%D0%BE%D0%B2%D0%B0_%D0%95%D0%92/AppData/Local/Temp/%D0%9F%D1%80%D0%BE%D0%B5%D0%BA%D1%82%20%D0%BF%D0%BE%D1%81%D1%82%D0%B0%D0%BD%D0%BE%D0%B2%D0%BB%D0%B5%D0%BD%D0%B8%D1%8F%20%D1%81%D1%83%D0%B1%D1%81%D0%B8%D0%B4%D0%B8%D0%B8%202025.doc" \l "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рядку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</w:rPr>
      </w:pPr>
      <w:r>
        <w:rPr>
          <w:rStyle w:val="Style15"/>
          <w:bCs w:val="false"/>
          <w:sz w:val="28"/>
          <w:szCs w:val="28"/>
        </w:rPr>
        <w:t>Форма расчета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чет</w:t>
        <w:br/>
        <w:t xml:space="preserve">размера субсидии на исполнение судебных актов и решений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налогового органа по обращению взыскания на средства бюджета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62"/>
        <w:gridCol w:w="195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акты и решения налогового органа, реквизиты (номер и дат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_______________ 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_________ 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left="5103" w:hanging="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left="5103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от 16 июня 2025 года № 213</w:t>
      </w:r>
    </w:p>
    <w:p>
      <w:pPr>
        <w:pStyle w:val="Normal"/>
        <w:ind w:left="5103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№ 3 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/Users/%D0%9A%D1%83%D0%B7%D0%BD%D0%B5%D1%86%D0%BE%D0%B2%D0%B0_%D0%95%D0%92/AppData/Local/Temp/%D0%9F%D1%80%D0%BE%D0%B5%D0%BA%D1%82%20%D0%BF%D0%BE%D1%81%D1%82%D0%B0%D0%BD%D0%BE%D0%B2%D0%BB%D0%B5%D0%BD%D0%B8%D1%8F%20%D1%81%D1%83%D0%B1%D1%81%D0%B8%D0%B4%D0%B8%D0%B8%202025.doc" \l "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рядку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</w:rPr>
      </w:pPr>
      <w:r>
        <w:rPr>
          <w:rStyle w:val="Style15"/>
          <w:bCs w:val="false"/>
          <w:sz w:val="28"/>
          <w:szCs w:val="28"/>
        </w:rPr>
        <w:t>Форма расчета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чет</w:t>
        <w:br/>
        <w:t>размера субсидии на развитие материально-технической базы</w:t>
        <w:br/>
        <w:t>(в том числе на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23"/>
        <w:gridCol w:w="2977"/>
        <w:gridCol w:w="195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, реквизиты докумен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говор купли-продажи, договор лизинга, предложения поставщиков и другие обосновывающие доку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 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_________ 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6" w:name="sub_10100"/>
      <w:bookmarkStart w:id="7" w:name="sub_10100"/>
      <w:bookmarkEnd w:id="7"/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5103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left="5103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от 16 июня 2025 года № 213</w:t>
      </w:r>
    </w:p>
    <w:p>
      <w:pPr>
        <w:pStyle w:val="Normal"/>
        <w:ind w:left="5103" w:hanging="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№ 4 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/Users/%D0%9A%D1%83%D0%B7%D0%BD%D0%B5%D1%86%D0%BE%D0%B2%D0%B0_%D0%95%D0%92/AppData/Local/Temp/%D0%9F%D1%80%D0%BE%D0%B5%D0%BA%D1%82%20%D0%BF%D0%BE%D1%81%D1%82%D0%B0%D0%BD%D0%BE%D0%B2%D0%BB%D0%B5%D0%BD%D0%B8%D1%8F%20%D1%81%D1%83%D0%B1%D1%81%D0%B8%D0%B4%D0%B8%D0%B8%202025.doc" \l "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рядку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размера субсидии н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, которы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тся в рамках национального проекта «Жилье и городская среда» муниципальной программы «Формирование современной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муниципального образования «Город Саратов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3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07"/>
        <w:gridCol w:w="2693"/>
        <w:gridCol w:w="184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чету прилагается сводный сметный расчет стоимости работ, оказания услуг, расчет начальной (максимальной) цены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 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_______________ 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  <w:bookmarkStart w:id="8" w:name="sub_10200"/>
      <w:bookmarkStart w:id="9" w:name="sub_10200"/>
      <w:bookmarkEnd w:id="9"/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  <w:bookmarkStart w:id="10" w:name="sub_3"/>
      <w:bookmarkStart w:id="11" w:name="sub_10200"/>
      <w:bookmarkStart w:id="12" w:name="sub_3"/>
      <w:bookmarkStart w:id="13" w:name="sub_10200"/>
      <w:bookmarkEnd w:id="12"/>
      <w:bookmarkEnd w:id="13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5118216/1000" TargetMode="External"/><Relationship Id="rId3" Type="http://schemas.openxmlformats.org/officeDocument/2006/relationships/hyperlink" Target="https://internet.garant.ru/document/redirect/406342954/0" TargetMode="External"/><Relationship Id="rId4" Type="http://schemas.openxmlformats.org/officeDocument/2006/relationships/hyperlink" Target="https://internet.garant.ru/document/redirect/9539064/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00Z</dcterms:created>
  <dc:creator>Сергей Боровиков</dc:creator>
  <dc:description/>
  <dc:language>en-US</dc:language>
  <cp:lastModifiedBy>Мартасова</cp:lastModifiedBy>
  <cp:lastPrinted>2025-06-16T16:05:00Z</cp:lastPrinted>
  <dcterms:modified xsi:type="dcterms:W3CDTF">2025-06-17T08:29:00Z</dcterms:modified>
  <cp:revision>2</cp:revision>
  <dc:subject/>
  <dc:title>ПРОЕКТ</dc:title>
</cp:coreProperties>
</file>