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я 2013 года № 1021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spacing w:lineRule="auto" w:line="22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несении изменений в постановление администрации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го образования «Город Саратов»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30 октября 2012 года № 2526 «Об утверждении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едомственной целевой программы «Ремонт и содержание 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втомобильных дорог общего пользования муниципального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ния «Город Саратов» на 2013 год»</w:t>
      </w:r>
    </w:p>
    <w:p>
      <w:pPr>
        <w:pStyle w:val="Normal"/>
        <w:tabs>
          <w:tab w:val="clear" w:pos="708"/>
          <w:tab w:val="left" w:pos="3060" w:leader="none"/>
        </w:tabs>
        <w:spacing w:lineRule="auto" w:line="228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становлением администрации города Саратова                  от 10 февраля 2009 года № 56 «Об утверждении Положения о порядке разработки, утверждения и реализации ведомственных целевых программ» 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228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муниципального образования «Город Саратов» от 30 октября 2012 года                № 2526 «Об утверждении ведомственной целевой программы «Ремонт и содержание автомобильных дорог общего пользования муниципального образования «Город Саратов» на 2013 год» следующие изменения: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тексте цифры «27», «362617,91», «45559,9», «4,6», «13,8»  заменить цифрами «47», «373639,36», «39321,41», «4,7», «14,1» соответственно.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риложение № 1 «Система программных мероприятий» и приложение № 2 «Перечень автомобильных дорог подлежащих ремонту в 2013 году» к Программе изложить в новой редакции (приложения № 1, 2).</w:t>
      </w:r>
    </w:p>
    <w:p>
      <w:pPr>
        <w:pStyle w:val="Heading"/>
        <w:tabs>
          <w:tab w:val="clear" w:pos="708"/>
          <w:tab w:val="left" w:pos="3060" w:leader="none"/>
        </w:tabs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2" w:leader="none"/>
        </w:tabs>
        <w:autoSpaceDE w:val="false"/>
        <w:spacing w:lineRule="auto" w:line="228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               на заместителя главы администрации муниципального образования               «Город Саратов» по городскому хозяйству.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28"/>
        <w:rPr/>
      </w:pPr>
      <w:r>
        <w:rPr>
          <w:sz w:val="28"/>
          <w:szCs w:val="28"/>
        </w:rPr>
        <w:t>«Город Саратов»                                                                          А.Л. Прокопенко</w:t>
      </w:r>
    </w:p>
    <w:p>
      <w:pPr>
        <w:pStyle w:val="Normal"/>
        <w:ind w:firstLine="1105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11057"/>
        <w:rPr>
          <w:sz w:val="28"/>
          <w:szCs w:val="28"/>
        </w:rPr>
      </w:pPr>
      <w:r>
        <w:rPr>
          <w:sz w:val="28"/>
          <w:szCs w:val="28"/>
        </w:rPr>
        <w:t>«Город Саратов»</w:t>
      </w:r>
    </w:p>
    <w:p>
      <w:pPr>
        <w:pStyle w:val="Heading"/>
        <w:ind w:left="11057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мая 2013 года № 1021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116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6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к Программе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first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5735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1983"/>
        <w:gridCol w:w="28"/>
        <w:gridCol w:w="2100"/>
        <w:gridCol w:w="1276"/>
        <w:gridCol w:w="3402"/>
        <w:gridCol w:w="709"/>
        <w:gridCol w:w="1276"/>
        <w:gridCol w:w="1275"/>
        <w:gridCol w:w="1276"/>
      </w:tblGrid>
      <w:tr>
        <w:trPr/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Цели, задачи, 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роприятий</w:t>
            </w:r>
          </w:p>
        </w:tc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итель</w:t>
            </w:r>
          </w:p>
        </w:tc>
        <w:tc>
          <w:tcPr>
            <w:tcW w:w="21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од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Финан-совые затраты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  <w:tc>
          <w:tcPr>
            <w:tcW w:w="793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295" w:leader="none"/>
              </w:tabs>
              <w:ind w:firstLine="360"/>
              <w:jc w:val="center"/>
              <w:rPr>
                <w:bCs/>
              </w:rPr>
            </w:pPr>
            <w:r>
              <w:rPr>
                <w:bCs/>
              </w:rPr>
              <w:t>Показатели результативности выполнения Программ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6" w:hanging="0"/>
              <w:jc w:val="center"/>
              <w:rPr>
                <w:bCs/>
              </w:rPr>
            </w:pPr>
            <w:r>
              <w:rPr>
                <w:bCs/>
              </w:rPr>
              <w:t>ед.</w:t>
            </w:r>
          </w:p>
          <w:p>
            <w:pPr>
              <w:pStyle w:val="Normal"/>
              <w:ind w:firstLine="15"/>
              <w:jc w:val="center"/>
              <w:rPr>
                <w:bCs/>
              </w:rPr>
            </w:pPr>
            <w:r>
              <w:rPr>
                <w:bCs/>
              </w:rPr>
              <w:t>изм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базовое значение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Cs/>
                <w:lang w:val="en-US"/>
              </w:rPr>
              <w:t>201</w:t>
            </w:r>
            <w:r>
              <w:rPr>
                <w:bCs/>
              </w:rPr>
              <w:t>2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елево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 - улучшение технического состояния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, обеспечение чистоты и порядка на территории муниципального образования «Город Саратов»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а. Ремонт и содержание автомобильных дорог общего пользования местного значения, расположенных на территории муниципального образования «Город Саратов» (в том числе искусственных дорожных сооружений, элементов обустройства)   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Ремонт автомобильных дорог (в том числе искусственных дорожных сооружений, элементов обустройства автомобильных дорог)</w:t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highlight w:val="red"/>
              </w:rPr>
            </w:pPr>
            <w:r>
              <w:rPr/>
              <w:t>585705,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количество отремонтированных объектов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  <w:t>площадь отремонтированной проезжей части автомобильных дорог общего пользования  местного значения, расположенных на территории муниципального образования «Город Саратов»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>
                <w:spacing w:val="-6"/>
              </w:rPr>
              <w:t>площадь отремонтированных</w:t>
            </w:r>
            <w:r>
              <w:rPr/>
              <w:t xml:space="preserve"> тротуар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400110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055,87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63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2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3639,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321,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2061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00700,0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017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5220611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2451,2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17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179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-34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rPr/>
            </w:pPr>
            <w:r>
              <w:rPr/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 направление 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hanging="59"/>
              <w:jc w:val="center"/>
              <w:rPr>
                <w:color w:val="000000"/>
              </w:rPr>
            </w:pPr>
            <w:r>
              <w:rPr>
                <w:color w:val="000000"/>
              </w:rPr>
              <w:t>12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в общей площади закрепленных дорог</w:t>
            </w:r>
          </w:p>
          <w:p>
            <w:pPr>
              <w:pStyle w:val="Normal"/>
              <w:ind w:left="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7" w:hanging="0"/>
              <w:rPr/>
            </w:pPr>
            <w:r>
              <w:rPr/>
              <w:t>доля отремонтированных автомобильных дорог в общей площади дорог, требующих ремо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/>
              <w:t>2. Строительный контроль за выполняемыми работами по ремонту автомобильных дорог общего пользования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 500 226 направление 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              в отношении которых проведен контроль качест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держание автомобильных дорог (в том числе искусственных дорожных сооружений, элементов обустройства автомобильных дорог)</w:t>
            </w:r>
            <w:r>
              <w:rPr>
                <w:bCs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дорожного хозяйства, благоустройства и тран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475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лощадь автомобильных дорог с асфальтобетонным покрыт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18330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41100,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841100,6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грунтовых  автомобильных дор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89080,6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90437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90437,6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8" w:hanging="0"/>
              <w:jc w:val="center"/>
              <w:rPr/>
            </w:pPr>
            <w:r>
              <w:rPr/>
              <w:t>164327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963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636433,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225, 226 направление 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02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</w:tabs>
              <w:rPr/>
            </w:pPr>
            <w:r>
              <w:rPr/>
              <w:t>площадь искусственных дорожных сооружений (мосты, путепрово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6772,01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firstLine="11"/>
              <w:jc w:val="center"/>
              <w:rPr/>
            </w:pPr>
            <w:r>
              <w:rPr/>
              <w:t>500 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2752,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 устроенных искусственных неров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9205,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ротяженность установленных дорож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2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3000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2011"/>
        <w:gridCol w:w="2100"/>
        <w:gridCol w:w="1276"/>
        <w:gridCol w:w="3402"/>
        <w:gridCol w:w="709"/>
        <w:gridCol w:w="1276"/>
        <w:gridCol w:w="1275"/>
        <w:gridCol w:w="127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505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яженность установленных ограничивающих пешеходных огра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п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 310</w:t>
            </w:r>
          </w:p>
          <w:p>
            <w:pPr>
              <w:pStyle w:val="Normal"/>
              <w:jc w:val="center"/>
              <w:rPr/>
            </w:pPr>
            <w:r>
              <w:rPr/>
              <w:t>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2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светофор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ind w:left="-131" w:hanging="0"/>
              <w:jc w:val="center"/>
              <w:rPr/>
            </w:pPr>
            <w:r>
              <w:rPr/>
              <w:t>500 310 направление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35883,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становленных дорожных 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6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80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 0409 7954800</w:t>
            </w:r>
          </w:p>
          <w:p>
            <w:pPr>
              <w:pStyle w:val="Normal"/>
              <w:jc w:val="center"/>
              <w:rPr/>
            </w:pPr>
            <w:r>
              <w:rPr/>
              <w:t>500 225</w:t>
            </w:r>
          </w:p>
          <w:p>
            <w:pPr>
              <w:pStyle w:val="Normal"/>
              <w:spacing w:lineRule="auto" w:line="216"/>
              <w:jc w:val="both"/>
              <w:rPr/>
            </w:pPr>
            <w:r>
              <w:rPr/>
              <w:t>направление 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9"/>
              <w:jc w:val="center"/>
              <w:rPr/>
            </w:pPr>
            <w:r>
              <w:rPr/>
              <w:t>11000,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rPr/>
            </w:pPr>
            <w:r>
              <w:rPr/>
              <w:t>протяженность автомобильных дорог,              в отношении которых произведена паспортиз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5" w:hanging="59"/>
              <w:jc w:val="center"/>
              <w:rPr/>
            </w:pPr>
            <w:r>
              <w:rPr>
                <w:color w:val="000000"/>
              </w:rPr>
              <w:t>136468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360"/>
              <w:jc w:val="center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тета дорожного хозяйства,</w:t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лагоустройства и транспорта администрации </w:t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бразования «Город Саратов»                                                                                                                    В.Ю. Данилин </w:t>
      </w:r>
    </w:p>
    <w:p>
      <w:pPr>
        <w:sectPr>
          <w:headerReference w:type="default" r:id="rId4"/>
          <w:type w:val="nextPage"/>
          <w:pgSz w:orient="landscape" w:w="16838" w:h="11906"/>
          <w:pgMar w:left="851" w:right="678" w:gutter="0" w:header="709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10773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10773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10773"/>
        <w:rPr/>
      </w:pPr>
      <w:r>
        <w:rPr>
          <w:sz w:val="28"/>
          <w:szCs w:val="28"/>
        </w:rPr>
        <w:t>«Город Саратов»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31 мая 2013 года № 1021</w:t>
      </w:r>
    </w:p>
    <w:p>
      <w:pPr>
        <w:pStyle w:val="Normal"/>
        <w:ind w:left="10773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7" w:firstLine="11482"/>
        <w:rPr/>
      </w:pPr>
      <w:r>
        <w:rPr>
          <w:sz w:val="28"/>
          <w:szCs w:val="28"/>
        </w:rPr>
        <w:t>Приложение № 2 к Программ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втомобильных дорог, подлежащих ремонту в 2013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720"/>
        <w:gridCol w:w="2268"/>
        <w:gridCol w:w="170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0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едполагаемый объем работ, кв. м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зжей части, кв.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ощадь тротуаров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. м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коловогорская (от ул. Мясницкой до ул. Аэропор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ясницкая (от ул. Крайней до ул. Соколовогор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9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люскинцев (от ул. Соборной до ул. им. Некрасова Н.А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ейная площадь (Музейная площадь, ул. им. Челюскинце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84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омсомольская (от ул. Кузнечной до ул. Первомай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 (от ул. им. Челюскинцев до ул. Кузнечн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осп. Энтузиастов (от ул. им. Пономарева П.Т. до ул. Крымской, путепровод «Радуга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61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2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сп. Энтузиастов (от ул. Крымской до ул. им. Азина В.М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06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4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 (от Пожарного проезда до ул. им. Усиевича Г.А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2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Огородная (развязка в районе кольца маршрута трамвая № 9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 (от ул. Пензенской до 5-го Динамовского проезд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 (от ул. Авиастроителей до рынка с выездом на просп. Энтузиас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65,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арнаульская (от 5-го Динамовского проезда до просп. Энтузиастов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ернышевского Н.Г. (от 4-го Чернышевского проезда до торгового             комплекса «Реал»), ул. им. Орджоникидзе Г.К. (от торгового комплекса «Реал»              до ОАО «Саратовгаз»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17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7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утепровод «195» через железную дорогу на км 0+956 улицы им. Орджоникидзе Г.К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Московская (от ул. Аткарской до ул. Во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1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6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им. Кутякова И.С., ул. им. Горького А.М., ул. Большая Горная,                                        ул. им. Радищева А.Н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55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50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Аэропорт (объездная дорога от кольца на ул. Симбирской до КП ГИБДД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8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льцевая развязка на ул. Симбирской (ул. Аэропорт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апаева В.И. (от ул. им. Кутякова И.С. до ул. Большой Горн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8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сп. Строителей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446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21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омоносова М.В. (от просп. Строителей до пересечения с ул. Измайлов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Лебедева-Кумача В.И. (от ул. им. Тархова С.Ф. до Северного рынк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96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Шехурдина А.П. (от путепровода на 3-й Дачной до кольцевой развязки               в районе просп. Строителе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4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-й Станционный проезд (от ул. Дегтярной до ул. Астрахан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66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Политехническая (от ул. Беговой до Ново-Астраханского шоссе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413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Садовая (от ул. Беговой до ул. 2-й Садов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8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Миротворцева С.Р. (от ул. 2-й Садовой до ул. Новоузен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2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. им. Пушкина А.С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м. Разина С.Т. (от ул. Большой Горной до ул. им. Посадского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6,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Черниговская (в направлении к ул. Безымянн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им. Батавина П.Ф./ул. Топольчанск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им. Блинова Ф.А. (от ул. Перспективной до 1-го микрорайона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02,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Федоровская (район ФОК в пос. Юбилейном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2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Кузнечная (от ул. им. Некрасова Н.А. до ул. Комсомо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Некрасова Н.А. (от ул. Кузнечной до ул. Московской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9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Комсомольская (от ул. Кузнечной до ул. Московской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Пугачева Е.И. (от ул. Большой Казачьей до МОУ СОШ № 67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Большая Казачья (от ул. им. Чапаева В.И. от ул. им. Рахова В.Г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5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й проезд Строителей (от просп. Строителей до ул. Производственн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8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екционный проезд (школа для слабовидящи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Ул. им. Клочкова В.Г. (от д. № 52/64 до ТД «Родина»)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Чапаева В.И. (от ул. Советской до ул. им. Сакко и Ванцетти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5,5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2-я Садовая (у входа в городской парк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Ул. 2-я Садовая/ул. Большая Садова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Советская (от ул. им. Радищева А.Н. до ул. Во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42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им. Сакко и Ванцетти (от д. № 31 до ул. Вольской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0,0</w:t>
            </w:r>
          </w:p>
        </w:tc>
      </w:tr>
      <w:tr>
        <w:trPr>
          <w:trHeight w:val="2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73639,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39321,4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едатель комитета дорожного хозяйства,</w:t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лагоустройства и транспорта администрации </w:t>
      </w:r>
    </w:p>
    <w:p>
      <w:pPr>
        <w:pStyle w:val="Heading"/>
        <w:tabs>
          <w:tab w:val="clear" w:pos="708"/>
          <w:tab w:val="left" w:pos="3060" w:leader="none"/>
        </w:tabs>
        <w:ind w:left="-284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Город Саратов»                                                                                                                  В.Ю. Данилин</w:t>
      </w:r>
    </w:p>
    <w:sectPr>
      <w:headerReference w:type="default" r:id="rId5"/>
      <w:type w:val="nextPage"/>
      <w:pgSz w:orient="landscape" w:w="16838" w:h="11906"/>
      <w:pgMar w:left="851" w:right="851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!Буллиты! Знак Знак"/>
    <w:basedOn w:val="Normal"/>
    <w:qFormat/>
    <w:pPr>
      <w:tabs>
        <w:tab w:val="clear" w:pos="708"/>
        <w:tab w:val="left" w:pos="360" w:leader="none"/>
      </w:tabs>
      <w:spacing w:before="60" w:after="60"/>
      <w:ind w:left="714" w:hanging="35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8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3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04:00Z</dcterms:created>
  <dc:creator>312-1</dc:creator>
  <dc:description/>
  <cp:keywords/>
  <dc:language>en-US</dc:language>
  <cp:lastModifiedBy>Аравина_ОС</cp:lastModifiedBy>
  <cp:lastPrinted>2013-05-30T11:49:00Z</cp:lastPrinted>
  <dcterms:modified xsi:type="dcterms:W3CDTF">2013-05-31T08:34:00Z</dcterms:modified>
  <cp:revision>8</cp:revision>
  <dc:subject/>
  <dc:title>ПРОЕКТ</dc:title>
</cp:coreProperties>
</file>