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2.2009  № 14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ультурно-спортивного празд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аратовская лыжня - 2009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одготовки и проведения 22 февраля 2009 года             в учебно-техническом оздоровительном центре «Березка» культурно-спортивного праздника «Саратовская лыжня-2009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культурно-спортивного праздника «Саратовская лыжня - 2009» согласно приложению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(Новиков В.Е.) обеспечить подготовку и проведение культурно-массового праздника «Саратовская лыжня-2009» 22 февраля 2009 года в учебно-техническом оздоровительном центре «Березка» (в районе Кумысной поляны)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3. Комитету по культуре администрации города (Волков В.Н.) обеспечить подготовку и проведение культурной программы для участников культурно-спортивного праздника «Саратовская лыжня-2009»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города (Луконкина С.О.):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свещение в средствах массовой информации хода подготовки и проведения культурно-спортивного праздника «Саратовская лыжня-2009»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4.2. Подготовить предложения для средств массовой информации выступить в качестве пресс-спонсоров культурно-спортивного праздника «Саратовская лыжня-2009»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5. Комитету здравоохранения администрации города (Федотов А.В.) обеспечить медицинское обслуживание участников культурно-спортивного праздника «Саратовская лыжня-2009».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Октябрьского района (Никитин Н.В.) обеспечить: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у и благоустройство места проведения культурно-спортивного праздника «Саратовская лыжня-2009».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jc w:val="both"/>
        <w:rPr/>
      </w:pPr>
      <w:r>
        <w:rPr>
          <w:sz w:val="28"/>
          <w:szCs w:val="28"/>
        </w:rPr>
        <w:t>6.2. Подготовку подъездных путей к месту проведения культурно-спортивного праздника «Саратовская лыжня-2009».</w:t>
      </w:r>
    </w:p>
    <w:p>
      <w:pPr>
        <w:pStyle w:val="Normal"/>
        <w:tabs>
          <w:tab w:val="clear" w:pos="708"/>
          <w:tab w:val="left" w:pos="-2700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7. Комитету по образованию администрации города (Епифанова М.А.) обеспечить участие команд муниципальных общеобразовательных учебных заведений в культурно-спортивном празднике «Саратовская лыжня - 2009». </w:t>
      </w:r>
    </w:p>
    <w:p>
      <w:pPr>
        <w:pStyle w:val="Normal"/>
        <w:tabs>
          <w:tab w:val="clear" w:pos="708"/>
          <w:tab w:val="left" w:pos="-2700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8. Комитету по экономике администрации города (Санников А.С.) обеспечить организацию выездной торговли на месте проведения культурно-спортивного праздника «Саратовская лыжня - 2009»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9. Рекомендовать управлению внутренних дел по городу Саратову (Дураков А.Н.) обеспечить охрану общественного порядка во время проведения культурно-спортивного праздника «Саратовская лыжня - 2009»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защиты населения и территорий от чрезвычайных ситуаций города (Копылов Н.В.) обеспечить дежурство автомашины «Служба спасения» во время проведения культурно-спортивного праздника «Саратовская лыжня-2009».</w:t>
      </w:r>
    </w:p>
    <w:p>
      <w:pPr>
        <w:pStyle w:val="Normal"/>
        <w:tabs>
          <w:tab w:val="clear" w:pos="708"/>
          <w:tab w:val="left" w:pos="360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на заместителя главы администрации города по социальной сфере           Архипова И.В.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В.Л. Сомов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09 года  № 14-р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культурно-спортивного праздника «Саратовская лыжня-200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730" w:hRule="atLeast"/>
        </w:trPr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И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33" w:hanging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                       по социальной сфере,                                       председатель оргкомитета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2"/>
            <w:tcBorders/>
          </w:tcPr>
          <w:p>
            <w:pPr>
              <w:pStyle w:val="TextBody"/>
              <w:ind w:left="72" w:firstLine="6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609" w:hRule="atLeast"/>
        </w:trPr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.Е.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Н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М.А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администрации города</w:t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ков А.Н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ВД по г. Саратову                                      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Н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ащиты населения и территорий от чрезвычайных ситуаций города Сарат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кина С.О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общественным отношениям, председатель комитета по общественным отношениям, анализу и информац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В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72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зической культуре и спорту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ой сфере </w:t>
        <w:tab/>
        <w:tab/>
        <w:tab/>
        <w:tab/>
        <w:tab/>
        <w:tab/>
        <w:tab/>
        <w:t xml:space="preserve">        И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40" w:leader="none"/>
      </w:tabs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right="43" w:first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6:00Z</dcterms:created>
  <dc:creator>MelnikovPV</dc:creator>
  <dc:description/>
  <cp:keywords/>
  <dc:language>en-US</dc:language>
  <cp:lastModifiedBy>Presss</cp:lastModifiedBy>
  <cp:lastPrinted>2009-02-09T09:41:00Z</cp:lastPrinted>
  <dcterms:modified xsi:type="dcterms:W3CDTF">2009-05-26T15:06:00Z</dcterms:modified>
  <cp:revision>2</cp:revision>
  <dc:subject/>
  <dc:title>ПРАВИТЕЛЬСТВО САРАТОВСКОЙ ОБЛАСТИ</dc:title>
</cp:coreProperties>
</file>