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ноября 2012 года  № 27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Об организации на территории города </w:t>
      </w:r>
    </w:p>
    <w:p>
      <w:pPr>
        <w:pStyle w:val="Normal"/>
        <w:spacing w:lineRule="auto" w:line="288"/>
        <w:rPr/>
      </w:pPr>
      <w:r>
        <w:rPr/>
        <w:t xml:space="preserve">ярмарок по торговле натуральными елками </w:t>
      </w:r>
    </w:p>
    <w:p>
      <w:pPr>
        <w:pStyle w:val="Normal"/>
        <w:spacing w:lineRule="auto" w:line="288"/>
        <w:rPr/>
      </w:pPr>
      <w:r>
        <w:rPr/>
        <w:t>(соснами) и хвойным лапником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В соответствии</w:t>
      </w:r>
      <w:r>
        <w:rPr>
          <w:color w:val="000000"/>
        </w:rPr>
        <w:t xml:space="preserve">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1 июня 2010 года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 xml:space="preserve">, статьей 36 Устава муниципального образования «Город Саратов», в целях обеспечения населения города елками и соснами в преддверии Нового 2013 года и Рождества Христова </w:t>
      </w:r>
    </w:p>
    <w:p>
      <w:pPr>
        <w:pStyle w:val="Normal"/>
        <w:spacing w:lineRule="auto" w:line="288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88"/>
        <w:ind w:left="2832"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. Организовать на территории города ярмарки по торговле </w:t>
      </w:r>
      <w:r>
        <w:rPr>
          <w:color w:val="000000"/>
        </w:rPr>
        <w:t>натуральными елками (соснами) и хвойным лапни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2. Утвердить план мероприятий по организации ярмарок </w:t>
      </w:r>
      <w:r>
        <w:rPr/>
        <w:t xml:space="preserve">по торговле натуральными елками (соснами), хвойным лапником </w:t>
      </w:r>
      <w:r>
        <w:rPr>
          <w:color w:val="000000"/>
        </w:rPr>
        <w:t>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   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, председателя комитета по экономике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8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88"/>
        <w:jc w:val="both"/>
        <w:rPr/>
      </w:pPr>
      <w:r>
        <w:rPr/>
        <w:t xml:space="preserve">«Город Саратов»      </w:t>
        <w:tab/>
        <w:tab/>
        <w:tab/>
        <w:tab/>
        <w:t xml:space="preserve">                                 А.Л. Прокопенко</w:t>
      </w:r>
    </w:p>
    <w:p>
      <w:pPr>
        <w:pStyle w:val="Heading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jc w:val="both"/>
        <w:rPr>
          <w:b/>
          <w:b/>
        </w:rPr>
      </w:pPr>
      <w:r>
        <w:rPr/>
        <w:t>от 29 ноября 2012 года  № 27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ок по торговле натуральными елками (соснами), хвойным лапником и продажи товар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5"/>
        <w:gridCol w:w="1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торговых мест на ярмарка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ярма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ярмар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ых мест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в соответствии со схемой размещения участников ярмарок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площадки, автомашины лесхозов области по продаже </w:t>
            </w:r>
            <w:r>
              <w:rPr>
                <w:color w:val="000000"/>
              </w:rPr>
              <w:t>натуральных елок и хвойного лапника</w:t>
            </w:r>
            <w:r>
              <w:rPr/>
              <w:t xml:space="preserve"> размещаются </w:t>
            </w:r>
            <w:r>
              <w:rPr>
                <w:color w:val="000000"/>
              </w:rPr>
              <w:t xml:space="preserve"> по следующим адресам, </w:t>
            </w:r>
            <w:r>
              <w:rPr/>
              <w:t>вне пределов проезжей част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жский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Театральная площад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л. Усть-Курдюмская,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л. Усть-Курдюмская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л. Соколовогорская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2-й Соколовогорский п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Ул. им. Чернышевского Н.Г., 16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Ул. Большая Горная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им. Радищева А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 Ул. им. Радищева А.Н., 22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(справа от входа в стадион «Динамо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Ул. им. Радищева А.Н.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им. Мичурина И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Ул. Кузнечная – ул. Комсомоль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Ул. Соколовая, 44/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 Ул. Соколовая, 18/40 (во двор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Ул. им. Радищева А.Н., 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Ул. Большая Горная – ул. Собор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Ул. им. Чернышевского Н.Г., 221/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6-й Соколовогорский пр. (территория,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прилегающая к ООО «Комтэк-А»)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 xml:space="preserve">16. Усть-Курдюмская трасса, поворот              к гипермаркету «Лент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Ул. им. Радищева А.Н. – ул. Сокол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Ул. им. Рогожина – ул. Большая Гор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.00 до 18.00 часов ежедневно, с 15 по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5"/>
        <w:gridCol w:w="1567"/>
      </w:tblGrid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одско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5-й Динамовский пр. - ул. Огоро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во-Астраханское шоссе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Ново-Астраханское шоссе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4-й Нагорный 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ово-Астраханское шоссе,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Ново-Астраханское шоссе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5-й Динамовский п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росп. Энтузиастов - ул. 7-я Нагор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Просп. Энтузиастов,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Просп. Энтузиастов - ул. Васильков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Просп. Энтузиастов, 29 - ул. Кавказ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Просп. Энтузиастов - ул. Пензен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 Просп. Энтузиастов, 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Просп. Энтузиастов, 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 Просп. Энтузиастов, 5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 Ул. Барнаульская, 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 Ул. им. Пономарева П.Т.,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 Ул. им. Чернышевского Н.Г., 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 Ул. им. Чернышевского Н.Г., 4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 Ул. им. Чернышевского Н.Г., 12-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 Ул. Крымская, 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 Ул. Крымская, 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 Ул. Крымская, 16/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 Ул. Лесная,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 Ул. Тульская - ул. Амур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 Ул. Тульская, 21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 Ул. Тульская, 49 (во двор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 Ул. Южная – 6-й Динамовский п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 Ул. Миллеровская, 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 Ул. Миллеровская, 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 Ул. Огородная, кольцо трамвая № 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 Ул. им. Азина В.М. – Школьный п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1. Ул. Огородная, 210-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Ул. им. Орджоникидзе Г.К. – 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</w:rPr>
              <w:t>просп. Энтузиа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Ул. им. Азина В.М.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Ул. им. Азина В.М.,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Ул. Пензенская – ул. Том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. Ул. им. Расковой М.М., 3-5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Ул. Большая Садовая, 166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л. им. Академика Навашина С.Г., 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5"/>
        <w:gridCol w:w="1567"/>
      </w:tblGrid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3. Ул. им. Рахова В.Г. – </w:t>
            </w:r>
          </w:p>
          <w:p>
            <w:pPr>
              <w:pStyle w:val="Normal"/>
              <w:spacing w:lineRule="auto" w:line="232"/>
              <w:ind w:firstLine="317"/>
              <w:rPr/>
            </w:pPr>
            <w:r>
              <w:rPr>
                <w:color w:val="000000"/>
              </w:rPr>
              <w:t>ул. им. Зарубина В.С., сквер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. Ул. Танкистов, 61</w:t>
            </w:r>
          </w:p>
          <w:p>
            <w:pPr>
              <w:pStyle w:val="Normal"/>
              <w:spacing w:lineRule="auto" w:line="232"/>
              <w:ind w:left="317" w:hanging="317"/>
              <w:rPr/>
            </w:pPr>
            <w:r>
              <w:rPr>
                <w:color w:val="000000"/>
              </w:rPr>
              <w:t>5. Просп. им. 50 лет Октября, 72-74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6. Ул. Большая Горная – ул. Астраханская, со стороны мини-магазина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7. Ул. Танкистов, 93 – ул. Артиллерийская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8. Ул. Артиллерийская, 45</w:t>
            </w:r>
          </w:p>
          <w:p>
            <w:pPr>
              <w:pStyle w:val="Normal"/>
              <w:spacing w:lineRule="auto" w:line="232"/>
              <w:ind w:left="317" w:hanging="317"/>
              <w:rPr/>
            </w:pPr>
            <w:r>
              <w:rPr>
                <w:color w:val="000000"/>
              </w:rPr>
              <w:t>9. Ул. им. Академика Навашина С.Г., 6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10. Ул. им. Чапаева В.И., 136 – ул. Большая Горная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1. Ул. Танкистов, 57 – ул. Безымянная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2. Просп. им. 50 лет Октября, 32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13. Ул. им. Рахова В.Г. – ул. им. Посадского, сквер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4. Ул. им. Академика Навашина С.Г., 1/13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15. Ул. им. Рахова В.Г. – ул. Большая Горная, сквер</w:t>
            </w:r>
          </w:p>
          <w:p>
            <w:pPr>
              <w:pStyle w:val="Normal"/>
              <w:spacing w:lineRule="auto" w:line="232"/>
              <w:ind w:left="459" w:hanging="459"/>
              <w:rPr/>
            </w:pPr>
            <w:r>
              <w:rPr>
                <w:color w:val="000000"/>
              </w:rPr>
              <w:t>16. Ул. им. Посадского, 300 –                         ул. Университетская</w:t>
            </w:r>
          </w:p>
          <w:p>
            <w:pPr>
              <w:pStyle w:val="Normal"/>
              <w:spacing w:lineRule="auto" w:line="232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. Ул. Большая Казачья –</w:t>
            </w:r>
          </w:p>
          <w:p>
            <w:pPr>
              <w:pStyle w:val="Normal"/>
              <w:spacing w:lineRule="auto" w:line="232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>ул. Университетская, 55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18. Ул. им. Чапаева В.И. – </w:t>
            </w:r>
          </w:p>
          <w:p>
            <w:pPr>
              <w:pStyle w:val="Normal"/>
              <w:spacing w:lineRule="auto" w:line="232"/>
              <w:ind w:firstLine="459"/>
              <w:rPr/>
            </w:pPr>
            <w:r>
              <w:rPr>
                <w:color w:val="000000"/>
              </w:rPr>
              <w:t>ул. им. Посадского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 xml:space="preserve">19. Ул. Большая Казачья – </w:t>
            </w:r>
          </w:p>
          <w:p>
            <w:pPr>
              <w:pStyle w:val="Normal"/>
              <w:spacing w:lineRule="auto" w:line="232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Рахова В.Г., 149/157</w:t>
            </w:r>
          </w:p>
          <w:p>
            <w:pPr>
              <w:pStyle w:val="Normal"/>
              <w:spacing w:lineRule="auto" w:line="232"/>
              <w:ind w:left="317" w:hanging="317"/>
              <w:rPr/>
            </w:pPr>
            <w:r>
              <w:rPr>
                <w:color w:val="000000"/>
              </w:rPr>
              <w:t>20. Ул. им. Тархова С.Ф., 39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 xml:space="preserve">21. Ул. им. Чапаева В. И., 79 – </w:t>
            </w:r>
          </w:p>
          <w:p>
            <w:pPr>
              <w:pStyle w:val="Normal"/>
              <w:spacing w:lineRule="auto" w:line="232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>ул. им. Кутякова И.С.</w:t>
            </w:r>
          </w:p>
          <w:p>
            <w:pPr>
              <w:pStyle w:val="Normal"/>
              <w:spacing w:lineRule="auto" w:line="232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 xml:space="preserve">22. Ул. им. Чапаева В.И. – </w:t>
            </w:r>
          </w:p>
          <w:p>
            <w:pPr>
              <w:pStyle w:val="Normal"/>
              <w:spacing w:lineRule="auto" w:line="232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Зарубина В.С.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3. Ул. Волгоградская, 2</w:t>
            </w:r>
          </w:p>
          <w:p>
            <w:pPr>
              <w:pStyle w:val="Normal"/>
              <w:spacing w:lineRule="auto" w:line="232"/>
              <w:ind w:left="317" w:hanging="317"/>
              <w:rPr/>
            </w:pPr>
            <w:r>
              <w:rPr>
                <w:color w:val="000000"/>
              </w:rPr>
              <w:t>24. Ул. Астраханская - ул. им. Посадского</w:t>
            </w:r>
          </w:p>
          <w:p>
            <w:pPr>
              <w:pStyle w:val="Normal"/>
              <w:spacing w:lineRule="auto" w:line="232"/>
              <w:ind w:left="317" w:hanging="3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. Ул. им. Чапаева В.И. - ул. Соколова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. Селекционный пр., 8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. Просп. им. 50 лет Октября – ул. Деловая</w:t>
            </w:r>
          </w:p>
          <w:p>
            <w:pPr>
              <w:pStyle w:val="Normal"/>
              <w:spacing w:lineRule="auto" w:line="232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 xml:space="preserve">3. Просп. им. 50 лет Октября – </w:t>
            </w:r>
          </w:p>
          <w:p>
            <w:pPr>
              <w:pStyle w:val="Normal"/>
              <w:spacing w:lineRule="auto" w:line="232"/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>ул. им. Дубовикова Б.А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. Просп. им. 50 лет Октября, 8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5. Ул. Тверская, 35</w:t>
            </w:r>
          </w:p>
          <w:p>
            <w:pPr>
              <w:pStyle w:val="Normal"/>
              <w:spacing w:lineRule="auto" w:line="232"/>
              <w:ind w:left="317" w:hanging="317"/>
              <w:rPr/>
            </w:pPr>
            <w:r>
              <w:rPr>
                <w:color w:val="000000"/>
              </w:rPr>
              <w:t>6. Площадь им. Ленина В.И., остановка маршрутного такси № 70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7. Ул. Ипподромная, 9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8. Ул. Гусельская, напротив дома №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росп. Строителей, 4-6</w:t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10. Территория, прилегающая к ТК «Народный» (просп. Строите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росп. Строителей, 44/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1-й проезд Строителей, 4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росп. Строителей, 13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Просп. Строителей, 88</w:t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15. Ул. им. Тархова С.Ф. –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Уфимцева К.Г.,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 Ул. им. Тархова С.Ф., 3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Ул. Перспективная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Ул. Гвардейская – Молодежный 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Ул. Гвардейская, 20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Ул. Измайлова – ул. 2-я Прокатная, 15</w:t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21. Ул. им. Академика О.К. Антонова –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Лебедева- Кумача В.И.</w:t>
            </w:r>
          </w:p>
          <w:p>
            <w:pPr>
              <w:pStyle w:val="Normal"/>
              <w:ind w:left="459" w:hanging="425"/>
              <w:rPr/>
            </w:pPr>
            <w:r>
              <w:rPr>
                <w:color w:val="000000"/>
              </w:rPr>
              <w:t>22. Ул. им. Академика О.К. Антонова –             ул. Перспек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Ул. им. Академика О.К. Антонова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Ул. Буровая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Ул. им. Благодарова К.В.,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 Ул. 3-я Степная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Ул. им. Куприянова А.И., 1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Ул. им. Лебедева-Кумача В.И.,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Ул. им. Чехова А.П., 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Ул. им. Шехурдина А.П.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Ул. им. Шехурдина А.П.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Ул. им. Шехурдина А.П.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Ул. Лунная - ул. Дел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Ул. Одесская, 24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Ул. Международная,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. Ул. Мир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Московское шоссе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Московское шоссе, 30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39. Пос. Жасминный,                                       ул. им. Моисеева Ю.С., 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Пос. Поливановка, ул. Мостовая,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Пос. Дачный, ул. Мелиораторов, 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Ул. Измайлова, 7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л. Новоузенская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им. Симбирцева В.Н., 26/30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 Ул. Шелковичная –</w:t>
            </w:r>
          </w:p>
          <w:p>
            <w:pPr>
              <w:pStyle w:val="Normal"/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>ул. им. Симбирцева В.Н., 23/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л. им. Рахова В.Г. – ул. Новоуз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л. им. Горького А.М.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л. 2-я Садовая – ул. Большая Садовая</w:t>
            </w:r>
          </w:p>
          <w:p>
            <w:pPr>
              <w:pStyle w:val="Normal"/>
              <w:ind w:left="317" w:hanging="283"/>
              <w:rPr/>
            </w:pPr>
            <w:r>
              <w:rPr>
                <w:color w:val="000000"/>
              </w:rPr>
              <w:t>6. Ул. 2-я Садовая, 55 (у магагазина «Пятероч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. Астраханская, 1 (у кафе «Рензар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л. Дегтярная – ул. им. Грибова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л. 2-я Садовая, 115/121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10. Ул. 1-я Беговая, 11 (у магазина «Стимул»)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11. Ул. Большая Садовая, 89/90 –                          ул. Б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Ул. Политехническая, 116 – ул. Б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Ул. 2-я Садовая – ул. им. Пугачева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Ул. 2-я Садовая, 4 – ул. им. Се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Ул. Дегтярная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Ул. Новоузенская – 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2-й Детский пр., 59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17. Ул. им. Чапаева В.И. – ул. Шелкови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Ул. Вольская – ул. им. Мичур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Ул. Вольская – ул. Белог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Ул. Астраханская – ул. Шелковичная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21. Ул. Новоузенская –                                          ул. им. Хользунова А.И.</w:t>
            </w:r>
          </w:p>
          <w:p>
            <w:pPr>
              <w:pStyle w:val="Normal"/>
              <w:ind w:left="459" w:hanging="425"/>
              <w:rPr/>
            </w:pPr>
            <w:r>
              <w:rPr>
                <w:color w:val="000000"/>
              </w:rPr>
              <w:t>22. Ул. Шелковичная –                                        ул. им. Хользунова А.И., 16/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Ул. 2-я Садовая –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</w:rPr>
              <w:t xml:space="preserve">ул. им. Миротворцева С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Ул. им. Клочкова В.Г. – 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Маркс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Ул. им. Рахова В.Г. – ул. Рабоч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Ул. Политехническая – 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2-й Товарный п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Ул. им. Клочкова В.Г.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Ул. Политехническая, 74/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Ул. Астраханская – ул. Новоуз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Ул. им. Клочкова В.Г.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Ул. Политехническая, 61/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Ул. 2-я Садовая,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Ул. им. Рахова В.Г. – ул. Шелкови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Ул. Дегтярная, 12 (ТК «Спартак»)</w:t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 xml:space="preserve">35. Ул. Новоузенская – 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ул. им. Пугачева Е.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5"/>
        <w:gridCol w:w="1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унзен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ересечение ул. им. Вавилова Н.И.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им. Рахова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сечение ул. им. Вавилова Н.И. –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ул. Астрахан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л. Шелковичная, 122/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л. Шелковичная, 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л. им. Рахова В.Г., 55/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л. Астраханская – ул. 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. Шелковичная, 56</w:t>
            </w:r>
          </w:p>
          <w:p>
            <w:pPr>
              <w:pStyle w:val="Normal"/>
              <w:ind w:left="317" w:hanging="317"/>
              <w:rPr/>
            </w:pPr>
            <w:r>
              <w:rPr>
                <w:color w:val="000000"/>
              </w:rPr>
              <w:t>8. Ул. им. Слонова И.А. –                                      ул. им. Разина С.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чальник управления развития</w:t>
      </w:r>
    </w:p>
    <w:p>
      <w:pPr>
        <w:pStyle w:val="TextBody"/>
        <w:rPr/>
      </w:pPr>
      <w:r>
        <w:rPr/>
        <w:t>потребительского рынка и защиты</w:t>
      </w:r>
    </w:p>
    <w:p>
      <w:pPr>
        <w:pStyle w:val="TextBody"/>
        <w:rPr/>
      </w:pPr>
      <w:r>
        <w:rPr/>
        <w:t>прав потребителей администрации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 xml:space="preserve">«Город Саратов»  </w:t>
        <w:tab/>
        <w:tab/>
        <w:tab/>
        <w:tab/>
        <w:tab/>
        <w:tab/>
        <w:t xml:space="preserve">                  Н.Н. Год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8:00Z</dcterms:created>
  <dc:creator>*</dc:creator>
  <dc:description/>
  <dc:language>en-US</dc:language>
  <cp:lastModifiedBy>Халилова</cp:lastModifiedBy>
  <cp:lastPrinted>2012-11-28T17:55:00Z</cp:lastPrinted>
  <dcterms:modified xsi:type="dcterms:W3CDTF">2012-11-30T05:48:00Z</dcterms:modified>
  <cp:revision>2</cp:revision>
  <dc:subject/>
  <dc:title>АДМИНИСТРАЦИЯ ГОРОДА САРАТОВА</dc:title>
</cp:coreProperties>
</file>