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Times New Roman"/>
          <w:b w:val="false"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звещение о проведении открытого конкурса № 40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22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45-2) 98-0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>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им. Менякина Ю.И., 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8 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makhotina-mv</cp:lastModifiedBy>
  <cp:lastPrinted>2017-05-17T13:42:00Z</cp:lastPrinted>
  <dcterms:modified xsi:type="dcterms:W3CDTF">2021-11-22T10:01:00Z</dcterms:modified>
  <cp:revision>256</cp:revision>
  <dc:subject/>
  <dc:title>       </dc:title>
</cp:coreProperties>
</file>