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 июля 2024 года № 327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ОАО «РЖД» в целях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ладирования строительных и иных материалов, возвед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апитальных строений, сооружений (включая ограждения,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ытовки, навесы) и (или) размещения строительной техни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icrosoft Sans Serif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2 статьи 39.37, статьями 39.38, 39.39, 39.43 Земельного кодекса Российской Федерации</w:t>
      </w:r>
      <w:r>
        <w:rPr>
          <w:rFonts w:eastAsia="Microsoft Sans Serif"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</w:t>
        <w:br/>
        <w:t>ОАО «РЖД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"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открытому акционерному обществу «Российские железные дороги» (место нахождения: г. Москва, муниципальный округ Басманный, ул. Новая Басманная, д. № 2/1, строение № 1,                                  ОГРН 1037739877295, ИНН 7708503727) публичный сервитут площадью </w:t>
      </w:r>
      <w:r>
        <w:rPr>
          <w:sz w:val="28"/>
          <w:szCs w:val="28"/>
        </w:rPr>
        <w:t xml:space="preserve">6475 кв. м, описание местоположения: муниципальное образование «Город Саратов», в отношении земельных участков с кадастровыми номерами 64:32:061703:459, 64:32:061703:460, 64:32:061703:461, 64:32:061703:462, 64:32:061703:463, 64:32:061703:478, 64:32:061703:479, 64:32:061703:480, 64:32:061703:483, 64:32:061703:484, 64:32:061703:537, 64:32:061702:44, 64:32:061702:45, 64:32:061702:46, 64:32:061702:47, 64:32:061702:48, 64:32:061702:49, 64:32:061702:50, 64:32:061702:51, 64:32:061702:254, 64:32:061702:266, 64:32:000000:23164, частей земельных участков с кадастровыми номерами 64:32:061702:12 (в составе единого землепользования земельного участка с кадастровым номером 64:32:000000:170), 64:32:061703:519, 64:32:061703:536, 64:32:061702:265, 64:32:061702:288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</w:t>
      </w:r>
      <w:r>
        <w:rPr>
          <w:color w:val="000000"/>
          <w:sz w:val="28"/>
          <w:szCs w:val="28"/>
        </w:rPr>
        <w:t>и утвердить его границы в соответствии с описанием местоположения границ публичного сервитута.</w:t>
      </w:r>
    </w:p>
    <w:p>
      <w:pPr>
        <w:pStyle w:val="Normal"/>
        <w:autoSpaceDE w:val="false"/>
        <w:spacing w:lineRule="auto" w:line="237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60"/>
      </w:tblGrid>
      <w:tr>
        <w:trPr>
          <w:trHeight w:val="2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2" w:hanging="0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3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25,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11,6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36,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02,7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49,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10,2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39,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20,2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25,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11,60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ур 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243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566,2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247,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559,45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390,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647,2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385,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655,3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347,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631,67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337,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625,2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243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3566,22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ур 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937,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02,2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942,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06,4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025,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75,84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224,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669,75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234,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658,3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237,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656,7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240,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662,2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024,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85,5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935,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10,4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930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06,1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9937,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2802,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й сервитут установлен сроком на 10 месяцев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3. Срок, в течение которого использование земельных участков будет существенно затруднено в связи с осуществлением сервитута, составляет </w:t>
        <w:br/>
        <w:t>10 месяцев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Решение об установлении публичного сервитута принимается на основании </w:t>
      </w:r>
      <w:r>
        <w:rPr>
          <w:sz w:val="28"/>
          <w:szCs w:val="28"/>
        </w:rPr>
        <w:t>документации по планировке территории (проект планировки территории и проект межевания территории) по объекту «Переустройство кабелей связи «Красноармейск - Елшанка», «Кузьмичи - Саратов» и ВОЛС «Самара - Тихорецк - Новороссийск» в рамках реализации проекта «Строительство западного обхода Саратовского узла Приволжской железной дороги с усилением железнодорожного участка Липовский - Курдюм. Этап 2. Переустройство нефтепроводов, попадающих в зону размещения объекта», утвержденной распоряжением Федерального агентства железнодорожного транспорта от 27 июля 2020 г. № АИ-288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рядок расчета и внесения платы за публичный сервитут указан                в приложении к настоящему постановлению (приложение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6. </w:t>
      </w:r>
      <w:r>
        <w:rPr>
          <w:sz w:val="28"/>
          <w:szCs w:val="28"/>
        </w:rPr>
        <w:t>ОАО «РЖД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1. Обеспечить п</w:t>
      </w:r>
      <w:r>
        <w:rPr>
          <w:sz w:val="28"/>
          <w:szCs w:val="28"/>
          <w:lang w:eastAsia="ru-RU"/>
        </w:rPr>
        <w:t xml:space="preserve">риведение </w:t>
      </w:r>
      <w:r>
        <w:rPr>
          <w:sz w:val="28"/>
          <w:szCs w:val="28"/>
        </w:rPr>
        <w:t xml:space="preserve">земельных участков </w:t>
      </w:r>
      <w:r>
        <w:rPr>
          <w:sz w:val="28"/>
          <w:szCs w:val="28"/>
          <w:lang w:eastAsia="ru-RU"/>
        </w:rPr>
        <w:t>в состояние, пригодное для их использования в соответствии с разрешенным видом использования, в срок не позднее чем через три месяца после завершения строительства, реконструкции, ремонта объектов транспортной инфраструктуры федерального зна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Снести объекты, размещенные на основании публичного сервитута, и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емельных участков </w:t>
      </w:r>
      <w:r>
        <w:rPr>
          <w:sz w:val="28"/>
          <w:szCs w:val="28"/>
          <w:lang w:eastAsia="ru-RU"/>
        </w:rPr>
        <w:t>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Проводить работы на </w:t>
      </w:r>
      <w:r>
        <w:rPr>
          <w:sz w:val="28"/>
          <w:szCs w:val="28"/>
        </w:rPr>
        <w:t>земельных участках</w:t>
      </w:r>
      <w:r>
        <w:rPr>
          <w:sz w:val="28"/>
          <w:szCs w:val="28"/>
          <w:lang w:eastAsia="ru-RU"/>
        </w:rPr>
        <w:t>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постановл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ОАО «РЖД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нтроль за исполнением настоящего постановления возложить            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sz w:val="28"/>
        </w:rPr>
        <w:t>заместителя главы администрации муниципального образования                  «Город Саратов», председателя комитета по экономи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TextBodyIndent"/>
        <w:spacing w:lineRule="auto" w:line="252" w:before="0" w:after="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2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2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24 года № 3277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,77 : 4 x 4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,77 : 4 x 4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5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7,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297,62 : 2438 x 2185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1,4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,77 : 4 x 4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,77 : 4 x 4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2:2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00000:231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3,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813,44 : 37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376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8,81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всего составляет </w:t>
      </w:r>
      <w:r>
        <w:rPr>
          <w:sz w:val="28"/>
          <w:szCs w:val="28"/>
        </w:rPr>
        <w:t xml:space="preserve">50,96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по состоянию на 1 января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/>
  </w:style>
  <w:style w:type="character" w:styleId="1">
    <w:name w:val="Заголовок 1 Знак"/>
    <w:basedOn w:val="Style5"/>
    <w:qFormat/>
    <w:rPr>
      <w:b/>
      <w:kern w:val="2"/>
      <w:sz w:val="32"/>
    </w:rPr>
  </w:style>
  <w:style w:type="character" w:styleId="2">
    <w:name w:val="Заголовок 2 Знак"/>
    <w:basedOn w:val="Style5"/>
    <w:qFormat/>
    <w:rPr>
      <w:spacing w:val="20"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kern w:val="2"/>
      <w:sz w:val="26"/>
    </w:rPr>
  </w:style>
  <w:style w:type="character" w:styleId="5">
    <w:name w:val="Заголовок 5 Знак"/>
    <w:basedOn w:val="Style5"/>
    <w:qFormat/>
    <w:rPr>
      <w:b/>
      <w:kern w:val="2"/>
      <w:sz w:val="32"/>
    </w:rPr>
  </w:style>
  <w:style w:type="character" w:styleId="6">
    <w:name w:val="Заголовок 6 Знак"/>
    <w:basedOn w:val="Style5"/>
    <w:qFormat/>
    <w:rPr>
      <w:b/>
      <w:kern w:val="2"/>
      <w:sz w:val="24"/>
    </w:rPr>
  </w:style>
  <w:style w:type="character" w:styleId="7">
    <w:name w:val="Заголовок 7 Знак"/>
    <w:basedOn w:val="Style5"/>
    <w:qFormat/>
    <w:rPr>
      <w:kern w:val="2"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kern w:val="2"/>
    </w:rPr>
  </w:style>
  <w:style w:type="character" w:styleId="9">
    <w:name w:val="Заголовок 9 Знак"/>
    <w:basedOn w:val="Style5"/>
    <w:qFormat/>
    <w:rPr>
      <w:b/>
      <w:bCs/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T1">
    <w:name w:val="w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kern w:val="2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07" w:after="0"/>
      <w:ind w:left="177" w:hanging="0"/>
      <w:jc w:val="center"/>
    </w:pPr>
    <w:rPr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kern w:val="2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kern w:val="2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kern w:val="2"/>
      <w:sz w:val="20"/>
      <w:szCs w:val="20"/>
    </w:rPr>
  </w:style>
  <w:style w:type="paragraph" w:styleId="IndexHeading">
    <w:name w:val="Index Heading"/>
    <w:basedOn w:val="Normal"/>
    <w:next w:val="Index1"/>
    <w:pPr/>
    <w:rPr>
      <w:kern w:val="2"/>
      <w:szCs w:val="20"/>
    </w:rPr>
  </w:style>
  <w:style w:type="paragraph" w:styleId="Style18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kern w:val="2"/>
      <w:sz w:val="27"/>
      <w:szCs w:val="20"/>
    </w:rPr>
  </w:style>
  <w:style w:type="paragraph" w:styleId="15">
    <w:name w:val="Цитата1"/>
    <w:basedOn w:val="Normal"/>
    <w:qFormat/>
    <w:pPr>
      <w:ind w:left="142" w:right="-201" w:hanging="0"/>
      <w:jc w:val="both"/>
    </w:pPr>
    <w:rPr>
      <w:kern w:val="2"/>
      <w:sz w:val="27"/>
      <w:szCs w:val="27"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kern w:val="2"/>
      <w:sz w:val="26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d.a.julina</dc:creator>
  <dc:description/>
  <dc:language>en-US</dc:language>
  <cp:lastModifiedBy>Мартасова</cp:lastModifiedBy>
  <cp:lastPrinted>2024-07-11T14:12:00Z</cp:lastPrinted>
  <dcterms:modified xsi:type="dcterms:W3CDTF">2024-07-11T13:17:00Z</dcterms:modified>
  <cp:revision>2</cp:revision>
  <dc:subject/>
  <dc:title>ПРОЕКТ</dc:title>
</cp:coreProperties>
</file>