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мая 2010 года № 85-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оквартирного дома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Саратов, ул. Советская, дом № 49 (лит.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ьи 32 Жилищного кодекса Российской Федерации и заключения от 9 декабря 2009 года № 5/О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 созданной постановлением главы администрации города Саратова от 8 августа 2006 года № 212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1. Собственникам помещений, расположенных в многоквартирном доме № 49 (лит. Г) по ул. Советской в городе Саратове, в течение трёх месяцев со дня принятия настоящего распоряжения произвести отселение из занима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жилых помещений по договорам социального найма гражданам, проживающим в доме № 49           (лит. Г) по ул. Советской на условиях социального найма, в соответствии со ст. 89 Жилищного кодекса Российской Федерации или по соглашению с нанимателями жилых помещений муниципального жилищного фонда жилых помещений общей площадью менее ранее занимаемог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митету по земельным ресурсам администрации муниципального образования «Город Саратов» осуществить мероприятия по формированию земельного участка, занимаемого многоквартирным домом, расположенным по адресу: г. Саратов, ул. Советская, дом № 49 (лит. Г), и государственной регистрации права муниципальной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и Октябрьского района муниципального образования «Город Саратов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, расположенных по адресу: г. Саратов, ул. Советская, дом № 49 (лит.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длежащим образом вручить под роспись копию настоящего распоряжения каждому собственнику и нанимателю жилых помещений, расположенных по адресу: г. Саратов, ул. Советская, дом № 49 (лит. 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бственникам помещений, расположенных в многоквартирном доме по адресу: г. Саратов, ул. Советская, дом № 49 (лит. Г), до 01.01.2011 произвести снос указан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Начальнику управления капитального строительства администрации муниципального образования «Город Саратов» осуществить контроль за проведением собственниками помещений, расположенных в многоквартирном доме по адресу: г. Саратов, ул. Советская, дом № 49          (лит. Г), отселения и сноса указанного дома в сроки, установленные пунктами 1, 6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данное распоряж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2:00Z</dcterms:created>
  <dc:creator>User</dc:creator>
  <dc:description/>
  <cp:keywords/>
  <dc:language>en-US</dc:language>
  <cp:lastModifiedBy>Kiseleva</cp:lastModifiedBy>
  <cp:lastPrinted>2010-05-21T14:42:00Z</cp:lastPrinted>
  <dcterms:modified xsi:type="dcterms:W3CDTF">2010-05-26T08:12:00Z</dcterms:modified>
  <cp:revision>6</cp:revision>
  <dc:subject/>
  <dc:title>Проект</dc:title>
</cp:coreProperties>
</file>